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tabs>
          <w:tab w:val="clear" w:pos="708"/>
          <w:tab w:val="left" w:pos="523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b/>
          <w:sz w:val="32"/>
          <w:szCs w:val="32"/>
        </w:rPr>
        <w:t>01-44-13</w:t>
      </w:r>
      <w:r>
        <w:rPr>
          <w:sz w:val="32"/>
          <w:szCs w:val="32"/>
        </w:rPr>
        <w:t xml:space="preserve"> (505002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50977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ультиватор навесной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высокостебельных культур КРН-8,4Г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Грязинский культиваторный завод"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99059, Липецкая обл., г. Грязи, ул. Гагарина, 1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ультиватор навесной для высокостебельных культур КРН-8,4Г</w:t>
            </w:r>
            <w:r>
              <w:rPr>
                <w:sz w:val="24"/>
              </w:rPr>
              <w:t xml:space="preserve"> предназначен для междурядной обработки и подкормки двенадцатирядных посевов подсолнечника, кукурузы, клещевины и других высокостебельных пропашных культур, высеянных с междурядиями 60 или 70см во всех зонах их возделывания.</w:t>
            </w:r>
          </w:p>
        </w:tc>
      </w:tr>
      <w:tr>
        <w:trPr>
          <w:trHeight w:val="2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68" w:firstLine="4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КРН-8,4Г представляет собой навесную машину, состоящую из бруса, на который крепятся: замок автосцепки, два несущих колеса, двенадцати секций рабочих органов и транспортное приспособление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87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103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08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 2 до 16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т 8 до 9</w:t>
            </w:r>
          </w:p>
        </w:tc>
      </w:tr>
      <w:tr>
        <w:trPr>
          <w:trHeight w:val="142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ние при помощи автоматического прицепного устрой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системой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, 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 xml:space="preserve">Тракторы тягового класса 2-3, фактически использовали трактор </w:t>
            </w:r>
            <w:r>
              <w:rPr>
                <w:sz w:val="24"/>
                <w:szCs w:val="24"/>
                <w:lang w:val="en-US"/>
              </w:rPr>
              <w:t>N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Hol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6.12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рядная обработка посевов кукуруз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8"/>
        <w:gridCol w:w="709"/>
        <w:gridCol w:w="4218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0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8,92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9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1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3</w:t>
            </w:r>
          </w:p>
        </w:tc>
      </w:tr>
      <w:tr>
        <w:trPr/>
        <w:tc>
          <w:tcPr>
            <w:tcW w:w="97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сорняков, %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е культурных растений всего, %</w:t>
            </w:r>
          </w:p>
        </w:tc>
        <w:tc>
          <w:tcPr>
            <w:tcW w:w="42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, но нет надписей по технике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>
                <w:sz w:val="24"/>
                <w:szCs w:val="24"/>
              </w:rPr>
              <w:t>Обеспечена не полностью - культиватор не оборудован боковыми световозвращателями,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900"/>
              <w:jc w:val="both"/>
              <w:rPr/>
            </w:pPr>
            <w:r>
              <w:rPr>
                <w:sz w:val="24"/>
              </w:rPr>
              <w:t>Культиватор</w:t>
            </w:r>
            <w:r>
              <w:rPr>
                <w:sz w:val="24"/>
                <w:szCs w:val="24"/>
              </w:rPr>
              <w:t xml:space="preserve"> навесной для высокостебельных культур</w:t>
            </w:r>
            <w:r>
              <w:rPr>
                <w:sz w:val="24"/>
              </w:rPr>
              <w:t xml:space="preserve"> КРН-8,4Г</w:t>
            </w:r>
            <w:r>
              <w:rPr>
                <w:sz w:val="24"/>
                <w:szCs w:val="24"/>
              </w:rPr>
              <w:t xml:space="preserve"> соответствует требованиям НД по показателям назначения и надёжности, по показателя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зопасности имеются откло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№01-44-13 (5050022) от 05 но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1:00Z</dcterms:created>
  <dc:creator>Дешко Д.С.</dc:creator>
  <dc:description/>
  <cp:keywords/>
  <dc:language>en-US</dc:language>
  <cp:lastModifiedBy>AA</cp:lastModifiedBy>
  <dcterms:modified xsi:type="dcterms:W3CDTF">2014-04-01T12:32:00Z</dcterms:modified>
  <cp:revision>3</cp:revision>
  <dc:subject/>
  <dc:title>Культиватор навесной для высокостебельных культур КРН-8,4Г</dc:title>
</cp:coreProperties>
</file>