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№ </w:t>
      </w:r>
      <w:r>
        <w:rPr>
          <w:b/>
          <w:color w:val="000000"/>
          <w:sz w:val="32"/>
          <w:szCs w:val="32"/>
        </w:rPr>
        <w:t>01-43-13</w:t>
      </w:r>
      <w:r>
        <w:rPr>
          <w:color w:val="000000"/>
          <w:sz w:val="32"/>
          <w:szCs w:val="32"/>
        </w:rPr>
        <w:t xml:space="preserve"> (513023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drawing>
          <wp:inline distT="0" distB="0" distL="0" distR="0">
            <wp:extent cx="430784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93" t="15642" r="12393" b="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есс-подборщик рулонный фронтальный ПР-Ф-18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ОО «Белрусагротехник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91 г.Москва, Керамический проезд, 53, корп. 3, тел/факс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 (499) 900-47-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5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sz w:val="24"/>
              </w:rPr>
              <w:t>Пресс-подборщик рулонный фронтальный ПР-Ф-180 предназначен для подбора валков сена естественных и сеяных трав, подвяленной травы и соломы, прессования их в рулоны с одновременной обмоткой шпагатом во всех зонах земледелия, кроме горных районов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 xml:space="preserve">Основными составными частями пресс-подборщика являются: лобовина; подборщик; основание камеры с колесным ходом; электрооборудование; камера задняя; камера передняя; механизм прессования; гидросистема; карданная передача.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изделия, мм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jc w:val="center"/>
              <w:rPr/>
            </w:pPr>
            <w:r>
              <w:rPr>
                <w:color w:val="000000"/>
                <w:sz w:val="24"/>
              </w:rPr>
              <w:t>4050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0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мальный радиус поворота агрегата, мм: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ружный (по крайней наружной точке)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0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утренний (по следу наружного колеса)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0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ОМ трактора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колеи, м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просвет, м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ая скорость, км/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 15</w:t>
            </w:r>
          </w:p>
        </w:tc>
      </w:tr>
      <w:tr>
        <w:trPr>
          <w:trHeight w:val="142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единение непосредственно к прицепному устройству и гидросистеме трактора через быстроразъёмные муфты,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транспортное положение производится одним гидроцилиндром а в рабочее под действием массы подборщика.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вручную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присоединение), 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5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перевода из рабочего положения в транспортное и обратно, чел-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ракторами тягового класса 1,4-2, фактически использовали МТЗ-82.1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валков сена, прессование их в рулоны с последующей обмоткой шпагато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4605"/>
      </w:tblGrid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Отлична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т/ч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3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1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топлива за сменное время, кг/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90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, кг/с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2,5 (при влажности 15,86%)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и общие, %: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рулона, см: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метр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рулона , кг: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язального материала, кг/т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одбора, %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Пресс подборщик в агрегате с трактором МТЗ-82 приспособлен к движению по дорогам общего пользования по своим габаритам, наличию сигнализации, транспортная скорость 15км/ч.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Технической документацией предусмотрено ежесменное и сезонное обслуживание, трудоёмкость ЕТО - 0,09 чел-ч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4"/>
              </w:rPr>
              <w:t>Испытанный образец пресс-подборщика рулонного фронтального ПР-Ф-180 соответствует всем основным требованиям ТУ, НД.</w:t>
            </w:r>
          </w:p>
          <w:p>
            <w:pPr>
              <w:pStyle w:val="TextBodyIndent"/>
              <w:spacing w:before="0" w:after="120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ресс-подборщик рулонный ПР-Ф-180 успешно используется в сельхозпроизводстве и имеет широкое применение в зоне деятельности МИ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цов Михаил Пав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color w:val="000000"/>
                <w:sz w:val="24"/>
                <w:szCs w:val="24"/>
              </w:rPr>
              <w:t>№ 01-43-13 (5130232) от 31 октя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5:00Z</dcterms:created>
  <dc:creator>Песцов Михаил Павлович</dc:creator>
  <dc:description/>
  <dc:language>en-US</dc:language>
  <cp:lastModifiedBy>AL</cp:lastModifiedBy>
  <dcterms:modified xsi:type="dcterms:W3CDTF">2014-03-24T14:15:00Z</dcterms:modified>
  <cp:revision>2</cp:revision>
  <dc:subject/>
  <dc:title>Пресс-подборщик рулонный фронтальный ПР-Ф-180</dc:title>
</cp:coreProperties>
</file>