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2-13 (513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Грабли-ворошилки валкообразователи ГВВ-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"Алтайский завод Автотракторного спецоборудования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22, г. Барнаул, ул. Газобетонная,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-факс (3852) 31-47-45, 31-45-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Грабли-ворошилки валкообразователи ГВВ-6 </w:t>
            </w:r>
            <w:r>
              <w:rPr>
                <w:sz w:val="24"/>
              </w:rPr>
              <w:t>предназначены для сгребания провяленной или свежескошенной травы из прокосов в валки, ворошения ее в прокосах и оборачивания валков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являются: секция левая и правая, балка, сцепка, опорные колеса, рабочие колёса, гидросистема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Т-40А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7</w:t>
            </w:r>
          </w:p>
        </w:tc>
      </w:tr>
      <w:tr>
        <w:trPr>
          <w:trHeight w:val="14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к ВОМ, прицепному устройству и гидросистеме трактора через быстроразъёмные муфты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механ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тягового класса от </w:t>
            </w:r>
            <w:r>
              <w:rPr>
                <w:sz w:val="24"/>
              </w:rPr>
              <w:t>0,6-1,4</w:t>
            </w:r>
            <w:r>
              <w:rPr>
                <w:sz w:val="24"/>
                <w:szCs w:val="24"/>
              </w:rPr>
              <w:t>, фактически использовали Т-40АМ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ребание провяленной травы в вало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436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ояние между валками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, кг/м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ссы валка по ширине, %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реди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бщие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с трактором приспособлены к движению по дорогам общего пользования с транспортной скоростью до 18км/ч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trHeight w:val="9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Ежесменное техническое обслуживание, ТО-1 и при хранении. Трудоемкость ЕТО 0,20чел-ч., ТО-1 -0,33чел-ч, при хранении0,50 чел-ч.  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рабли-ворошилки </w:t>
            </w:r>
            <w:r>
              <w:rPr>
                <w:color w:val="000000"/>
                <w:sz w:val="24"/>
              </w:rPr>
              <w:t>валкообразователи ГВВ-6 соответствуют требованиям ТУ и НД по показателям назначения и надежности, по</w:t>
            </w:r>
            <w:r>
              <w:rPr>
                <w:sz w:val="24"/>
              </w:rPr>
              <w:t xml:space="preserve"> безопасности имеется откло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42-13 (5130242) от 30 окт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3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3:33:00Z</dcterms:modified>
  <cp:revision>2</cp:revision>
  <dc:subject/>
  <dc:title>Грабли-ворошилки валкообразователи ГВВ-6</dc:title>
</cp:coreProperties>
</file>