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spacing w:val="40"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01-41-13 (5020202)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431800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на зубовая тяжёлая БЗ-21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Белагромаш-Сервис имени В.М. Рязанова", г. Белгород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3, г. Белгород, ул.Дзгоева,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/факс (4722) 21-15-15 </w:t>
            </w:r>
          </w:p>
        </w:tc>
      </w:tr>
    </w:tbl>
    <w:p>
      <w:pPr>
        <w:pStyle w:val="Normal"/>
        <w:jc w:val="center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60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начение 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орона зубовая тяжёлая БЗ-21Т предназначена для ранневесеннего и предпосевного боронования, довсходового и повсходового боронования, пожнивного рыхления почвы с провокацией роста и уничтожением мелких сорняков на всех операциях,  распределения растительных остатков после уборки урожая. Может работать на всех почвах с влажностью не более 30%, уклоном поверхности поля не более 10%, твёрдостью почвы в обрабатываемом слое не более 2,5 МП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й несущий элемент бороны -  рама, состоящая из центральной части и соединённых с ней через шарниры левой и правой частей одинаковой конструкции. К центральной части рамы крепится сцепное  устройство, на нём установлена прицепная петля, домкрат и гидроцилиндры для перевода бороны в транспортное и рабочее положения. К брусьям центральной и боковых частей рамы  крепятся рабочие секции. На секциях закреплены пружинные зубья, которые является рабочими органами. Глубина обработки зависит от угла атаки зубьев.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бочем положен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</w:t>
            </w:r>
          </w:p>
        </w:tc>
      </w:tr>
      <w:tr>
        <w:trPr>
          <w:trHeight w:val="142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50</w:t>
            </w:r>
          </w:p>
        </w:tc>
      </w:tr>
      <w:tr>
        <w:trPr>
          <w:trHeight w:val="142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</w:t>
            </w:r>
          </w:p>
        </w:tc>
      </w:tr>
      <w:tr>
        <w:trPr>
          <w:trHeight w:val="142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ранспортном положении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142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</w:t>
            </w:r>
          </w:p>
        </w:tc>
      </w:tr>
      <w:tr>
        <w:trPr>
          <w:trHeight w:val="142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</w:tr>
      <w:tr>
        <w:trPr>
          <w:trHeight w:val="142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142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, с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12</w:t>
            </w:r>
          </w:p>
        </w:tc>
      </w:tr>
      <w:tr>
        <w:trPr>
          <w:trHeight w:val="142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0</w:t>
            </w:r>
          </w:p>
        </w:tc>
      </w:tr>
      <w:tr>
        <w:trPr>
          <w:trHeight w:val="142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к трактору (способ агрегатирования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ная, в работе и транспорте опирается на навеску трактора и четыре опорно-транспортных колес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идравлический, двумя гидроцилинд-рами  разворота бруса центральной рамы и брусьев крыльев и манёврами трактора для разведения крыльев в шеренгу для рабочего положения или сведения их вдоль агрегата – для транспортног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ём и опускание рамы вручную винтовыми механизмами  и установкой угла атаки зубьев рычагами центральной и боковых секций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одготовки машины к работе (присоединения), ч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регатирование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тракторами мощностью не менее 280л.с., фактически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39"/>
        <w:gridCol w:w="539"/>
        <w:gridCol w:w="708"/>
        <w:gridCol w:w="4253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ширина захвата, м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движения, км/ч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9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ительность га/ч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ого времен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1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сменного времен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8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дельный расход топлива за сменное время, кг/г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аботы:</w:t>
            </w:r>
          </w:p>
        </w:tc>
      </w:tr>
      <w:tr>
        <w:trPr/>
        <w:tc>
          <w:tcPr>
            <w:tcW w:w="54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, см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549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истость поверхности почвы, см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безопасности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, из кабины трактора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а 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вижения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регат приспособлен для движения по внутри хо-зяйственным дорогам, (габарит не превышает норматив, борона оборудована собственными приборами световой сигнализации) транспортная скорость до 20 км/ч  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Техническое обслуживание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Технической документаций предусмотрено ежесменное, через каждые 40 часов работы и сезонное обслуживание, трудоёмкость ЕТО - 0,26 чел-ч, удельная суммарная трудоёмкость ТО-0,071 чел-ч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а зубовая тяжёлая БЗ-21Т соответствует требованием НД по показателем назначения надёжности и безопасности. Рекомендуется к применение сельскохозяйственном производств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, ул. Социалистическая, 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нов Олег Павлови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спытаний № 01-41-13 (5020202) от 29 октября 2013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28:00Z</dcterms:created>
  <dc:creator>Дианов Олег Павлович</dc:creator>
  <dc:description/>
  <dc:language>en-US</dc:language>
  <cp:lastModifiedBy>AL</cp:lastModifiedBy>
  <dcterms:modified xsi:type="dcterms:W3CDTF">2014-03-24T13:28:00Z</dcterms:modified>
  <cp:revision>2</cp:revision>
  <dc:subject/>
  <dc:title>Борона зубовая тяжёлая БЗ-21Т</dc:title>
</cp:coreProperties>
</file>