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9-13 (20201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433197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грегат комбинированный почвообрабатывающий навесной "Лидер-8,5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АО "Сибирский агропромышленный до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.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4"/>
                <w:szCs w:val="24"/>
              </w:rPr>
              <w:t>Агрегат комбинированный почвообрабатывающий навесной "Лидер-8,5" предназначен для сплошной обработки почвы по стерневым, зяблевым и паровым фонам на глубину от 6 до 16см с выполнением операций крошения почвы, подрезания и вычесывания сорняков, создания уплотненного семенного  ложа на глубине от 3 до 6 см, а над ним  рыхлого мульчирующего слоя, с выравниванием поверхности поля.</w:t>
            </w:r>
          </w:p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агрегата являются: центральная рама, боковые рамы, гидрооборудование, комплект многооперационных катков, рабочий органы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с К-701, мм: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но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я подготовки машины к работе (подсоединения), ч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от 40 до 50к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5042"/>
      </w:tblGrid>
      <w:tr>
        <w:trPr>
          <w:trHeight w:val="142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с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>
          <w:trHeight w:val="2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ёмкость ЕТО–0,18чел-ч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комбинированный почвообрабатывающий АКП-8,5 "Лидер8,5"</w:t>
            </w:r>
            <w:r>
              <w:rPr>
                <w:sz w:val="24"/>
              </w:rPr>
              <w:t xml:space="preserve">соответствует всем основным требованиям ТУ, НД, </w:t>
            </w:r>
            <w:r>
              <w:rPr>
                <w:sz w:val="24"/>
                <w:szCs w:val="24"/>
              </w:rPr>
              <w:t>имеет четыре отступления  по четырем пунктам ТУ, в т.ч. по двум пунктам ССБ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цов Михаил Пав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39-13 (2020102) от 17 октября 201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0:00Z</dcterms:created>
  <dc:creator>Песцов Михаил Павлович</dc:creator>
  <dc:description/>
  <dc:language>en-US</dc:language>
  <cp:lastModifiedBy>AL</cp:lastModifiedBy>
  <dcterms:modified xsi:type="dcterms:W3CDTF">2014-03-24T14:00:00Z</dcterms:modified>
  <cp:revision>2</cp:revision>
  <dc:subject/>
  <dc:title>Агрегат комбинированный почвообрабатывающий навесной "Лидер-8,5"</dc:title>
</cp:coreProperties>
</file>