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>01-38-1</w:t>
      </w:r>
      <w:r>
        <w:rPr>
          <w:color w:val="000000"/>
          <w:sz w:val="32"/>
          <w:szCs w:val="32"/>
          <w:lang w:val="en-US"/>
        </w:rPr>
        <w:t>3</w:t>
      </w:r>
      <w:r>
        <w:rPr>
          <w:color w:val="000000"/>
          <w:sz w:val="32"/>
          <w:szCs w:val="32"/>
        </w:rPr>
        <w:t xml:space="preserve"> (5020332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27482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28" t="6134" r="-3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Агрегат–сцепка прицепная гидрофицированная</w:t>
      </w:r>
    </w:p>
    <w:p>
      <w:pPr>
        <w:pStyle w:val="Normal"/>
        <w:ind w:left="720" w:firstLine="1260"/>
        <w:jc w:val="center"/>
        <w:rPr/>
      </w:pPr>
      <w:r>
        <w:rPr>
          <w:sz w:val="36"/>
          <w:szCs w:val="36"/>
        </w:rPr>
        <w:t>бороновальная ЗПГ-24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ОО "Торговый Дом Агродилер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23 г. Белгород, ул. Студенческая, 30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–сцепка прицепная гидрофицированная бороновальная ЗПГ-24  предназначена для закрытия влаги в период предпосевного боронования; боронования озимых; довсходового и послевсходового боронования; обработки стерни (сбор соломы в валки, равномерное распределение  растительных остатков по полю)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а состоит из сницы, центральной рамы, боковых рам, ходовых колёс, транспортных колёс, борон и гидросистемы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е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ицепная, в работе и полунавесная в транспорте, опирается на навеску трактора и два опорно-транспортных колес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идравлический, двумя гидроцилинд-рами  разворота крыльев и двумя гидроцилиндрами перевода в транспортно</w:t>
            </w:r>
            <w:r>
              <w:rPr>
                <w:color w:val="FF0000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положение и обратно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ём и опускание рамы гидравлический. Установка угла атаки зубьев рычагами.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подготовки машины к работе (присоединения ), ч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ировани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30 до 40кН, фактически использовали Т-150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ое боронование почв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70"/>
        <w:gridCol w:w="639"/>
        <w:gridCol w:w="4218"/>
      </w:tblGrid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23,80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7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</w:t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растительных остатков,%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приспособлен для движения только по внутрихозяйственным дорогам с транспортной скоростью до 25км/ч 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– сцепка прицепная гидрофицированная бороновальная ЗПГ-24 соответствует требованиям НД по показателям назначения, надежности по безопасности имеется одно откло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№01-38-13 (5020332) от 16 октября 2013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9:00Z</dcterms:created>
  <dc:creator>Галанцев Сергей Михайлович</dc:creator>
  <dc:description/>
  <dc:language>en-US</dc:language>
  <cp:lastModifiedBy>AL</cp:lastModifiedBy>
  <dcterms:modified xsi:type="dcterms:W3CDTF">2014-03-24T13:49:00Z</dcterms:modified>
  <cp:revision>2</cp:revision>
  <dc:subject/>
  <dc:title>Агрегат–сцепка прицепная гидрофицированная бороновальная ЗПГ-24</dc:title>
</cp:coreProperties>
</file>