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36"/>
        </w:rPr>
      </w:pPr>
      <w:r>
        <w:rPr>
          <w:b/>
          <w:spacing w:val="100"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01-37-13 </w:t>
      </w:r>
      <w:r>
        <w:rPr>
          <w:sz w:val="32"/>
          <w:szCs w:val="32"/>
        </w:rPr>
        <w:t>(624023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80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ялка прицепная пневматическ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для пропашных культур </w:t>
      </w:r>
      <w:r>
        <w:rPr>
          <w:b/>
          <w:sz w:val="32"/>
          <w:szCs w:val="32"/>
          <w:lang w:val="en-US"/>
        </w:rPr>
        <w:t>Challenge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CH</w:t>
      </w:r>
      <w:r>
        <w:rPr>
          <w:b/>
          <w:sz w:val="32"/>
          <w:szCs w:val="32"/>
        </w:rPr>
        <w:t>8108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GCO</w:t>
            </w:r>
            <w:r>
              <w:rPr>
                <w:bCs/>
                <w:sz w:val="24"/>
                <w:szCs w:val="24"/>
              </w:rPr>
              <w:t>, СШ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Корпоративная Штаб-Квартира </w:t>
            </w:r>
          </w:p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4205 Реки Зеленый Бульвар </w:t>
            </w:r>
          </w:p>
          <w:p>
            <w:pPr>
              <w:pStyle w:val="Heading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uth, штат Джорджия 30096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+1.770.813.9200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2"/>
        <w:gridCol w:w="4458"/>
        <w:gridCol w:w="42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ялка прицепная пневматическая для пропашных культур </w:t>
            </w:r>
            <w:r>
              <w:rPr>
                <w:sz w:val="24"/>
                <w:szCs w:val="24"/>
                <w:lang w:val="en-US"/>
              </w:rPr>
              <w:t>Challeng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 xml:space="preserve"> 8108 предназначена для посева технических культур (кукуруза, подсолнечник, соя, горох, сорго и др.) по традиционной, минимальной и нулевой технологиям обработки почвы. Может работать в условиях большого количества пожнивных остатков и неравномерно подготовленного поля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>Состоит из следующих основных узлов: рамы, четырех опорно-приводных колес, восьми универсальных высевающих секций с тандемными копирующими колесами и семенными бункерами, устройства для внесения сухих (гранулированных) удобрений (четыре бункера емкостью 227кг и однодисковыми сошниками с боковым ножом), прицепного устройства, гидросистемы, ступенчатых редуктора регулировки нормы высева, контрприводов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,6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онструкционная ширина междурядий, с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Число высевающих аппаратов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sz w:val="24"/>
              </w:rPr>
            </w:pPr>
            <w:r>
              <w:rPr>
                <w:sz w:val="24"/>
              </w:rPr>
              <w:t>- для высева семя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- туковых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he-IL"/>
              </w:rPr>
              <w:t>Число высевающих сошников</w:t>
            </w:r>
            <w:r>
              <w:rPr>
                <w:sz w:val="24"/>
                <w:szCs w:val="24"/>
                <w:lang w:val="en-US" w:bidi="he-IL"/>
              </w:rPr>
              <w:t>: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0"/>
              <w:rPr/>
            </w:pPr>
            <w:r>
              <w:rPr>
                <w:sz w:val="24"/>
                <w:szCs w:val="24"/>
                <w:lang w:val="en-US" w:bidi="he-IL"/>
              </w:rPr>
              <w:t xml:space="preserve">- </w:t>
            </w:r>
            <w:r>
              <w:rPr>
                <w:sz w:val="24"/>
                <w:szCs w:val="24"/>
                <w:lang w:bidi="he-IL"/>
              </w:rPr>
              <w:t>для высева семя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  <w:lang w:val="en-US" w:bidi="he-IL"/>
              </w:rPr>
            </w:pPr>
            <w:r>
              <w:rPr>
                <w:sz w:val="24"/>
                <w:szCs w:val="24"/>
                <w:lang w:bidi="he-IL"/>
              </w:rPr>
              <w:t>- для высева удобре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, м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 20 до 10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,0 до 12,0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Ёмкость бункеров, д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- для семя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142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- для удобре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142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оединение к трактору (способ агрегатирования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ая, в транспортном и в рабочем положении впереди опирается на прицепное устройство трактора, сзади на четыре пневматических опорно-приводных колес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мощи гидросистемы трактор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ханически, вручную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данных, фактически использовали БЕЛАРУС-122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лнечник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ый посе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13"/>
        <w:gridCol w:w="4140"/>
        <w:gridCol w:w="64"/>
        <w:gridCol w:w="116"/>
      </w:tblGrid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 рабочая, 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га/ч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9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 высева семян, шт./м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семян, средняя, мм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енная доля семян заделанных в слое, предусмотренном ТУ, %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ктический средний интервал между растениями, см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тота насаждения, шт./м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основных междурядий, см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недостаточно - </w:t>
            </w:r>
            <w:r>
              <w:rPr>
                <w:color w:val="000000"/>
                <w:sz w:val="24"/>
                <w:szCs w:val="24"/>
              </w:rPr>
              <w:t xml:space="preserve">сеялка </w:t>
            </w:r>
            <w:r>
              <w:rPr>
                <w:color w:val="FF0000"/>
                <w:sz w:val="24"/>
                <w:szCs w:val="24"/>
              </w:rPr>
              <w:t>не имеет ме</w:t>
            </w:r>
            <w:r>
              <w:rPr>
                <w:color w:val="000000"/>
                <w:sz w:val="24"/>
                <w:szCs w:val="24"/>
              </w:rPr>
              <w:t xml:space="preserve">ст </w:t>
            </w:r>
            <w:r>
              <w:rPr>
                <w:color w:val="FF0000"/>
                <w:sz w:val="24"/>
                <w:szCs w:val="24"/>
              </w:rPr>
              <w:t xml:space="preserve">и устройств для </w:t>
            </w:r>
            <w:r>
              <w:rPr>
                <w:color w:val="000000"/>
                <w:sz w:val="24"/>
                <w:szCs w:val="24"/>
              </w:rPr>
              <w:t xml:space="preserve">строповки и установки домкратов, усилие регулировки прижимных закрывающих роликов превышает допустимое в 2 раза, семенной бункер расположен на высоте, превышающей нормативную на 17см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зопасность движения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грегат с трактором </w:t>
            </w:r>
            <w:r>
              <w:rPr>
                <w:sz w:val="24"/>
                <w:szCs w:val="24"/>
                <w:lang w:bidi="he-IL"/>
              </w:rPr>
              <w:t xml:space="preserve">БЕЛАРУС-1221 не </w:t>
            </w:r>
            <w:r>
              <w:rPr>
                <w:sz w:val="24"/>
              </w:rPr>
              <w:t xml:space="preserve">приспособлен к </w:t>
            </w:r>
            <w:r>
              <w:rPr>
                <w:sz w:val="24"/>
                <w:szCs w:val="24"/>
              </w:rPr>
              <w:t>движению по дорогам общего пользования – транспортный габарит сеялки по ширине превышает допустимые нормы на 2,58м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 (ЕТО), периодическое ТО (через 40ч). Трудоемкость ЕТО–0,13 чел-ч., периодического ТО – 0,05 чел-ч.</w:t>
            </w:r>
          </w:p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</w:rPr>
              <w:t>Руководство по эксплуатации в недостаточном объеме освещает вопросы использования сеялки по назначению.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еялка прицепная пневматическая для пропашных культур </w:t>
            </w:r>
            <w:r>
              <w:rPr>
                <w:sz w:val="24"/>
                <w:szCs w:val="24"/>
                <w:lang w:val="en-US"/>
              </w:rPr>
              <w:t>Challeng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H</w:t>
            </w:r>
            <w:r>
              <w:rPr>
                <w:sz w:val="24"/>
                <w:szCs w:val="24"/>
              </w:rPr>
              <w:t xml:space="preserve"> 8108 соответствует требованиям сельскохозяйственного производства по показателям назначения, по показателям надежности и безопасности имеются откло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ыскалов Виктор Геннадьевич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испытаний № 01-37-13 (6240232)от 16 октября 2013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dot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08"/>
        <w:tab w:val="right" w:pos="8505" w:leader="dot"/>
      </w:tabs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1418" w:hanging="698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15:00Z</dcterms:created>
  <dc:creator>Обыскалов Виктор Геннадьевич</dc:creator>
  <dc:description/>
  <dc:language>en-US</dc:language>
  <cp:lastModifiedBy>AL</cp:lastModifiedBy>
  <cp:lastPrinted>2012-01-11T15:11:00Z</cp:lastPrinted>
  <dcterms:modified xsi:type="dcterms:W3CDTF">2014-03-24T13:24:00Z</dcterms:modified>
  <cp:revision>3</cp:revision>
  <dc:subject/>
  <dc:title>Сеялка прицепная пневматическая для пропашных культур Challenger CH 8108</dc:title>
</cp:coreProperties>
</file>