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2-13 (50202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  <w:szCs w:val="36"/>
        </w:rPr>
        <w:t>Борона кольцевая секционная "Лидер БКС-8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ибирский агропромышленный дом"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32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3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36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рона кольцевая секционная "Лидер БКС-8" предназначена для поверхностной обработки почвы на глубину до 8см с выполнением операций: крошения; создания уплотнённой почвенной прослойки на глубине обработки; выравнивания поверхности поля и уничтожения сорняков, а также в составе посевных агрегатов, для предпосевной обработки по зяблевым и паровым фонам.</w:t>
            </w:r>
            <w:r>
              <w:rPr>
                <w:sz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рама центральная; рамы боковые;</w:t>
            </w:r>
            <w:r>
              <w:rPr>
                <w:sz w:val="24"/>
                <w:szCs w:val="24"/>
              </w:rPr>
              <w:t xml:space="preserve"> передние и задние батареи многооперационных рабочих органов; труба подъёма с балансирами; опорно-транспортные колёса; сница шарнирная; выравниватель; гидрооборудова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7420(с выравнивателем)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873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184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К-700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муф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дравлический, двумя гидроцилиндрами подъёма боковых рам и двумя гидроцилиндрами перевода бороны в транспортное положение и обратн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30 до 40кН, фактически использовали К-700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40"/>
        <w:gridCol w:w="750"/>
        <w:gridCol w:w="339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резание растительных остатков (сорных растений), 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с трактором приспособлена к движению только по внутрихозяйственным дорогам, с транспортной скоростью до 15км/ч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при обкатке, ТО-1 и при хранении. Трудоемкость ЕТО 0,20чел-ч., при обкатке 0,42чел-ч., ТО-1 -1,57чел-ч, при хранении1,87 чел-ч.  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кольцевая секционная БКС-8</w:t>
            </w:r>
            <w:r>
              <w:rPr>
                <w:sz w:val="24"/>
              </w:rPr>
              <w:t xml:space="preserve"> соответствует требованиям ТУ и НД по показателям назначения, надежности, по безопасности имеет откл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32-13 (5020212) от 11 окт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3:34:00Z</dcterms:modified>
  <cp:revision>2</cp:revision>
  <dc:subject/>
  <dc:title>Борона кольцевая секционная "Лидер БКС-8"</dc:title>
</cp:coreProperties>
</file>