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31-13 (40203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33197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Культиватор турбо </w:t>
      </w:r>
      <w:r>
        <w:rPr>
          <w:b/>
          <w:sz w:val="32"/>
          <w:lang w:val="en-US"/>
        </w:rPr>
        <w:t>RTS</w:t>
      </w:r>
      <w:r>
        <w:rPr>
          <w:b/>
          <w:sz w:val="32"/>
        </w:rPr>
        <w:t xml:space="preserve">–9 </w:t>
      </w:r>
      <w:r>
        <w:rPr>
          <w:b/>
          <w:sz w:val="32"/>
          <w:lang w:val="en-US"/>
        </w:rPr>
        <w:t>SALFORD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ПО "СЕЛФОРД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73 г.Омск, ул. 2-я Солнечная,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"/>
        <w:gridCol w:w="5102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20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ультиватор турбо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-9 </w:t>
            </w:r>
            <w:r>
              <w:rPr>
                <w:sz w:val="24"/>
                <w:szCs w:val="24"/>
                <w:lang w:val="en-US"/>
              </w:rPr>
              <w:t>SALFORD</w:t>
            </w:r>
            <w:r>
              <w:rPr>
                <w:sz w:val="24"/>
                <w:szCs w:val="24"/>
              </w:rPr>
              <w:t xml:space="preserve"> предназначен для многоцелевого применения на различных видах осеннее-весенних полевых работ. Выполняет операции: дробления пожнивных остатков и стеблей крупностебельных культур, измельчения твердого поверхностного слоя почвы; подготовки семенного ложа при традиционной, сохраняющей и нулевой технологиях. Спектр использования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 очень широк, может применяться на любой почве и с любыми видами растительных остатков. Может использоваться при любом увлажнении почвы и в отличии от традиционных культиваторов и дисковых орудий, не создает комков при работе на сырой почв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снова конструкции - турбо диск. Турбо диски, двух видов, расположены на раме в шесть рядов. Диски первых трех рядов, в количестве 23 шт, имеют ширину волн 66мм, на трех остальных рядах установлены диски с шириной волн 33мм в количестве 26шт. Междуследие составляет 190мм. Диски закреплены на брусьях рамы, которая состоит из трех секций соединенных шарнирно. Средняя секция имеет пару сдвоенных опорно-транспортных колес установленных на тандемных подвесках, боковые секции по одной опоре так же состоящую из сдвоенных колес. С культиватором поступили сменные сферические диски, которые устанавливаются на первые три ряда рабочих органов взамен турбо дисков с шириной волны 66мм. Стойки позволяют закрепить их с постоянным углом атаки 20º. Предназначены для уничтожения сорной растительности при обработке паро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баритные размеры агрегата с трактором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 9040, мм: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ип машины – полуприцепной. Соединяется с упряжной скобой трактора с помощью прицепн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 устройства, которое соединяется с рамой: в нижней части шарнирно, в верхней с помощью двух гидроцилиндров, связанных с гидроцилин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ми подъема, что позволяет изменять положение прицепа при подъеме или опускании орудия, сохраняя горизонтальность ра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одсоединения), чел- ч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с мощностью двигателя от 210 до300л.с., фактически использовали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 9040 с мощностью двигателя 425л.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440"/>
        <w:gridCol w:w="50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9,40 до 180,77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</w:tr>
      <w:tr>
        <w:trPr>
          <w:trHeight w:val="142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убина обработки, средняя, с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рошение почвы, %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азмеры фракций, мм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4"/>
              <w:rPr>
                <w:sz w:val="24"/>
              </w:rPr>
            </w:pPr>
            <w:r>
              <w:rPr>
                <w:sz w:val="24"/>
              </w:rPr>
              <w:t>св. 0 до 25 вк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1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94"/>
              <w:rPr>
                <w:sz w:val="24"/>
              </w:rPr>
            </w:pPr>
            <w:r>
              <w:rPr>
                <w:sz w:val="24"/>
              </w:rPr>
              <w:t>более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32"/>
              <w:rPr>
                <w:sz w:val="24"/>
              </w:rPr>
            </w:pPr>
            <w:r>
              <w:rPr>
                <w:sz w:val="24"/>
              </w:rPr>
              <w:t>Гребнистость поверхности почвы, с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дрезание сорных растений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ынос влажного слоя на поверхность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>
          <w:trHeight w:val="14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менение содержания эрозионно-опасных частиц почвы в слое 0-5см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,3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>
          <w:trHeight w:val="5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целом обеспечена. Однако, выявлено четыре несоответствия культиватора турбо 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-9 </w:t>
            </w:r>
            <w:r>
              <w:rPr>
                <w:sz w:val="24"/>
                <w:szCs w:val="24"/>
                <w:lang w:val="en-US"/>
              </w:rPr>
              <w:t>SALFORD</w:t>
            </w:r>
            <w:r>
              <w:rPr>
                <w:sz w:val="24"/>
                <w:szCs w:val="24"/>
              </w:rPr>
              <w:t xml:space="preserve"> по трем пунктам требований ССБТ в том числе: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 xml:space="preserve">Нет обозначений мест строповки и установки домкратов,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ранспортные габаритные размеры культиватора превышают допустимые нормы по ширине на 0,4м, и по высоте на 0,16м, не имеет боковых световозвращателей при превышении габаритных размеров по длине на 2,6м. </w:t>
            </w:r>
            <w:r>
              <w:rPr>
                <w:sz w:val="24"/>
              </w:rPr>
              <w:t>Культиватор с трактором может двигаться по дорогам общего пользования только в сопровождении с транспортной скоростью до 25км/ч и с соблюдением ПДД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ind w:right="-108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жесменное техническое обслуживание, периодическое. Трудоёмкость ЕТО–0,15 чел-ч., периодического-0,58 чел-ч. Инструкция по эксплуатации является документом с дословным переводом с английского на русский не технический язык. По содержанию, расположению и номенклатуре разделов инструкция не соответствует ГОСТ 27388-87.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турбо "</w:t>
            </w:r>
            <w:r>
              <w:rPr>
                <w:sz w:val="24"/>
                <w:szCs w:val="24"/>
                <w:lang w:val="en-US"/>
              </w:rPr>
              <w:t>RTS</w:t>
            </w:r>
            <w:r>
              <w:rPr>
                <w:sz w:val="24"/>
                <w:szCs w:val="24"/>
              </w:rPr>
              <w:t xml:space="preserve">-9 </w:t>
            </w:r>
            <w:r>
              <w:rPr>
                <w:sz w:val="24"/>
                <w:szCs w:val="24"/>
                <w:lang w:val="en-US"/>
              </w:rPr>
              <w:t>SALFORD</w:t>
            </w:r>
            <w:r>
              <w:rPr>
                <w:sz w:val="24"/>
                <w:szCs w:val="24"/>
              </w:rPr>
              <w:t xml:space="preserve">" может применяться в зональной технологии возделывания сельскохозяйственных культур. </w:t>
            </w:r>
            <w:r>
              <w:rPr>
                <w:sz w:val="24"/>
              </w:rPr>
              <w:t>соответствует требованиям НД по показателям назначения, надёжности и имеет отступления по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31-13 (4020312) 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от 10 октя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Обыскалов Сергей Яковлевич</dc:creator>
  <dc:description/>
  <cp:keywords/>
  <dc:language>en-US</dc:language>
  <cp:lastModifiedBy>AA</cp:lastModifiedBy>
  <cp:lastPrinted>2012-01-11T15:11:00Z</cp:lastPrinted>
  <dcterms:modified xsi:type="dcterms:W3CDTF">2014-04-01T12:32:00Z</dcterms:modified>
  <cp:revision>3</cp:revision>
  <dc:subject/>
  <dc:title>Культиватор турбо RTS–9 SALFORD</dc:title>
</cp:coreProperties>
</file>