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6"/>
        </w:rPr>
      </w:pPr>
      <w:r>
        <w:rPr>
          <w:b/>
          <w:spacing w:val="100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6"/>
          <w:szCs w:val="36"/>
        </w:rPr>
        <w:t xml:space="preserve"> </w:t>
      </w:r>
      <w:r>
        <w:rPr>
          <w:sz w:val="32"/>
          <w:szCs w:val="32"/>
        </w:rPr>
        <w:t>01-30-13 (403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3197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еялка зерновая модернизированная СЗМ-3,6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грома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 им. В.М. Рязанова"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3, г. Белгород, ул. Дзгоев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+7(4722) 21-16-23, 21-77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(4722) 21-16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grom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sz w:val="24"/>
                <w:szCs w:val="24"/>
                <w:lang w:val="en-US"/>
              </w:rPr>
              <w:t>belagroma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07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ялка зернотуковая модернизированная СЗМ-3,6 предназначена для рядового посева семян зерновых, мелко- и среднесеменных зернобобовых культур с одновременным внесением в почву гранулированных минеральных удобрений и прикатыванием почвы после посе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грегатируетс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тракторами тягового класса 1,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– на полях прокультивированных на глубину заделки семян, не имеющих свальных и развальных борозд, скрытых глыб и каменистых почв, не прокультивированных участков, крупных комьев и камней размером более 50мм и крупных пожнивных остатков (стеблей подсолнечника, кукурузы др.) размером более 150мм. Для нормальной работы сеялки влажность почвы должна быть не выше 20%.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107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следующих основных уз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ы, опорно-приводных колес, сошников в сборе с катками, (сошники дисковые) ходовых колес, прицепного устройства, гидроцилиндра, зернотуковых ящиков с механизмом привода, бесступенчатого редуктора регулировки нормы высева семян, контрпривода, доски подножной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нструкционная, 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8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семян, м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 до 1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оединение к трактору (способ агрегатиров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цепная, в транспорте и в рабочем положении опирается на четыре пневматические опорные колес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учную установкой нормы высева на редукторе и глубину хода рабочих органов винтом на средней снице сеял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готовки машины к работе (подсоединение сеялки), 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 тягового кл. 1,4, фактически использовался МТЗ- 82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ной материа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вая пше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7"/>
        <w:gridCol w:w="4394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,16 до23,97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 до 15,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,36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,1 до 75,8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, кг/г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т 10,1 до 414,4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т 34,3 до 179,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9 до 92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ребней после проход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3 до 4,8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2 до 384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4 до 80,8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с трактором класса 1,4 приспособлен к движению по дорогам общего пользования с транспортной скоростью до 20км/ч, что соответствует норматив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(ЕТО), ТО при подготовке и проведении эксплуатационной обкатки, ТО перед постановкой на хранение. Трудоемкость ЕТО–0,15 чел-ч., ТО при подготовке и проведении эксплуатационной обкатки 1,07 чел-ч., ТО перед постановкой на хранение – 3,23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сеялки по назначен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he-IL"/>
              </w:rPr>
              <w:t xml:space="preserve">Сеялка зерновая модернизированная СЗМ-3,6 не полностью соответствует требованиям НД по показателям надежности,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. 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испытаний № 01-30-13 (4030082) от 04 октября 2013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00Z</dcterms:created>
  <dc:creator>Обыскалов Виктор Геннадьевич</dc:creator>
  <dc:description/>
  <dc:language>en-US</dc:language>
  <cp:lastModifiedBy>AL</cp:lastModifiedBy>
  <cp:lastPrinted>2012-01-11T15:11:00Z</cp:lastPrinted>
  <dcterms:modified xsi:type="dcterms:W3CDTF">2014-03-24T14:18:00Z</dcterms:modified>
  <cp:revision>2</cp:revision>
  <dc:subject/>
  <dc:title>Cеялка зерновая модернизированная СЗМ-3,6</dc:title>
</cp:coreProperties>
</file>