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8-13 (50202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Борона кольцевая модульная БКМ-3,6 в сцепке из 3ш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ибирский агропромышленный дом"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1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4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орона кольцевая модульная БКМ-3,6 в сцепке из 3шт. предназначена для поверхностной обработки почвы на глубину до 8см, с выполнением операций крошения, создания уплотнённой почвенной прослойки на глубину обработки, выравнивания поверхности поля и уничтожения сорняков, а также для предпосевной обработки по зяблевым и паровым пол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ными узлами агрегата являются: рама; комплект батарей </w:t>
            </w:r>
            <w:r>
              <w:rPr>
                <w:sz w:val="24"/>
                <w:szCs w:val="24"/>
              </w:rPr>
              <w:t>рабочих органов; труба подъёма с балансирами; опорно-транспортные колёса; сница шарнирная; выравниватель; гидрооборудова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hanging="138"/>
              <w:jc w:val="center"/>
              <w:rPr/>
            </w:pPr>
            <w:r>
              <w:rPr>
                <w:sz w:val="24"/>
                <w:szCs w:val="24"/>
              </w:rPr>
              <w:t>7500 (с выравнивателем)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К-70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3630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1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ёмные муф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30 до 40кН, фактически использовали К-701 и сцепку из трёх бор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Предпосевная обработка почв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482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резание растительных остатков (сорных растений), 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Три бороны соединённые «цугом» со сцепкой  и с трактором приспособлены к движению только по внутрихозяйственным дорогам, с транспортной скоростью до 15км/ч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Ежесменное техническое обслуживание, ТО-1 и при хранении. Трудоемкость ЕТО 0,18чел-ч, ТО-1 -0,33чел-ч, при хранении 0,98 чел-ч.  Руководство по эксплуатации в достаточном объеме освещает вопросы использования плуга по назначению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орона кольцевая модульная БКМ-3,6 соответствует требованиям ТУ и НД по показателям назначения, надежности, по безопасности имеется отклон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28-13 (5020232) от 01 окт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5:00Z</dcterms:created>
  <dc:creator>Галанцев Сергей Михайлович</dc:creator>
  <dc:description/>
  <dc:language>en-US</dc:language>
  <cp:lastModifiedBy>AL</cp:lastModifiedBy>
  <cp:lastPrinted>2012-01-11T15:11:00Z</cp:lastPrinted>
  <dcterms:modified xsi:type="dcterms:W3CDTF">2014-03-24T13:35:00Z</dcterms:modified>
  <cp:revision>2</cp:revision>
  <dc:subject/>
  <dc:title>Борона кольцевая модульная БКМ-3,6 в сцепке из 3шт</dc:title>
</cp:coreProperties>
</file>