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7-13 (10300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34022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вной почвообрабатывающий комплекс ППК "Степь"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убцовский филиал ОАО "НПК "УралВагонЗаво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5 Алтайский край, г. Рубцовск, пр-кт Ленина, 204, тел.8 (385-57) 4-24-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74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вной почвообрабатывающий комплекс ППК "Степь"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sz w:val="24"/>
              </w:rPr>
              <w:t>редназначен для рядового посева зерновых, зернобобовых и технических культур с одновременным внесением удобрений в почву и прикатыванием, для предпосевной обработки почв с внесением удобре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бункерной тележки и сеялки-культиватора. В состав бункерной тележки входят: тележка полуприцепная, бункер для удобрений и семян, вентиляторная установка, дозаторы подачи семян и удобрений из бункеров, привод дозаторов от колеса с почвозацепами, загрузочно-разгрузочный шнек, трубопроводы для подачи семян и удобрений к распределителям  сеялки-культиватора, гидрораспределитель с электроуправлением, расположенном на левом борту бункера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в транспортном положении с трактором К-701, мм: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ы регулирования рабочих органов, мм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лубине заделки семя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80 (долотообразный сошник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глубине внесения удобр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160 (стрельчатая лапа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соединение к трактору (способ агрегатирования)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 машина, присоединение посредством дышла с домкратом бункерной тележки к продольным тягам навески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, с электрогиравлическим управлением с рабочего места оператора и с пульта на бункерной тележке, а также с использованием бортового компьютера, установленного в кабине трактор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</w:t>
            </w:r>
            <w:r>
              <w:rPr>
                <w:sz w:val="24"/>
              </w:rPr>
              <w:t>подсоединения</w:t>
            </w:r>
            <w:r>
              <w:rPr>
                <w:sz w:val="24"/>
                <w:szCs w:val="24"/>
              </w:rPr>
              <w:t>), 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  5, не ниже, фактически использовался К-70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вной материал (основной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вая пшениц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654"/>
        <w:gridCol w:w="470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,81 до 160,52</w:t>
            </w:r>
          </w:p>
        </w:tc>
      </w:tr>
      <w:tr>
        <w:trPr/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до 9</w:t>
            </w:r>
          </w:p>
        </w:tc>
      </w:tr>
      <w:tr>
        <w:trPr/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определялась из-за неработоспособнос-ти машины по причине забивания рабочих органов растительными и пожнивными остатками и неустранения разработчиком данного недостатка</w:t>
            </w:r>
          </w:p>
        </w:tc>
      </w:tr>
      <w:tr>
        <w:trPr/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, га/ч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</w:tr>
      <w:tr>
        <w:trPr/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вающая способность сеялки на пшенице, кг/г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альная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ая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высева между аппаратами,%: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шеница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,7 до 8,0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рения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3,3 до 68,2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 при оптимальном заглублении сошников, мм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,4 до 52,0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доля семян, заделанных в слое ± 5мм, предусмотренном ТУ,%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1,7 до 91,6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удобрений, мм</w:t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7,4 до 73,6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гребней после прохода, см</w:t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6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ходов, ш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8 до 336</w:t>
            </w:r>
          </w:p>
        </w:tc>
      </w:tr>
      <w:tr>
        <w:trPr>
          <w:cantSplit w:val="true"/>
        </w:trPr>
        <w:tc>
          <w:tcPr>
            <w:tcW w:w="5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7,2 до 68,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а, установлено шесть несоответствий по пяти пунктам НД по безопасности конструкции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плекс с трактором приспособлен к движению только по внутрихозяйственным  дорогам с транспортной скоростью до 15км/ч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жесменное, периодические и межсезонное техническое обслуживание не определялись. ТО перед включением в эксплуатациюпри обка-1,41 чел-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 посевного почвообрабатывающего комплекса по назначен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евной почвообрабатывающий комплекс ППК "Степь" не соответствует основным требованиям НД по показателям назначения,  надёжности и безопасности, не работоспособен из-за несовершенства конструкции основной составляющей машины – сеялки-культиватора, не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ГБУ "Алтайская МИС</w:t>
            </w:r>
            <w:r>
              <w:rPr>
                <w:b/>
                <w:bCs/>
                <w:sz w:val="24"/>
              </w:rPr>
              <w:t>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27-13 (1030012) от 20 сент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3:00Z</dcterms:created>
  <dc:creator>Дианов Олег Павлович</dc:creator>
  <dc:description/>
  <dc:language>en-US</dc:language>
  <cp:lastModifiedBy>AL</cp:lastModifiedBy>
  <cp:lastPrinted>2012-01-11T15:11:00Z</cp:lastPrinted>
  <dcterms:modified xsi:type="dcterms:W3CDTF">2014-03-24T14:23:00Z</dcterms:modified>
  <cp:revision>2</cp:revision>
  <dc:subject/>
  <dc:title>Посевной почвообрабатывающий комплекс ППК "Степь"</dc:title>
</cp:coreProperties>
</file>