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</w:t>
      </w:r>
      <w:r>
        <w:rPr>
          <w:b/>
          <w:spacing w:val="20"/>
          <w:sz w:val="32"/>
          <w:lang w:val="en-US"/>
        </w:rPr>
        <w:t>24</w:t>
      </w:r>
      <w:r>
        <w:rPr>
          <w:b/>
          <w:spacing w:val="20"/>
          <w:sz w:val="32"/>
        </w:rPr>
        <w:t>-1</w:t>
      </w:r>
      <w:r>
        <w:rPr>
          <w:b/>
          <w:spacing w:val="20"/>
          <w:sz w:val="32"/>
          <w:lang w:val="en-US"/>
        </w:rPr>
        <w:t>3</w:t>
      </w:r>
      <w:r>
        <w:rPr>
          <w:b/>
          <w:spacing w:val="20"/>
          <w:sz w:val="32"/>
        </w:rPr>
        <w:t xml:space="preserve"> (</w:t>
      </w:r>
      <w:r>
        <w:rPr>
          <w:b/>
          <w:sz w:val="32"/>
          <w:szCs w:val="32"/>
        </w:rPr>
        <w:t>503017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ялка </w:t>
      </w:r>
      <w:r>
        <w:rPr>
          <w:b/>
          <w:sz w:val="32"/>
          <w:szCs w:val="32"/>
          <w:lang w:val="en-US"/>
        </w:rPr>
        <w:t>CONDOR</w:t>
      </w:r>
      <w:r>
        <w:rPr>
          <w:b/>
          <w:sz w:val="32"/>
          <w:szCs w:val="32"/>
        </w:rPr>
        <w:t xml:space="preserve"> 1500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Евротехника", г. Самар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4, г.Самара, ул. Магистральная, 80"Г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 (846) 931-40-93, 931-40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6) 931-38-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info @ eurotechnika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  <w:gridCol w:w="450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35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36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еялка </w:t>
            </w:r>
            <w:r>
              <w:rPr>
                <w:sz w:val="24"/>
                <w:szCs w:val="24"/>
                <w:lang w:val="en-US"/>
              </w:rPr>
              <w:t>CONDOR</w:t>
            </w:r>
            <w:r>
              <w:rPr>
                <w:sz w:val="24"/>
                <w:szCs w:val="24"/>
              </w:rPr>
              <w:t xml:space="preserve"> 15001 предназначена для рядового посева зерновых, зернобобовых и семян трав по стерневым фонам и по предварительно подготовленной почве, по паровым и зяблевым фонам с возможностью одновременного внесения удобрений. Применение – на полях с ук</w:t>
              <w:softHyphen/>
              <w:t>лоном не более 70, поверхностный слой не должен иметь скопления сорняков. Пожнивные остатки и солома равномерно распределены по поверхности почвы. Солома измельчена до величины не более 150мм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135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из основной рамы с ходовой частью, складной задней рамы, двух складывающихся консолей с опорными колесами, двухсекционного бункера с тремя высевающими аппаратами, вентилятора, гидравлической и пневматической систем, долотообразных сошников ConTeC и прикатывающих пневматических катков. Вождение посевного агрегата осуществляется с помощью бортового компьютера AMALOG+ по GPS-навигатору.</w:t>
            </w:r>
          </w:p>
        </w:tc>
      </w:tr>
      <w:tr>
        <w:trPr>
          <w:trHeight w:val="13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</w:rPr>
              <w:t>в транспортном положен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в транспортном положении с трактором К-70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 конструкционная,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 20 до 1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095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,5</w:t>
            </w:r>
          </w:p>
        </w:tc>
      </w:tr>
      <w:tr>
        <w:trPr>
          <w:trHeight w:val="14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, в транспорте в передней части опирается на навеску трактора в задней на два ходовых колеса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ч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5, фактически использовали К-701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Ячмень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 пос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4578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норма высева семян, кг/г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 при оптимальном заглублении сошников, м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доля семян, заделанных в слое предусмотренном ТУ, %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сходов, шт./м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егат с трактором класса 5 приспособлен к движению по дорогам общего пользования с транспортной скоростью до 25км/ч, что соответствует нормативу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 (ЕТО), ТО перед вводом в эксплуатацию (перед обкаткой), ТО во время эксплуатационной обкатки, периодическое ТО (через 25ч). Трудоемкость ЕТО–0,20 чел-ч., ТО перед обкаткой 0,50 чел-ч., ТО во время эксплуатационной обкатки – 0,83 чел.-ч., периодическое ТО – 0,27 чел.-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сеялки по назначению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ялка </w:t>
            </w:r>
            <w:r>
              <w:rPr>
                <w:sz w:val="24"/>
                <w:szCs w:val="24"/>
                <w:lang w:val="en-US"/>
              </w:rPr>
              <w:t>CONDOR</w:t>
            </w:r>
            <w:r>
              <w:rPr>
                <w:sz w:val="24"/>
                <w:szCs w:val="24"/>
              </w:rPr>
              <w:t xml:space="preserve"> 15001 соответствует требованиям ТУ и НД по показателям назначения и надежности и имеет отклонения по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Виктор Геннад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24-13 (5030172) от 03 сентяб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3:00Z</dcterms:created>
  <dc:creator>Обыскалов Виктор Геннадьевич</dc:creator>
  <dc:description/>
  <dc:language>en-US</dc:language>
  <cp:lastModifiedBy>AL</cp:lastModifiedBy>
  <cp:lastPrinted>2012-01-11T15:11:00Z</cp:lastPrinted>
  <dcterms:modified xsi:type="dcterms:W3CDTF">2014-03-24T14:13:00Z</dcterms:modified>
  <cp:revision>2</cp:revision>
  <dc:subject/>
  <dc:title>Сеялка CONDOR 15001</dc:title>
</cp:coreProperties>
</file>