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3-13 (62403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93776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ялка точного высева </w:t>
      </w:r>
      <w:r>
        <w:rPr>
          <w:b/>
          <w:sz w:val="32"/>
          <w:szCs w:val="32"/>
          <w:lang w:val="en-US"/>
        </w:rPr>
        <w:t>Gaspard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T</w:t>
      </w:r>
      <w:r>
        <w:rPr>
          <w:b/>
          <w:sz w:val="32"/>
          <w:szCs w:val="32"/>
        </w:rPr>
        <w:t xml:space="preserve"> 8-70 (дискова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MASCHI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SPARD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eral Management - Production Plant</w:t>
              <w:br/>
              <w:t>Via Marcello, 73 - 35011 Campodarsego (PD) - ITALIA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el.  </w:t>
            </w:r>
            <w:r>
              <w:rPr>
                <w:sz w:val="24"/>
                <w:szCs w:val="24"/>
              </w:rPr>
              <w:t>+39 049 9289810, Fax. +39 049 9289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</w:t>
            </w:r>
            <w:r>
              <w:rPr>
                <w:sz w:val="24"/>
                <w:szCs w:val="24"/>
                <w:shd w:fill="FFFFFF" w:val="clear"/>
              </w:rPr>
              <w:t xml:space="preserve"> точного высева Gaspardo </w:t>
            </w:r>
            <w:r>
              <w:rPr>
                <w:sz w:val="24"/>
                <w:szCs w:val="24"/>
                <w:lang w:val="en-US"/>
              </w:rPr>
              <w:t>MT</w:t>
            </w:r>
            <w:r>
              <w:rPr>
                <w:sz w:val="24"/>
                <w:szCs w:val="24"/>
              </w:rPr>
              <w:t xml:space="preserve"> 8-70 дисковая) предназначена </w:t>
            </w:r>
            <w:r>
              <w:rPr>
                <w:sz w:val="24"/>
              </w:rPr>
              <w:t>для точного высева семян подсолнечника, кукурузы, свеклы, сои и других пропашных культур. Применяется во всех климатических зонах на предварительно подготовленных для посева почвах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9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данной модели сеялки  являются: удалитель комьев земли, двухдисковый сошник с высевающим аппаратом, боковые колёса регулировки глубины сева, задние прикатывающие колёса</w:t>
            </w:r>
          </w:p>
        </w:tc>
      </w:tr>
      <w:tr>
        <w:trPr>
          <w:trHeight w:val="15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 (без маркёров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(без маркёров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в транспортном положении с трактором МТЗ-82, мм: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(по маркё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8</w:t>
            </w:r>
          </w:p>
        </w:tc>
      </w:tr>
      <w:tr>
        <w:trPr>
          <w:trHeight w:val="14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шивание непосредственно на </w:t>
            </w:r>
            <w:r>
              <w:rPr>
                <w:color w:val="000000"/>
                <w:sz w:val="24"/>
                <w:szCs w:val="24"/>
              </w:rPr>
              <w:t>трёхточечную</w:t>
            </w:r>
            <w:r>
              <w:rPr>
                <w:sz w:val="24"/>
                <w:szCs w:val="24"/>
              </w:rPr>
              <w:t xml:space="preserve"> навеску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трактор, оснащённый универсальной трёхточечной навеской, класса не ниже 1,4 с мощностью не ниже 74кВт (100л.с.), фактически использовали МТЗ-82.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ый высе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800"/>
        <w:gridCol w:w="540"/>
        <w:gridCol w:w="3420"/>
        <w:gridCol w:w="244"/>
        <w:gridCol w:w="116"/>
      </w:tblGrid>
      <w:tr>
        <w:trPr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рабочая,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 семян, шт./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редняя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доля семян заделанных в слое, предусмотренном ТУ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едний интервал между растениями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насаждения, шт./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сновных междурядий, с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ялка поступила без транспортной тележки, транспортирование её возможно только по внутрихозяйственным дорогам со скоростью до 10км/ч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сменное техническое обслуживание, периодическое через 50 ч (ТО-1), при хранении. Трудоёмкость ЕТО–0,19чел-ч.,  ТО-1 - 0,79чел-ч., при хранении 1,36чел-ч.</w:t>
            </w:r>
          </w:p>
          <w:p>
            <w:pPr>
              <w:pStyle w:val="Normal"/>
              <w:ind w:right="-108" w:firstLine="180"/>
              <w:rPr>
                <w:sz w:val="24"/>
                <w:szCs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точного высева </w:t>
            </w:r>
            <w:r>
              <w:rPr>
                <w:sz w:val="24"/>
                <w:szCs w:val="24"/>
                <w:lang w:val="en-US"/>
              </w:rPr>
              <w:t>Gaspar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  <w:r>
              <w:rPr>
                <w:sz w:val="24"/>
                <w:szCs w:val="24"/>
              </w:rPr>
              <w:t xml:space="preserve"> 8-70 (дисковая)</w:t>
            </w:r>
            <w:r>
              <w:rPr>
                <w:sz w:val="24"/>
              </w:rPr>
              <w:t xml:space="preserve"> соответствует требованиям сельскохозяйственного производства по показателям назначения и надёжности, по показателям безопасности имеется отклонение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23-13 (6240312) от 30 августа 2013 года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скорость движения сеялочного агрегата на посеве подсолнечника составила 8,09 км/ч, при глубине заделки семян 61,4 мм. Густота насаждения растений 3,4 см, количественная доля семян, заделанных в слое, предусмотренном НД составила 96 %. Сеялка</w:t>
            </w:r>
            <w:r>
              <w:rPr>
                <w:sz w:val="24"/>
              </w:rPr>
              <w:t xml:space="preserve"> вписывается в зональную технологию возделывания сельскохозяйственных культур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час сменного времени 3,55 </w:t>
            </w:r>
            <w:r>
              <w:rPr>
                <w:sz w:val="24"/>
                <w:szCs w:val="24"/>
              </w:rPr>
              <w:t>га/ч,</w:t>
            </w:r>
            <w:r>
              <w:rPr>
                <w:sz w:val="24"/>
              </w:rPr>
              <w:t xml:space="preserve"> с удельным расходом топлива 2,01кг/г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1:00Z</dcterms:created>
  <dc:creator>Дианов Олег Павлович</dc:creator>
  <dc:description/>
  <cp:keywords/>
  <dc:language>en-US</dc:language>
  <cp:lastModifiedBy>AA</cp:lastModifiedBy>
  <cp:lastPrinted>2012-01-11T15:11:00Z</cp:lastPrinted>
  <dcterms:modified xsi:type="dcterms:W3CDTF">2014-04-01T12:31:00Z</dcterms:modified>
  <cp:revision>4</cp:revision>
  <dc:subject/>
  <dc:title>Сеялка точного высева Gaspardo MT 8-70 (дисковая)</dc:title>
</cp:coreProperties>
</file>