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2-13 (62402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еялка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</w:rPr>
        <w:t xml:space="preserve">универсальная пневматическая точного высева </w:t>
      </w:r>
      <w:r>
        <w:rPr>
          <w:b/>
          <w:color w:val="000000"/>
          <w:sz w:val="32"/>
          <w:szCs w:val="32"/>
        </w:rPr>
        <w:t>"Ферабокс Футура 8"</w:t>
      </w:r>
    </w:p>
    <w:p>
      <w:pPr>
        <w:pStyle w:val="Normal"/>
        <w:ind w:firstLine="9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1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ОО "Ферабокс"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</w:rPr>
              <w:t xml:space="preserve"> Беларусь, 220075, г. Минск, ул. Селицкого 9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42"/>
        <w:gridCol w:w="324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35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универсальная пневматическая точного высева </w:t>
            </w:r>
            <w:r>
              <w:rPr>
                <w:color w:val="000000"/>
                <w:sz w:val="24"/>
                <w:szCs w:val="24"/>
              </w:rPr>
              <w:t>"Ферабокс Футура 8"</w:t>
            </w:r>
            <w:r>
              <w:rPr>
                <w:sz w:val="24"/>
                <w:szCs w:val="24"/>
              </w:rPr>
              <w:t>предназначена для точного высева калиброванных и некалиброванных семян кукурузы, сахарной свеклы и других пропашных культур. По заявке заказчика дополнительно на сеялки могут устанавливаться устройства для внесения микро гранулированных удобрений и электронная система контроля</w:t>
            </w:r>
          </w:p>
        </w:tc>
      </w:tr>
      <w:tr>
        <w:trPr>
          <w:trHeight w:val="14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76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сеялки являются: рама, бункера для семян, сошники для высева семян, вакуумное устройство, диски бороздообразователи, опорные колёса, устройство для заделки семян, маркёры.</w:t>
            </w:r>
          </w:p>
        </w:tc>
      </w:tr>
      <w:tr>
        <w:trPr>
          <w:trHeight w:val="28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6300 (без маркёров)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1580 (без маркёров)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(с трактором </w:t>
            </w:r>
            <w:r>
              <w:rPr>
                <w:sz w:val="22"/>
                <w:szCs w:val="22"/>
              </w:rPr>
              <w:t>Беларус 1221.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0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0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</w:tr>
      <w:tr>
        <w:trPr>
          <w:trHeight w:val="142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8</w:t>
            </w:r>
          </w:p>
        </w:tc>
      </w:tr>
      <w:tr>
        <w:trPr>
          <w:trHeight w:val="14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шивание непосредственно на </w:t>
            </w:r>
            <w:r>
              <w:rPr>
                <w:color w:val="000000"/>
                <w:sz w:val="24"/>
                <w:szCs w:val="24"/>
              </w:rPr>
              <w:t>трёхточечную</w:t>
            </w:r>
            <w:r>
              <w:rPr>
                <w:sz w:val="24"/>
                <w:szCs w:val="24"/>
              </w:rPr>
              <w:t xml:space="preserve"> навеску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3, фактически использова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арус 1221.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ый высе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800"/>
        <w:gridCol w:w="540"/>
        <w:gridCol w:w="3420"/>
        <w:gridCol w:w="244"/>
      </w:tblGrid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рабочая,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 семян, шт./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редняя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доля семян заделанных в слое, предусмотренном ТУ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едний интервал между растениями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насаждения, шт./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сновных междурядий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не полностью - </w:t>
            </w:r>
            <w:r>
              <w:rPr>
                <w:color w:val="000000"/>
                <w:sz w:val="24"/>
                <w:szCs w:val="24"/>
              </w:rPr>
              <w:t>на сеялке нет надписей предупреждающих об опасности при работе с протравленными семенам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беспечена. Сеялка трактором приспособлена к движению по дорогам общего пользования с транспортной скоростью до 15км/ч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Ежесменное техническое обслуживание, ТО-1 и при хранении. Трудоемкость ЕТО 0,20чел-ч., ТО-1 -0,35чел-ч, при хранении0,92 чел-ч.  Руководство по эксплуатации в достаточном объеме освещает вопросы использования плуга по назначению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ялк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ниверсальная пневматическая точного высева "Ферабокс Футура 8" соответствует требованиям сельскохозяйственного производства по показателям назначения и надежности, по показателям безопасности имеются откл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22-13 (6240242) от 28 августа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1:00Z</dcterms:created>
  <dc:creator>Галанцев Сергей Михайлович</dc:creator>
  <dc:description/>
  <dc:language>en-US</dc:language>
  <cp:lastModifiedBy>AL</cp:lastModifiedBy>
  <cp:lastPrinted>2012-01-11T15:11:00Z</cp:lastPrinted>
  <dcterms:modified xsi:type="dcterms:W3CDTF">2014-03-24T14:21:00Z</dcterms:modified>
  <cp:revision>2</cp:revision>
  <dc:subject/>
  <dc:title>Сеялка универсальная пневматическая точного высева "Ферабокс Футура 8"</dc:title>
</cp:coreProperties>
</file>