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21-13 (624029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ок зубчато-кольчатый КЗК-12,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АО "Уманьферммаш"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0 Украина, Черкасская область, г.Умань, ул.Энергетическая, 2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32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sz w:val="24"/>
                <w:szCs w:val="24"/>
              </w:rPr>
              <w:t>Каток зубчато-кольчатый КЗК-12,5 предназначен для предпосевного и послепосевно-го прикатывания почвы, рыхления верхнего и уплотнения подповерхностного слоя, разбивания комьев, разрушения корки, с целью снижения потерь влаги и выравнивания поверхности поля на почвах с влажностью от 14 до 23%, твердостью не более 0.4МП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гребнистостью не более 80мм, без послежатвенных и других растительных остатк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струкцию катка входит рама, прицепное устройство, секция-каток с рабочими органами, колеса ходовые, растяжки, гидросистема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Т-150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 не более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10</w:t>
            </w:r>
          </w:p>
        </w:tc>
      </w:tr>
      <w:tr>
        <w:trPr>
          <w:trHeight w:val="14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весная , в транспорте опирается на навеску трактора и два опорно-транспортных колеса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двумя гидроцилиндрами боковых рам и двумя гидроцилиндром перевода бороны в транспортное положение и обратно.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перевода из рабочего положения в транспортное и обратно, чел-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есными тракторами кл. 3, фактически использовали Т-4А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катывание </w:t>
            </w:r>
            <w:r>
              <w:rPr>
                <w:sz w:val="24"/>
                <w:szCs w:val="24"/>
              </w:rPr>
              <w:t>почвы после посева</w:t>
            </w:r>
            <w:r>
              <w:rPr>
                <w:color w:val="000000"/>
                <w:sz w:val="24"/>
                <w:szCs w:val="24"/>
              </w:rPr>
              <w:t xml:space="preserve"> подсолнеч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4140"/>
        <w:gridCol w:w="18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корость</w:t>
            </w:r>
            <w:r>
              <w:rPr>
                <w:sz w:val="24"/>
                <w:szCs w:val="24"/>
              </w:rPr>
              <w:t xml:space="preserve"> движения</w:t>
            </w:r>
            <w:r>
              <w:rPr>
                <w:color w:val="000000"/>
                <w:sz w:val="24"/>
                <w:szCs w:val="24"/>
              </w:rPr>
              <w:t>, км/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Отличная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Плотность почвы, г/см³, в слое после прохода, с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 до 5 вклю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5  " 10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10 " 15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почвы, г/см³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rPr/>
            </w:pPr>
            <w:r>
              <w:rPr>
                <w:sz w:val="24"/>
                <w:szCs w:val="24"/>
              </w:rPr>
              <w:t xml:space="preserve">Св. 0 до 5 включитель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5   " 10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0  " 15 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Забивание и залипание рабочих орг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аблюдалос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не полностью - </w:t>
            </w:r>
            <w:r>
              <w:rPr>
                <w:color w:val="000000"/>
                <w:sz w:val="24"/>
                <w:szCs w:val="24"/>
              </w:rPr>
              <w:t>не обозначены места установки домкра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беспечена. Каток с колёсным трактором приспособлен к движению по дорогам общего пользования, с транспортной скоростью до 20км/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жесменное техническое обслуживание (ЕТО), периодическое ТО (через 60ч). Трудоемкость ЕТО–0,18 чел-ч., периодического ТО – 0,08 чел-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Руководство по эксплуатации достаточно полно освещает вопросы работы и обслуживания катка зубчато-кольчатого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зубчато-кольчатый КЗК-12.5 соответствует требованиям сельскохозяйственного производства по показателям назначения и надёжности, по безопасности имеет одно отклонени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енко Андрей Васильеви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z w:val="24"/>
                <w:szCs w:val="24"/>
              </w:rPr>
              <w:t>№ 01-21-13 (6240292) от 21 августа 2013 года</w:t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Площенко Андрей Васильевич</dc:creator>
  <dc:description/>
  <dc:language>en-US</dc:language>
  <cp:lastModifiedBy>AL</cp:lastModifiedBy>
  <cp:lastPrinted>2012-01-11T15:11:00Z</cp:lastPrinted>
  <dcterms:modified xsi:type="dcterms:W3CDTF">2014-03-24T13:46:00Z</dcterms:modified>
  <cp:revision>2</cp:revision>
  <dc:subject/>
  <dc:title>Каток зубчато-кольчатый КЗК-12,5</dc:title>
</cp:coreProperties>
</file>