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1-19-13 (502035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6"/>
        </w:rPr>
        <w:drawing>
          <wp:inline distT="0" distB="0" distL="0" distR="0">
            <wp:extent cx="432371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ок кольчато-шпоровый 5ККШ-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4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4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"СпецАгроКомплект"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70" w:before="0" w:after="0"/>
              <w:ind w:left="-13" w:hanging="0"/>
              <w:rPr>
                <w:rFonts w:ascii="Arial" w:hAnsi="Arial" w:cs="Arial"/>
                <w:sz w:val="21"/>
                <w:szCs w:val="21"/>
              </w:rPr>
            </w:pPr>
            <w:r>
              <w:rPr/>
              <w:t>644105 г.Омск, ул.22 Партсъезда, 51В/1</w:t>
            </w:r>
          </w:p>
          <w:p>
            <w:pPr>
              <w:pStyle w:val="Style14"/>
              <w:shd w:fill="FFFFFF" w:val="clear"/>
              <w:spacing w:lineRule="atLeast" w:line="270" w:before="0" w:after="0"/>
              <w:ind w:lef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"/>
        <w:gridCol w:w="4536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Каток кольчато-шпоровый 5ККШ-10  предназначен для: предпосевного и послепосевного прикатывания почвы, рыхления верхнего и уплотнения подповерхностного слоев, разбивки комьев, разрушения корки почвы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струкцию катка входит: прицепное устройство, секция-каток с рабочими органами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 (с трактором МТЗ-82)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±65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о 14</w:t>
            </w:r>
          </w:p>
        </w:tc>
      </w:tr>
      <w:tr>
        <w:trPr>
          <w:trHeight w:val="142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цепной. </w:t>
            </w:r>
          </w:p>
        </w:tc>
      </w:tr>
      <w:tr>
        <w:trPr>
          <w:trHeight w:val="142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и соединяются "цугом"</w:t>
            </w:r>
          </w:p>
        </w:tc>
      </w:tr>
      <w:tr>
        <w:trPr>
          <w:trHeight w:val="142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2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42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, класс трактора, 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акторами кл. 2, фактически использовали МТЗ-82.1</w:t>
            </w:r>
          </w:p>
        </w:tc>
      </w:tr>
      <w:tr>
        <w:trPr>
          <w:trHeight w:val="142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тывание почвы после посева подсолнечни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4961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ая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Плотность почвы, г/см³, в слое до прохода, с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 до 5 вклю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5  " 10 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10 " 15 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почвы, г/см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 до 5 вклю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5  " 10 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10 " 15 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вание и залипание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пособлен к движению по дорогам общего пользования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Руководство по эксплуатации достаточно полно освещает вопросы работы и обслуживания катка зубчато-кольчатого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кольчато-шпоровый 5ККШ-10 соответствует всем основным требованиям ТУ и НД, имеет несоответствия трем пунктам ТУ и два несоответствия ССБ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цов Михаил Пав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z w:val="24"/>
                <w:szCs w:val="24"/>
              </w:rPr>
              <w:t>№ 01-19-13 (5020352) от 16 августа 2013 года</w:t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8:00Z</dcterms:created>
  <dc:creator>Песцов Михаил Павлович</dc:creator>
  <dc:description/>
  <dc:language>en-US</dc:language>
  <cp:lastModifiedBy>AL</cp:lastModifiedBy>
  <dcterms:modified xsi:type="dcterms:W3CDTF">2014-03-24T13:18:00Z</dcterms:modified>
  <cp:revision>2</cp:revision>
  <dc:subject/>
  <dc:title>Каток кольчато-шпоровый 5ККШ-10</dc:title>
</cp:coreProperties>
</file>