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01-16-13 (6240302)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165" cy="327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ялка точного высева </w:t>
      </w:r>
      <w:r>
        <w:rPr>
          <w:b/>
          <w:sz w:val="32"/>
          <w:szCs w:val="32"/>
          <w:lang w:val="en-US"/>
        </w:rPr>
        <w:t>Gaspardo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P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DORADA</w:t>
      </w:r>
      <w:r>
        <w:rPr>
          <w:b/>
          <w:sz w:val="32"/>
          <w:szCs w:val="32"/>
        </w:rPr>
        <w:t xml:space="preserve"> 8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>-7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нкерный сошник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ASHI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GASPARD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l Management - Production Plant</w:t>
              <w:br/>
              <w:t>Via Marcello, 73 - 35011 Campodarsego (PD) - ITALIA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Tel.  </w:t>
            </w:r>
            <w:r>
              <w:rPr>
                <w:sz w:val="24"/>
                <w:szCs w:val="24"/>
              </w:rPr>
              <w:t>+39 049 9289810, Fax. +39 049 928990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br w:type="page"/>
      </w:r>
      <w:r>
        <w:rPr>
          <w:sz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99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а</w:t>
            </w:r>
            <w:r>
              <w:rPr>
                <w:sz w:val="24"/>
                <w:szCs w:val="24"/>
                <w:shd w:fill="FFFFFF" w:val="clear"/>
              </w:rPr>
              <w:t xml:space="preserve"> точного высева Gaspardo SP DORADА 8</w:t>
            </w:r>
            <w:r>
              <w:rPr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sz w:val="24"/>
                <w:szCs w:val="24"/>
                <w:shd w:fill="FFFFFF" w:val="clear"/>
              </w:rPr>
              <w:t>-70</w:t>
            </w:r>
            <w:r>
              <w:rPr>
                <w:sz w:val="24"/>
                <w:szCs w:val="24"/>
              </w:rPr>
              <w:t xml:space="preserve"> (анкерный сошник) предназначена для осуществления </w:t>
            </w:r>
            <w:r>
              <w:rPr>
                <w:sz w:val="24"/>
                <w:szCs w:val="24"/>
                <w:shd w:fill="FFFFFF" w:val="clear"/>
              </w:rPr>
              <w:t xml:space="preserve">точного высева </w:t>
            </w:r>
            <w:r>
              <w:rPr>
                <w:sz w:val="24"/>
                <w:szCs w:val="24"/>
              </w:rPr>
              <w:t>семян кукурузы, фасоли, подсолнечника, свеклы, сорго, дыни, кабачка, сои, зелёной стручковой фасоли, горошка, помидора, шпината, редиски в почву.</w:t>
            </w:r>
          </w:p>
        </w:tc>
      </w:tr>
      <w:tr>
        <w:trPr>
          <w:trHeight w:val="24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trHeight w:val="99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а точного высева Gaspardo SP DORADA 8F-70 состоит из рамы, восьми высевающими секциями, четыре туковысевающими аппаратами, вакуумной системы, опороно-приводных колес, маркерного устройства, электронной системы контроля.</w:t>
            </w:r>
          </w:p>
        </w:tc>
      </w:tr>
      <w:tr>
        <w:trPr>
          <w:trHeight w:val="20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сеялки, мм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 (без маркёров)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(без маркёров)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 (по маркёру)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</w:tr>
      <w:tr>
        <w:trPr>
          <w:trHeight w:val="142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оединение к трактору (способ агрегатиров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ешивание непосредственно на </w:t>
            </w:r>
            <w:r>
              <w:rPr>
                <w:color w:val="000000"/>
                <w:sz w:val="24"/>
                <w:szCs w:val="24"/>
              </w:rPr>
              <w:t>трёхточечную</w:t>
            </w:r>
            <w:r>
              <w:rPr>
                <w:sz w:val="24"/>
                <w:szCs w:val="24"/>
              </w:rPr>
              <w:t xml:space="preserve"> навеску трактора 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мощи гидросистемы трактора 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и, вручную 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подготовки машины к работе (присоединения), 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трактор с двигателем мощностью не ниже 80л.с., оснащённый универсальной трёхточечной навеской., фактически использовали МТЗ-82.1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ный высе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800"/>
        <w:gridCol w:w="540"/>
        <w:gridCol w:w="3420"/>
      </w:tblGrid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 рабочая, 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км/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</w:t>
            </w:r>
          </w:p>
        </w:tc>
      </w:tr>
      <w:tr>
        <w:trPr>
          <w:trHeight w:val="156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>
          <w:trHeight w:val="156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га/ч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4</w:t>
            </w:r>
          </w:p>
        </w:tc>
      </w:tr>
      <w:tr>
        <w:trPr>
          <w:trHeight w:val="156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</w:tr>
      <w:tr>
        <w:trPr>
          <w:trHeight w:val="156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расход топлива за сменное время, кг/г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</w:tr>
      <w:tr>
        <w:trPr>
          <w:trHeight w:val="15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>
          <w:trHeight w:val="156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ысева семян, шт./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</w:tr>
      <w:tr>
        <w:trPr>
          <w:trHeight w:val="156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делки семян, средняя, 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156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енная доля семян заделанных в слое, предусмотренном ТУ,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156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едний интервал между растениями, с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156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ота насаждения, шт./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</w:tr>
      <w:tr>
        <w:trPr>
          <w:trHeight w:val="156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основных междурядий, с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а не полностью - </w:t>
            </w:r>
            <w:r>
              <w:rPr>
                <w:color w:val="000000"/>
                <w:sz w:val="24"/>
                <w:szCs w:val="24"/>
              </w:rPr>
              <w:t>силы сопротивления, преодолеваемые при обслуживании сеялки, больше нормы на 80 - 250Н. Загрузка туковых бункеров сеялки вызывает затруднения, т.к. высота расположения тукового бункера превышает допустимые нормы на 0,34м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</w:rPr>
              <w:t>Обеспечена. Сеялка трактором приспособлена к движению по дорогам общего пользования с транспортной скоростью до 15км/ч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80"/>
              <w:rPr>
                <w:sz w:val="24"/>
                <w:szCs w:val="24"/>
              </w:rPr>
            </w:pPr>
            <w:r>
              <w:rPr>
                <w:sz w:val="24"/>
              </w:rPr>
              <w:t>Руководство по эксплуатации в достаточном объеме освещает вопросы использования плуга по назначению.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а пневматическая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Gaspardo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SP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DORAD</w:t>
            </w:r>
            <w:r>
              <w:rPr>
                <w:sz w:val="24"/>
                <w:szCs w:val="24"/>
                <w:shd w:fill="FFFFFF" w:val="clear"/>
              </w:rPr>
              <w:t>А 8</w:t>
            </w:r>
            <w:r>
              <w:rPr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sz w:val="24"/>
                <w:szCs w:val="24"/>
                <w:shd w:fill="FFFFFF" w:val="clear"/>
              </w:rPr>
              <w:t>-70</w:t>
            </w:r>
            <w:r>
              <w:rPr>
                <w:sz w:val="24"/>
                <w:szCs w:val="24"/>
              </w:rPr>
              <w:t>, соответствует требованиям сельскохозяйственного производства по показателям назначения и надежности, по показателям безопасности имеются откло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шко Денис Сергее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z w:val="24"/>
                <w:szCs w:val="24"/>
              </w:rPr>
              <w:t>№ 01-16-13 (6240302) от 25 июл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7:00Z</dcterms:created>
  <dc:creator>Дешко Д.С.</dc:creator>
  <dc:description/>
  <cp:keywords/>
  <dc:language>en-US</dc:language>
  <cp:lastModifiedBy>AA</cp:lastModifiedBy>
  <dcterms:modified xsi:type="dcterms:W3CDTF">2014-04-01T12:32:00Z</dcterms:modified>
  <cp:revision>4</cp:revision>
  <dc:subject/>
  <dc:title>Сеялка точного высева Gaspardo SP DORADА 8F-70 (анкерный сошник)</dc:title>
</cp:coreProperties>
</file>