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14-13 (20201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цепка СК-12У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Сибирский агропромышленный дом",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01., Новосибирская область, п. Краснообск, а/я 367,тел.(383) 348-44-42,факс 348-12-92,348-02-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61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10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цепка СК-12У предназначена для составления широкозахватных комплексов из трех (СК-12) почвообрабатывающих посевных машин типа ППМ "Обь-4-ЗТ", почвообрабатывающих агрегатов типа АКП "Лидер-4", или борон кольцевых модульных "БКМ-3,6".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сновными узлами агрегата являются: рама; сница;</w:t>
            </w:r>
            <w:r>
              <w:rPr>
                <w:sz w:val="24"/>
                <w:szCs w:val="24"/>
              </w:rPr>
              <w:t xml:space="preserve"> опорные колёса, гидрооборудова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 (с трактором К-701</w:t>
            </w:r>
            <w:r>
              <w:rPr/>
              <w:t>+</w:t>
            </w:r>
            <w:r>
              <w:rPr>
                <w:sz w:val="24"/>
                <w:szCs w:val="24"/>
              </w:rPr>
              <w:t>3БКМ-3,6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 (по боронам)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1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(присоединение) на трактор (способ агрегатирования)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единение непосредственно к прицепному устройству и гидросистеме трактора через быстро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ёмные муф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навески)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ы тягового класса от 40 до 50кН, фактически использовался К-701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</w:rPr>
              <w:t>верхностная обработка почвы кольцевыми борона -ми БКМ-3,6 (ОАО "САД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6"/>
        <w:gridCol w:w="14"/>
        <w:gridCol w:w="4961"/>
      </w:tblGrid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</w:t>
            </w:r>
            <w:r>
              <w:rPr/>
              <w:t>ч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га/ч: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расход топлива за сменное время, кг/га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лубина обработки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ивание и залипание рабочи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людалось</w:t>
            </w:r>
          </w:p>
        </w:tc>
      </w:tr>
      <w:tr>
        <w:trPr>
          <w:trHeight w:val="28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Сцепка с боронами и трактором приспособлена к движению по внутрихозяйственным дорогам с транспортной скоростью до 18км/ч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Ежесменное техническое обслуживание, при обкатке, ТО-1 и при хранении. Трудоемкость ЕТО 0,17чел-ч., при обкатке 0,33чел-ч, при хранении 0, 67 чел-ч. Руководство по эксплуатации в достаточном объеме освещает вопросы использования плуга по назначению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ка СК-12У соответствует требованиям ТУ и НД по показателям назначения, надежности, по безопасности имеется отклон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анцев Сергей Михайло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14-13 </w:t>
            </w:r>
            <w:r>
              <w:rPr>
                <w:b/>
                <w:sz w:val="24"/>
                <w:szCs w:val="24"/>
              </w:rPr>
              <w:t xml:space="preserve">(2020122) </w:t>
            </w:r>
            <w:r>
              <w:rPr>
                <w:b/>
                <w:spacing w:val="20"/>
                <w:sz w:val="24"/>
                <w:szCs w:val="24"/>
              </w:rPr>
              <w:t>о</w:t>
            </w:r>
            <w:r>
              <w:rPr>
                <w:b/>
                <w:spacing w:val="20"/>
                <w:sz w:val="24"/>
              </w:rPr>
              <w:t xml:space="preserve">т 21 июля 2013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768"/>
      <w:jc w:val="both"/>
    </w:pPr>
    <w:rPr>
      <w:rFonts w:ascii="Arial Narrow" w:hAnsi="Arial Narrow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1:00Z</dcterms:created>
  <dc:creator>Галанцев Сергей Михайлович</dc:creator>
  <dc:description/>
  <dc:language>en-US</dc:language>
  <cp:lastModifiedBy>AL</cp:lastModifiedBy>
  <cp:lastPrinted>2012-01-11T15:11:00Z</cp:lastPrinted>
  <dcterms:modified xsi:type="dcterms:W3CDTF">2014-03-24T14:11:00Z</dcterms:modified>
  <cp:revision>2</cp:revision>
  <dc:subject/>
  <dc:title>Сцепка СК-12У</dc:title>
</cp:coreProperties>
</file>