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</w:t>
      </w:r>
      <w:r>
        <w:rPr>
          <w:b/>
          <w:spacing w:val="20"/>
          <w:sz w:val="32"/>
          <w:lang w:val="en-US"/>
        </w:rPr>
        <w:t>13</w:t>
      </w:r>
      <w:r>
        <w:rPr>
          <w:b/>
          <w:spacing w:val="20"/>
          <w:sz w:val="32"/>
        </w:rPr>
        <w:t>-1</w:t>
      </w:r>
      <w:r>
        <w:rPr>
          <w:b/>
          <w:spacing w:val="20"/>
          <w:sz w:val="32"/>
          <w:lang w:val="en-US"/>
        </w:rPr>
        <w:t>3</w:t>
      </w:r>
      <w:r>
        <w:rPr>
          <w:b/>
          <w:spacing w:val="20"/>
          <w:sz w:val="32"/>
        </w:rPr>
        <w:t xml:space="preserve"> (</w:t>
      </w:r>
      <w:r>
        <w:rPr>
          <w:color w:val="000000"/>
          <w:sz w:val="32"/>
          <w:szCs w:val="32"/>
          <w:lang w:val="en-US"/>
        </w:rPr>
        <w:t>503008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90" w:leader="none"/>
          <w:tab w:val="center" w:pos="474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севной комплекс КСКП-2,1Д×3 "Омич"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П "Сибзавод-Агро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105 г. Омск, ул. 22 Партсъезда, 51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221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firstLine="36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евной комплекс КСКП-2,1Д×3 "Омич" предназначен для полосного посева семян зерновых и зернобобовых культур полосой 18-20см, с одновременной предпосевной культивацией, внесением минеральных гранулированных удобрений и полосным прикатыванием почвы после посева на стерневых и безотвальных стерневых фонах, а также для культивации паров и состоит из трёх сеялок-культиваторов зернотуковых СКП-2,1. Сеялка в основном применяется в районах с недостаточным увлажнением и почвами, подверженными ветровой эрозии. Для возможности использования сеялки на переувлажнённых почвах на некоторых модификациях предусмотрена установка пневмокатков</w:t>
            </w:r>
          </w:p>
        </w:tc>
      </w:tr>
      <w:tr>
        <w:trPr>
          <w:trHeight w:val="17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76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СКП-2,1Д состоит из следующих основных частей: рама, прицепное устройство, передняя опора, ящик зернотуковый, высевающие аппараты, семяпроводы, рабочие органы (сошники), задняя опора (батарея катков), гидросистема.</w:t>
            </w:r>
          </w:p>
        </w:tc>
      </w:tr>
      <w:tr>
        <w:trPr>
          <w:trHeight w:val="76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ind w:left="68" w:firstLine="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баритные размеры комплекса, мм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абочем положен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ранспортном положен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15 (по трактору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захвата, м (рабоч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ая скорость, км/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 в рабочей комплектации, к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45</w:t>
            </w:r>
          </w:p>
        </w:tc>
      </w:tr>
      <w:tr>
        <w:trPr>
          <w:trHeight w:val="142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гидросистемы трактора 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, вручную 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асса 3, не ниже, фактически использовали Т-150К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Яровая пшеница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сной посев семян пшеницы полосой 18-20см, с одновременной предпосевной культивацией и полосным прикатыванием почвы после посе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068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7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норма высева семян, кг/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глубина заделки семян при оптимальном заглублении сошников, м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ая доля семян, заделанных в слое предусмотренном ТУ, %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всходов, шт./м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 не оборудован световозвращателями. Для транспортирования комплекса предусмотрено сцепление сеялок "цугом"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колеса – пневматические, скорость по дорогам с твердым покрытием до 15км/ч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усмотрено ТО в период обкатки, ЕТО, ТО-1, сезонное ТО. Трудоемкость ЕТО – 0,16чел.-ч. Описания работ для проведения ТО в инструкции по эксплуатации достаточно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ой комплекс КСКП-2,1Д×3 соответствует требованиям НД по показателям назначения и надёжности, имеет отклонения по восьми пунктам ССБ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ш Виталий Иван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13-13 (5030082) от 22 июн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6:00Z</dcterms:created>
  <dc:creator>Ермош Виталий Иванович</dc:creator>
  <dc:description/>
  <dc:language>en-US</dc:language>
  <cp:lastModifiedBy>AL</cp:lastModifiedBy>
  <cp:lastPrinted>2009-01-12T15:25:00Z</cp:lastPrinted>
  <dcterms:modified xsi:type="dcterms:W3CDTF">2014-03-24T13:56:00Z</dcterms:modified>
  <cp:revision>2</cp:revision>
  <dc:subject/>
  <dc:title>Посевной комплекс КСКП-2,1Д×3 "Омич"</dc:title>
</cp:coreProperties>
</file>