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</w:t>
      </w:r>
      <w:r>
        <w:rPr>
          <w:b/>
          <w:spacing w:val="20"/>
          <w:sz w:val="32"/>
          <w:lang w:val="en-US"/>
        </w:rPr>
        <w:t>12</w:t>
      </w:r>
      <w:r>
        <w:rPr>
          <w:b/>
          <w:spacing w:val="20"/>
          <w:sz w:val="32"/>
        </w:rPr>
        <w:t>-1</w:t>
      </w:r>
      <w:r>
        <w:rPr>
          <w:b/>
          <w:spacing w:val="20"/>
          <w:sz w:val="32"/>
          <w:lang w:val="en-US"/>
        </w:rPr>
        <w:t>3</w:t>
      </w:r>
      <w:r>
        <w:rPr>
          <w:b/>
          <w:spacing w:val="20"/>
          <w:sz w:val="32"/>
        </w:rPr>
        <w:t xml:space="preserve"> (</w:t>
      </w:r>
      <w:r>
        <w:rPr>
          <w:color w:val="000000"/>
          <w:sz w:val="32"/>
          <w:szCs w:val="32"/>
          <w:lang w:val="en-US"/>
        </w:rPr>
        <w:t>503007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736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90" w:leader="none"/>
          <w:tab w:val="center" w:pos="474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севной комплекс КСКП-2,1Д×5 "Омич"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укойл-Агро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27 г. Омск, ул. Индустриальная,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142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firstLine="36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вной комплекс КСКП-2,1Д×5 "Омич" предназначен для полосного посева семян зерновых и зернобобовых культур полосой 18-20см, с одновременной предпосевной культивацией, внесением минеральных гранулированных удобрений и полосным прикатыванием почвы после посева на стерневых и безотвальных стерневых фонах, а также для культивации паров и состоит из пяти сеялок-культиваторов зернотуковых СКП-2,1. Сеялка в основном применяется в районах с недостаточным увлажнением и почвами, подверженными ветровой эрозии. Для возможности использования сеялки на переувлажнённых почвах на некоторых модификациях предусмотрена установка пневмокат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firstLine="3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СКП-2,1Д состоит из следующих основных частей: рама, прицепное устройство, передняя опора, ящик зернотуковый, высевающие аппараты, семяпроводы, рабочие органы (сошники), задняя опора (батарея катков), гидросистем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комплекса, м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3700 (по трактору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 (рабоч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в рабочей комплектации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5, не ниже, фактически использовали К-701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Яровая пшеница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ной посев семян пшеницы полосой 18-20см, с одновременной предпосевной культивацией и полосным прикатыванием почвы после пос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843"/>
        <w:gridCol w:w="4217"/>
      </w:tblGrid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trHeight w:val="90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норма высева семян, кг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лубина заделки семян при оптимальном заглублении сошников, м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ая доля семян, заделанных в слое предусмотренном ТУ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сходов, шт./м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Комплекс не оборудован световозвращателями. Для транспортирования комплекса предусмотрено сцепление сеялок "цугом"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Транспортные колеса – пневматические, скорость по дорогам с твердым покрытием до 15км/ч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едусмотрено ТО в период обкатки, ЕТО, ТО-1, сезонное ТО. Трудоемкость ЕТО – 0,26чел.-ч. Описания работ для проведения ТО в инструкции по эксплуатации достаточно.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ой комплекс КСКП-2,1Д×5 соответствует требованиям НД по показателям назначения и надёжности, имеет отклонения по девяти пунктам ССБ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ш Виталий Ива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12-13 (5030072) от 21 июн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9:00Z</dcterms:created>
  <dc:creator>Ермош Виталий Иванович</dc:creator>
  <dc:description/>
  <dc:language>en-US</dc:language>
  <cp:lastModifiedBy>AL</cp:lastModifiedBy>
  <cp:lastPrinted>2009-01-12T15:25:00Z</cp:lastPrinted>
  <dcterms:modified xsi:type="dcterms:W3CDTF">2014-03-24T13:19:00Z</dcterms:modified>
  <cp:revision>2</cp:revision>
  <dc:subject/>
  <dc:title>Посевной комплекс КСКП-2,1Д×5 "Омич"</dc:title>
</cp:coreProperties>
</file>