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color w:val="000000"/>
          <w:spacing w:val="40"/>
          <w:sz w:val="32"/>
        </w:rPr>
      </w:pPr>
      <w:r>
        <w:rPr>
          <w:b/>
          <w:color w:val="000000"/>
          <w:spacing w:val="40"/>
          <w:sz w:val="32"/>
        </w:rPr>
      </w:r>
    </w:p>
    <w:p>
      <w:pPr>
        <w:pStyle w:val="Normal"/>
        <w:ind w:right="-250" w:hanging="0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color w:val="000000"/>
          <w:spacing w:val="40"/>
          <w:sz w:val="32"/>
        </w:rPr>
      </w:pPr>
      <w:r>
        <w:rPr>
          <w:b/>
          <w:color w:val="000000"/>
          <w:spacing w:val="40"/>
          <w:sz w:val="32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905510</wp:posOffset>
            </wp:positionV>
            <wp:extent cx="4572000" cy="3238500"/>
            <wp:effectExtent l="0" t="0" r="0" b="0"/>
            <wp:wrapTight wrapText="bothSides">
              <wp:wrapPolygon edited="0">
                <wp:start x="23762" y="0"/>
                <wp:lineTo x="23762" y="569761"/>
                <wp:lineTo x="-955102" y="569761"/>
                <wp:lineTo x="-955102" y="0"/>
                <wp:lineTo x="237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3" t="-7" r="36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01-11-13 (6240082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тикальный кормораздатчик-смеситель модели "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ix</w:t>
      </w:r>
      <w:r>
        <w:rPr>
          <w:b/>
          <w:color w:val="000000"/>
          <w:sz w:val="28"/>
          <w:szCs w:val="28"/>
        </w:rPr>
        <w:t xml:space="preserve"> 15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2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lus</w:t>
      </w:r>
      <w:r>
        <w:rPr>
          <w:b/>
          <w:color w:val="000000"/>
          <w:sz w:val="28"/>
          <w:szCs w:val="28"/>
        </w:rPr>
        <w:t xml:space="preserve">"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25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вод "</w:t>
            </w:r>
            <w:r>
              <w:rPr>
                <w:sz w:val="24"/>
                <w:szCs w:val="24"/>
                <w:lang w:val="en-US"/>
              </w:rPr>
              <w:t>BVL</w:t>
            </w:r>
            <w:r>
              <w:rPr>
                <w:sz w:val="24"/>
                <w:szCs w:val="24"/>
              </w:rPr>
              <w:t>", г.Эмсбюрен , Герм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УФ-2"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ул. Попова, 252В, Барнаул, Алтайский край, 656922 </w:t>
            </w:r>
            <w:r>
              <w:rPr>
                <w:sz w:val="24"/>
                <w:szCs w:val="24"/>
              </w:rPr>
              <w:t>8 (385) 227-17-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а приобретена через ООО "РУФ-2", г. Барнаул, являющейся дилером следующих фирм: </w:t>
            </w:r>
            <w:r>
              <w:rPr>
                <w:sz w:val="24"/>
                <w:szCs w:val="24"/>
                <w:lang w:val="en-US"/>
              </w:rPr>
              <w:t>Flieg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ro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V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auch</w:t>
            </w:r>
            <w:r>
              <w:rPr>
                <w:sz w:val="24"/>
                <w:szCs w:val="24"/>
              </w:rPr>
              <w:t xml:space="preserve"> в собранном виде, комплектным без ЗИП и инструмента. Качество изготовления узлов и механизмов удовлетворительное. Запуск в работу произведён совместно с представителями ООО "РУФ-2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34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кормосмеситель</w:t>
            </w:r>
            <w:r>
              <w:rPr>
                <w:color w:val="000000"/>
                <w:sz w:val="24"/>
                <w:szCs w:val="24"/>
              </w:rPr>
              <w:t>-смеситель</w:t>
            </w:r>
            <w:r>
              <w:rPr>
                <w:sz w:val="24"/>
                <w:szCs w:val="24"/>
              </w:rPr>
              <w:t xml:space="preserve"> модели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ix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lus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предназначен для приготовления и раздачи кормовых смесей из различных компонентов (зеленая масса, силос, сенаж, рассыпное и прессованное сено, солома, комбикорм, корнеплоды, брикетированные корма, твердые и жидкие кормовые добавки). На машине применена электронная система взвешивания компонентов кормовой смес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ическая форма смесительной камеры и другие конструктивные особенности смесителей-кормораздатчиков обеспечивают хорошую циркуляцию компонентов корма без нарушения их структуры и образования комков, и позволяет получать качественную однородную кормовую смесь</w:t>
            </w:r>
            <w:r>
              <w:rPr>
                <w:rFonts w:cs="Arial" w:ascii="Chiller;Mona Lisa Recut" w:hAnsi="Chiller;Mona Lisa Recut"/>
                <w:color w:val="666666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Arial" w:ascii="Chiller;Mona Lisa Recut" w:hAnsi="Chiller;Mona Lisa Recut"/>
                <w:color w:val="666666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, м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в агрегате с т рактором, м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(по трактору)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(по трактору)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я в основной рабочей комплектации, 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корости, км/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 не боле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животноводческого комплекса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- линейные ширина проездов, м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- количество животных фактически, гол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- способ содержания животны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но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компонентов по массе, %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ра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мы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на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здаваемого кор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мосмес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ыпная плотность, кг/м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ость, %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шивание при помощи автоматического прицепного устройст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, 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ракторы тягового класса 2-3, фактически использовали трактор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l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>6.1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иготовление кормовой смеси и её раздача на кормовой сто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060"/>
        <w:gridCol w:w="234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 движения агрегата при раздаче корма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движения агрегата без груза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движения агрегата с грузом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/42,96*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82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ная норма раздачи корма кг/пог.м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вотных, получивших травмы от машин и оборудования за период испытаний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раздачи корма по длине кормовой линии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мешивания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данной нормы раздачи корма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корма в машине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бство управ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бно, из кабины комбайн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выполнения раб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инструкцией по эксплуатации, </w:t>
            </w:r>
            <w:r>
              <w:rPr>
                <w:color w:val="000000"/>
                <w:sz w:val="24"/>
                <w:szCs w:val="24"/>
              </w:rPr>
              <w:t>смеситель</w:t>
            </w:r>
            <w:r>
              <w:rPr>
                <w:sz w:val="24"/>
                <w:szCs w:val="24"/>
              </w:rPr>
              <w:t xml:space="preserve"> может передвигаться только по территории фермы. Для передвижения по дорогам общего пользования </w:t>
            </w:r>
            <w:r>
              <w:rPr>
                <w:b/>
                <w:color w:val="000000"/>
                <w:sz w:val="24"/>
                <w:szCs w:val="24"/>
              </w:rPr>
              <w:t>смеситель</w:t>
            </w:r>
            <w:r>
              <w:rPr>
                <w:sz w:val="24"/>
                <w:szCs w:val="24"/>
              </w:rPr>
              <w:t xml:space="preserve"> дополнительно комплектуется рабочей тормозной системой, световозвращателями, собственными приборами световой сигнализации, знаком ограничения скорости, и противоподкатным брусом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Предусмотрены ежесменные и периодические Т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 xml:space="preserve">Оперативная трудоёмкость ЕТО- 0,18 чел-ч. </w:t>
            </w:r>
          </w:p>
        </w:tc>
      </w:tr>
      <w:tr>
        <w:trPr>
          <w:trHeight w:val="15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оответствует требованиям сельскохозяйственного производства по показателям назначения, надежности и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сцов Михаил Пав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z w:val="24"/>
                <w:szCs w:val="24"/>
              </w:rPr>
              <w:t>№ 01-11-13 (6240082) от 19 июня 2013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altName w:val="Mona Lisa Recu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0:00Z</dcterms:created>
  <dc:creator>Песцов Михаил Павлович</dc:creator>
  <dc:description/>
  <dc:language>en-US</dc:language>
  <cp:lastModifiedBy>AL</cp:lastModifiedBy>
  <dcterms:modified xsi:type="dcterms:W3CDTF">2014-03-24T13:20:00Z</dcterms:modified>
  <cp:revision>2</cp:revision>
  <dc:subject/>
  <dc:title>Вертикальный кормораздатчик-смеситель модели "V-Mix 15N 2S Plus"</dc:title>
</cp:coreProperties>
</file>