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5760" w:leader="none"/>
        </w:tabs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b/>
          <w:sz w:val="32"/>
          <w:szCs w:val="32"/>
        </w:rPr>
        <w:t>01-05-13</w:t>
      </w:r>
      <w:r>
        <w:rPr>
          <w:sz w:val="32"/>
          <w:szCs w:val="32"/>
        </w:rPr>
        <w:t xml:space="preserve"> (5020073)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  <w:szCs w:val="24"/>
        </w:rPr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портёр скребковый навозоуборочный ТСН-2,0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лободской машиностроительный завод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613154 г.Слободской Кировской области, ул.Яна Райниса,1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22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ёр скребковый навозоуборочный </w:t>
            </w:r>
            <w:r>
              <w:rPr>
                <w:sz w:val="24"/>
                <w:szCs w:val="24"/>
              </w:rPr>
              <w:t>ТСН-2,0В</w:t>
            </w:r>
            <w:r>
              <w:rPr>
                <w:color w:val="000000"/>
                <w:sz w:val="24"/>
                <w:szCs w:val="24"/>
              </w:rPr>
              <w:t xml:space="preserve"> предназначен для удаления навоза из животноводческих помещений</w:t>
            </w:r>
            <w:r>
              <w:rPr>
                <w:sz w:val="24"/>
                <w:szCs w:val="24"/>
              </w:rPr>
              <w:t xml:space="preserve"> с одновременной погрузкой в транспортные средства.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color w:val="000000"/>
                <w:sz w:val="24"/>
                <w:szCs w:val="24"/>
              </w:rPr>
              <w:t xml:space="preserve">Транспортёр скребковый состоит из горизонтального транспортёра, наклонного транспортёра, электродвигателей с редукторами и поворотными станциями и пусковой аппаратуры. 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зный канал, габариты, мм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ин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ирин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-высота ( глубина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цепного контура, м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>
                <w:sz w:val="24"/>
                <w:szCs w:val="24"/>
              </w:rPr>
              <w:t>- горизонтального транспортёр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>
                <w:sz w:val="24"/>
                <w:szCs w:val="24"/>
              </w:rPr>
              <w:t>-наклонного транспортёр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скребков, мм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>
                <w:sz w:val="24"/>
                <w:szCs w:val="24"/>
              </w:rPr>
              <w:t>- горизонтального транспортер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>
          <w:trHeight w:val="26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>
                <w:sz w:val="24"/>
                <w:szCs w:val="24"/>
              </w:rPr>
              <w:t>- наклонного транспортер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trHeight w:val="26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9572" w:leader="dot"/>
              </w:tabs>
              <w:ind w:left="74" w:hanging="0"/>
              <w:jc w:val="center"/>
              <w:rPr/>
            </w:pPr>
            <w:r>
              <w:rPr>
                <w:sz w:val="24"/>
                <w:szCs w:val="24"/>
              </w:rPr>
              <w:t>От электросети переменного тока напряжением 380В с частотой 50Гц</w:t>
            </w:r>
          </w:p>
        </w:tc>
      </w:tr>
      <w:tr>
        <w:trPr>
          <w:trHeight w:val="26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72" w:leader="dot"/>
              </w:tabs>
              <w:rPr/>
            </w:pPr>
            <w:r>
              <w:rPr>
                <w:sz w:val="24"/>
                <w:szCs w:val="24"/>
              </w:rPr>
              <w:t>Установленная мощность, кВ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9572" w:leader="dot"/>
              </w:tabs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142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</w:rPr>
              <w:t>Количество и вид обслуживаемых животны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голов КРС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подстилк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аная солома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жность навоза, %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85 до 89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тность навоза, кг/м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000 до 104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Кратность уборки навоза в сутки, ра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0"/>
        <w:gridCol w:w="4180"/>
      </w:tblGrid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удаления навоза, м/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цикла удаления навоза, ми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т/ч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оэнергии за сменное время, кВт ч/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удаления навоза, 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животных, получивших травмы от машин и оборудования за период испытаний, %</w:t>
            </w:r>
          </w:p>
        </w:tc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, работает внутри навозных каналов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ёр скребковый навозоуборочный ТСН-2,0В соответствует требованиям НД по показателям назначения, надёжности и безопас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шко Денис Сергее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z w:val="24"/>
                <w:szCs w:val="24"/>
              </w:rPr>
              <w:t>№ 01-05-13 (5020073) от 16 мая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2:00Z</dcterms:created>
  <dc:creator>Дешко Д.С.</dc:creator>
  <dc:description/>
  <dc:language>en-US</dc:language>
  <cp:lastModifiedBy>AL</cp:lastModifiedBy>
  <dcterms:modified xsi:type="dcterms:W3CDTF">2014-03-24T14:22:00Z</dcterms:modified>
  <cp:revision>2</cp:revision>
  <dc:subject/>
  <dc:title>Транспортёр скребковый навозоуборочный ТСН-2,0В</dc:title>
</cp:coreProperties>
</file>