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  <w:br/>
        <w:t xml:space="preserve">руководителя 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3 квартале 2022 года</w:t>
      </w:r>
    </w:p>
    <w:p>
      <w:pPr>
        <w:pStyle w:val="Normal"/>
        <w:shd w:fill="FFFFFF" w:val="clear"/>
        <w:spacing w:lineRule="exact" w:line="322" w:before="331" w:after="0"/>
        <w:ind w:left="-180" w:right="-81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фиком по выполнению государственного </w:t>
      </w:r>
      <w:r>
        <w:rPr>
          <w:color w:val="000000"/>
          <w:spacing w:val="-1"/>
          <w:sz w:val="28"/>
          <w:szCs w:val="28"/>
        </w:rPr>
        <w:t>задания за отчетный период Учреждением подготовлены следующие информационные, аналитические и статис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rHeight w:val="2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работ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80" w:firstLine="580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/>
              <w:t xml:space="preserve">Результат </w:t>
              <w:br/>
              <w:t>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Анализ результатов испытаний борон дисковых тяжелых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23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01.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7.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Информационно-аналитический материал «Анализ результатов испытаний борон зубовых, штригельных и бороновальных агрегатов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 16-24-2022 04.</w:t>
            </w:r>
            <w:r>
              <w:rPr>
                <w:color w:val="000000"/>
                <w:spacing w:val="-1"/>
              </w:rPr>
              <w:t>07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Информационно-аналитический материал «Анализ результатов испытаний культиваторов для сплошной обработки почвы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25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05.07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 объемов бюджетных ассигнований на финансовое обеспечение выполнения государственных заданий на 2023 год и плановый период 2024 и 2025 год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26-202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6.07.202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а изменений и дополнений Положения об организации работ по определению функциональных характеристик (потребительских свойств) и эффективности сельскохозяйственной техники и оборудования, утвержденного постановлением Правительства № 7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тчет 16-27-202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8.07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еречня заводов сельскохозяйственного машиностроения, участников по реализации Правил 1432, и реализуемый ими перечень сельскохозяйственной техни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28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20.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7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руглого стола по теме «Стратегия развития машиноиспытаний в Российской Федерации», в рамках выставки «Всероссийский день поля – 2022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29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28.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7.202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рассмотрению комиссией заявок предприятий-изготовителей сельскохозяйственной техники (оборудования) в соответствии с постановлением Правительства № 740 в 2023 год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30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03.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8.202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реестра решений принятых комиссией по определению функциональных характеристик (потребительских свойств) и эффективности сельскохозяйственной техники и оборудования, для размещения на официальном сайте Минсельхоза Росс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31-202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.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8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расчетов обоснований бюджетных ассигнований на проведение испытаний машин и оборудования в период 2022-2024 год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16-32-2022 07</w:t>
            </w:r>
            <w:r>
              <w:rPr>
                <w:color w:val="000000"/>
                <w:spacing w:val="-1"/>
              </w:rPr>
              <w:t>.09.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третий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9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418"/>
        <w:gridCol w:w="1276"/>
        <w:gridCol w:w="1417"/>
        <w:gridCol w:w="1559"/>
        <w:gridCol w:w="1418"/>
      </w:tblGrid>
      <w:tr>
        <w:trPr>
          <w:trHeight w:val="10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75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sz w:val="24"/>
      <w:szCs w:val="24"/>
      <w:lang w:val="ru-RU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17:00Z</dcterms:created>
  <dc:creator>AJ</dc:creator>
  <dc:description/>
  <cp:keywords>ФГБУ "ГИЦ"</cp:keywords>
  <dc:language>en-US</dc:language>
  <cp:lastModifiedBy>PA</cp:lastModifiedBy>
  <cp:lastPrinted>2021-04-05T17:29:00Z</cp:lastPrinted>
  <dcterms:modified xsi:type="dcterms:W3CDTF">2022-10-10T15:33:00Z</dcterms:modified>
  <cp:revision>6</cp:revision>
  <dc:subject/>
  <dc:title>3 кв 2022</dc:title>
</cp:coreProperties>
</file>