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  <w:br/>
        <w:t xml:space="preserve">руководителя 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о 2 квартале 2022 года</w:t>
      </w:r>
    </w:p>
    <w:p>
      <w:pPr>
        <w:pStyle w:val="Normal"/>
        <w:shd w:fill="FFFFFF" w:val="clear"/>
        <w:spacing w:lineRule="exact" w:line="322" w:before="331" w:after="0"/>
        <w:ind w:left="-180" w:right="-81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фиком по выполнению государственного </w:t>
      </w:r>
      <w:r>
        <w:rPr>
          <w:color w:val="000000"/>
          <w:spacing w:val="-1"/>
          <w:sz w:val="28"/>
          <w:szCs w:val="28"/>
        </w:rPr>
        <w:t>задания за отчетный период Учреждением подготовлены следующие информационные, аналитические и статис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работ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/>
              <w:t xml:space="preserve">Результат </w:t>
              <w:br/>
              <w:t>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замечаний и предложений на Технические услов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10-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5.04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одготовка проекта изменений и дополнений Положения об организации работ по определению функциональных характеристик (потребительских свойств) и эффективности сельскохозяйственной техники и оборудования, утвержденного постановлением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тчет 16-14-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4.05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одготовка свода расчетов нормативных затрат машиноиспытательных станций на выполнение государственных работ по организации и проведению испытаний для определения функциональных характеристик (потребительских свойств) на 2023 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16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2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5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рассмотрению комиссией заявок предприятий-изготовителей сельскохозяйственной техники (оборудования) в соответствии с постановлением Правительства № 740 в 2023 год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17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6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5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нформации о технике, поставляемой в лизинг в рамках действующих программ АО «Росагролизинг», которая не получила заключение в рамках постановления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18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1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5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замечаний и предложений на Технические услов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19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06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6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расчетов обоснований бюджетных ассигнований на проведение испытаний машин и оборудования в период 2022-2024 год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20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7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6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Анализ результатов испытаний комплексов для посева сельскохозяйственных культур проведенных МИС по определению их потребительских свойств в соответствии с постановлением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 xml:space="preserve">Отчет 16-11-2022 </w:t>
            </w:r>
            <w:r>
              <w:rPr>
                <w:color w:val="000000"/>
                <w:spacing w:val="-1"/>
              </w:rPr>
              <w:t>28.06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Анализ результатов испытаний сеялок зерновых и пропашных проведенных МИС по определению их потребительских свойств в соответствии с постановлением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 xml:space="preserve">Отчет 16-12-2022 </w:t>
            </w:r>
            <w:r>
              <w:rPr>
                <w:color w:val="000000"/>
                <w:spacing w:val="-1"/>
              </w:rPr>
              <w:t>29.06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2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Анализ результатов испытаний агрегатов комбинированных почвообрабатывающих, проведенных МИС по определению их потребительских свойств в соответствии с постановлением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6-13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0.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6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второй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418"/>
        <w:gridCol w:w="1276"/>
        <w:gridCol w:w="1417"/>
        <w:gridCol w:w="1559"/>
        <w:gridCol w:w="1418"/>
      </w:tblGrid>
      <w:tr>
        <w:trPr>
          <w:trHeight w:val="10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44:00Z</dcterms:created>
  <dc:creator>AJ</dc:creator>
  <dc:description/>
  <cp:keywords>ФГБУ "ГИЦ"</cp:keywords>
  <dc:language>en-US</dc:language>
  <cp:lastModifiedBy>36</cp:lastModifiedBy>
  <cp:lastPrinted>2021-04-05T17:29:00Z</cp:lastPrinted>
  <dcterms:modified xsi:type="dcterms:W3CDTF">2022-07-09T19:53:00Z</dcterms:modified>
  <cp:revision>4</cp:revision>
  <dc:subject/>
  <dc:title>2 кв 2022</dc:title>
</cp:coreProperties>
</file>