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1 квартале 2022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Сводные результаты и оценки потребительских свойств сельскохозяйственной техники, проведенных МИС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01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28</w:t>
            </w:r>
            <w:r>
              <w:rPr>
                <w:color w:val="000000"/>
                <w:spacing w:val="-1"/>
              </w:rPr>
              <w:t>.0</w:t>
            </w:r>
            <w:r>
              <w:rPr>
                <w:color w:val="000000"/>
                <w:spacing w:val="-1"/>
                <w:lang w:val="en-US"/>
              </w:rPr>
              <w:t>2</w:t>
            </w:r>
            <w:r>
              <w:rPr>
                <w:color w:val="000000"/>
                <w:spacing w:val="-1"/>
              </w:rPr>
              <w:t>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Информационно-аналитический материал «Обобщенная информация и статистическая отчетность по финансово-хозяйственной деятельности МИС и ГИЦ в 2021 году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тчет 16-02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.01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Информационно-аналитический материал «Анализ результатов испытаний тракторов, проведенных МИС по определению их потребительских свойств в соответствии с постановлением Правительства от 01.08.2016 год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03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1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03</w:t>
            </w:r>
            <w:r>
              <w:rPr>
                <w:color w:val="000000"/>
                <w:spacing w:val="-1"/>
              </w:rPr>
              <w:t>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зерноуборочных комбайнов, проведенных МИС по определению их потребительских свойств в соответствии с постановлением Правительства год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04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2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03</w:t>
            </w:r>
            <w:r>
              <w:rPr>
                <w:color w:val="000000"/>
                <w:spacing w:val="-1"/>
              </w:rPr>
              <w:t>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кормоуборочных комбайнов, проведенных МИС по определению их потребительских свойств в соответствии с постановлением Правительства год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05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4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03</w:t>
            </w:r>
            <w:r>
              <w:rPr>
                <w:color w:val="000000"/>
                <w:spacing w:val="-1"/>
              </w:rPr>
              <w:t>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Информация об отказах II и III групп сложности, выявленных при испытаниях сложной самоходной техники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06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5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03</w:t>
            </w:r>
            <w:r>
              <w:rPr>
                <w:color w:val="000000"/>
                <w:spacing w:val="-1"/>
              </w:rPr>
              <w:t>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16-07-2022 Информационно-аналитический материал «Анализ результатов испытаний машин для поверхностного внесения твердых минеральных и органических удобрений, проведенных МИС по определению их потребительских свойств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07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9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03</w:t>
            </w:r>
            <w:r>
              <w:rPr>
                <w:color w:val="000000"/>
                <w:spacing w:val="-1"/>
              </w:rPr>
              <w:t>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машин для защиты растений – опрыскивателей, проведенных МИС по определению их потребительских свойств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 xml:space="preserve">Отчет 16-08-2022 </w:t>
            </w:r>
            <w:r>
              <w:rPr>
                <w:color w:val="000000"/>
                <w:spacing w:val="-1"/>
              </w:rPr>
              <w:t>21.03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плугов общего назначения и плугов чизельных проведенных МИС по определению их потребительских свойств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 xml:space="preserve">Отчет 16-09-2022 </w:t>
            </w:r>
            <w:r>
              <w:rPr>
                <w:color w:val="000000"/>
                <w:spacing w:val="-1"/>
              </w:rPr>
              <w:t>22.03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и замечаний на Технические условия (ТУ) завода-изготовител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15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9.</w:t>
            </w:r>
            <w:r>
              <w:rPr>
                <w:color w:val="000000"/>
                <w:spacing w:val="-1"/>
                <w:lang w:val="en-US"/>
              </w:rPr>
              <w:t>03</w:t>
            </w:r>
            <w:r>
              <w:rPr>
                <w:color w:val="000000"/>
                <w:spacing w:val="-1"/>
              </w:rPr>
              <w:t>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первый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AJ</dc:creator>
  <dc:description/>
  <cp:keywords>ФГБУ "ГИЦ"</cp:keywords>
  <dc:language>en-US</dc:language>
  <cp:lastModifiedBy>36</cp:lastModifiedBy>
  <cp:lastPrinted>2021-04-05T17:29:00Z</cp:lastPrinted>
  <dcterms:modified xsi:type="dcterms:W3CDTF">2022-04-15T03:00:00Z</dcterms:modified>
  <cp:revision>17</cp:revision>
  <dc:subject/>
  <dc:title>1 кв 2022</dc:title>
</cp:coreProperties>
</file>