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4 квартале 2021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Подготовка открытого конкурса «Создание и производство высокоэффективной сельскохозяйственной техники и внедрение прогрессивных ресурсосберегающих техники в рамках агропромышленной выставки «Золотая осень – 2021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4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0</w:t>
            </w:r>
            <w:r>
              <w:rPr>
                <w:color w:val="000000"/>
                <w:spacing w:val="-1"/>
              </w:rPr>
              <w:t>5.10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24"/>
              <w:rPr/>
            </w:pPr>
            <w:r>
              <w:rPr/>
              <w:t xml:space="preserve">Информационно-аналитический материал «Анализ отечественных и зарубежных </w:t>
              <w:br/>
              <w:t>государственных механизмов управления качеством сельскохозяйственной техни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14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.11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1-2023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5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25.11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Подготовка замечаний и предложений на изменения в технические услов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6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24.12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 xml:space="preserve">Информационно-аналитический материал «Сводные результаты испытаний и оценки </w:t>
              <w:br/>
              <w:t>потребительских свойств сельскохозяйственной техники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15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12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Информационно-аналитический материал «Анализ отказов, выявленных при определении нормативных затрат и функциональных характеристик (потребительских свойств) сельскохозяйственной техники в соответствии с постановлением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6-</w:t>
            </w: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6-2021</w:t>
            </w:r>
            <w:r>
              <w:rPr>
                <w:color w:val="000000"/>
                <w:spacing w:val="-1"/>
              </w:rPr>
              <w:t xml:space="preserve"> 29.12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четвертый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6:00Z</dcterms:created>
  <dc:creator>AJ</dc:creator>
  <dc:description/>
  <cp:keywords>ФГБУ "ГИЦ"</cp:keywords>
  <dc:language>en-US</dc:language>
  <cp:lastModifiedBy>36</cp:lastModifiedBy>
  <cp:lastPrinted>2021-04-05T17:29:00Z</cp:lastPrinted>
  <dcterms:modified xsi:type="dcterms:W3CDTF">2022-01-29T09:59:00Z</dcterms:modified>
  <cp:revision>7</cp:revision>
  <dc:subject/>
  <dc:title>4 кв 2021</dc:title>
</cp:coreProperties>
</file>