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 </w:t>
        <w:br/>
        <w:t xml:space="preserve">руководителя федерального государственного бюджетного учреждения </w:t>
        <w:br/>
        <w:t xml:space="preserve">«Государственный испытательный центр» </w:t>
        <w:br/>
        <w:t>о выполнении государственного задания в 3 квартале 2021 года</w:t>
      </w:r>
    </w:p>
    <w:p>
      <w:pPr>
        <w:pStyle w:val="Normal"/>
        <w:shd w:fill="FFFFFF" w:val="clear"/>
        <w:spacing w:lineRule="exact" w:line="322" w:before="331" w:after="0"/>
        <w:ind w:left="-180" w:right="-81"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графиком по выполнению государственного </w:t>
      </w:r>
      <w:r>
        <w:rPr>
          <w:color w:val="000000"/>
          <w:spacing w:val="-1"/>
          <w:sz w:val="28"/>
          <w:szCs w:val="28"/>
        </w:rPr>
        <w:t>задания за отчетный период Учреждением подготовлены следующие информационные, аналитические и статис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rHeight w:val="29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работ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80" w:firstLine="580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FFFF"/>
              </w:rPr>
            </w:pPr>
            <w:r>
              <w:rPr/>
              <w:t xml:space="preserve">Результат </w:t>
              <w:br/>
              <w:t>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160"/>
        <w:gridCol w:w="61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еречня критериев определения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3-2021</w:t>
              <w:br/>
              <w:t>05.07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еречня критериев определения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тчет 14-2021</w:t>
              <w:br/>
              <w:t>09.07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а изменений и дополнений Положения об организации работ по определению функциональных характеристик (потребительских свойств) и эффективности сельскохозяйственной техники и оборудования, утвержденного постановлением Правительства № 7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5-2021</w:t>
              <w:br/>
              <w:t>16.07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замечаний и предложений на технические услов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2021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.07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1-2023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7-2021</w:t>
              <w:br/>
              <w:t>30.07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 в 2022 год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8-2021</w:t>
              <w:br/>
            </w:r>
            <w:r>
              <w:rPr>
                <w:color w:val="000000"/>
                <w:spacing w:val="-1"/>
                <w:lang w:val="en-US"/>
              </w:rPr>
              <w:t>31</w:t>
            </w:r>
            <w:r>
              <w:rPr>
                <w:color w:val="000000"/>
                <w:spacing w:val="-1"/>
              </w:rPr>
              <w:t>.07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руглого стола по теме «Проведение испытаний сельскохозяйственной техники – основа оказания поддержки сельскохозяйственным товаропроизводителям в выборе техники», в рамках «Всероссийский день поля – 2021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Отчет 19-2021</w:t>
              <w:br/>
            </w:r>
            <w:r>
              <w:rPr>
                <w:color w:val="000000"/>
                <w:spacing w:val="-1"/>
                <w:lang w:val="en-US"/>
              </w:rPr>
              <w:t>1</w:t>
            </w:r>
            <w:r>
              <w:rPr>
                <w:color w:val="000000"/>
                <w:spacing w:val="-1"/>
              </w:rPr>
              <w:t>2.0</w:t>
            </w:r>
            <w:r>
              <w:rPr>
                <w:color w:val="000000"/>
                <w:spacing w:val="-1"/>
                <w:lang w:val="en-US"/>
              </w:rPr>
              <w:t>8</w:t>
            </w:r>
            <w:r>
              <w:rPr>
                <w:color w:val="000000"/>
                <w:spacing w:val="-1"/>
              </w:rPr>
              <w:t>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формационно-аналитический материал «Обобщенный анализ результатов испытаний машин и оборудования с целью создания высокоэффективной сельскохозяйственной </w:t>
              <w:br/>
              <w:t>техники и проверка соответствия ее постановлению Правительства № 740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16-13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.08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рассмотрению комиссией заявок предприятий-изготовителей сельскохозяйственной техники (оборудования) в соответствии с постановлением Правительства № 740 в 2022 году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0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1.08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1-2023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1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7.09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ректировка расчетов обоснований бюджетных ассигнований на проведение испытаний машин и оборудования в период 2022-2024 годы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2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8.09.20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 плану работы</w:t>
              <w:br/>
              <w:t>ФГБУ «ГИЦ» на 2021г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24"/>
              <w:rPr/>
            </w:pPr>
            <w:r>
              <w:rPr/>
              <w:t>Подготовка замечаний и предложений на Технические услов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чет 23-20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</w:rPr>
              <w:t>30.09.202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Т Ч Е Т</w:t>
        <w:br/>
        <w:t xml:space="preserve">о выполнении федеральным государственным бюджетным учреждением </w:t>
        <w:br/>
        <w:t xml:space="preserve">«Государственный испытательный центр» </w:t>
        <w:br/>
        <w:t xml:space="preserve">государственного задания на оказание государственных услуг </w:t>
        <w:br/>
        <w:t xml:space="preserve">(выполнение работ) </w:t>
        <w:br/>
        <w:t>за третий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9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559"/>
        <w:gridCol w:w="1418"/>
        <w:gridCol w:w="1276"/>
        <w:gridCol w:w="1417"/>
        <w:gridCol w:w="1559"/>
        <w:gridCol w:w="1418"/>
      </w:tblGrid>
      <w:tr>
        <w:trPr>
          <w:trHeight w:val="1018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учрежд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ое обеспечение в рамках государственной аграрной политики, шт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консультационной помощи в рамках государственной аграрной политики, шт.</w:t>
            </w:r>
          </w:p>
        </w:tc>
      </w:tr>
      <w:tr>
        <w:trPr>
          <w:trHeight w:val="1850" w:hRule="atLeast"/>
          <w:cantSplit w:val="true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выполнения за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ическое выполнение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дания</w:t>
            </w:r>
          </w:p>
        </w:tc>
      </w:tr>
      <w:tr>
        <w:trPr>
          <w:trHeight w:val="756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БУ «Г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11:00Z</dcterms:created>
  <dc:creator>AJ</dc:creator>
  <dc:description/>
  <cp:keywords>ФГБУ "ГИЦ"</cp:keywords>
  <dc:language>en-US</dc:language>
  <cp:lastModifiedBy>36</cp:lastModifiedBy>
  <cp:lastPrinted>2021-04-05T17:29:00Z</cp:lastPrinted>
  <dcterms:modified xsi:type="dcterms:W3CDTF">2022-01-29T09:58:00Z</dcterms:modified>
  <cp:revision>11</cp:revision>
  <dc:subject/>
  <dc:title>3 кв 2021</dc:title>
</cp:coreProperties>
</file>