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2-ом квартале 2021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расчетов обоснований бюджетных ассигнований на проведение испытаний машин и оборудования в период 2021-2023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5-2021</w:t>
              <w:br/>
            </w:r>
            <w:r>
              <w:rPr/>
              <w:t>20.04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Динамика качества машин и оборудования для механизации животноводческих ферм, кормопроизводства по результатам обследований в хозяйствах за 2016 – 2020 гг.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09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26.04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машин и оборудования для механизации производственных процессов в сельском хозяйстве</w:t>
              <w:br/>
              <w:t>за 2016 – 2020 гг. на соответствие постановлению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16-10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.04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рассмотрению комиссией заявок предприятий-изготовителей сельскохозяйственной техники (оборудования) в соответствии с постановлением Правительства № 740 в 2022 году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6-2021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lang w:val="en-US"/>
              </w:rPr>
              <w:t>30</w:t>
            </w:r>
            <w:r>
              <w:rPr/>
              <w:t>.04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свода расчетов нормативных затрат машиноиспытательных станций на выполнение государственных работ по организации и проведению испытаний для определения функциональных характеристик (потребительских свойств) на 2022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7-2021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05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“О результатах периодических испытаний сельскохозяйственной техники для кормопроизводства в 2020 году”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 xml:space="preserve">Отчет 16-11-2021 </w:t>
            </w:r>
            <w:r>
              <w:rPr>
                <w:color w:val="000000"/>
                <w:spacing w:val="-1"/>
              </w:rPr>
              <w:t>15.05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рассмотрению комиссией заявок предприятий-изготовителей сельскохозяйственной техники (оборудования) в соответствии с постановлением Правительства № 740</w:t>
              <w:br/>
              <w:t>в 2022 году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8-2021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.05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еречня критериев определения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9-2021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.05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оложения об организации работ по определению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0-2021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06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-аналитический материал «Анализ результатов периодических испытаний сельскохозяйственной техники на МИС за период 2018-2020 гг., заявленной в 2021 году </w:t>
              <w:br/>
              <w:t>для подтверждения потребительских свойств по постановлению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16-12-202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.06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 объемов бюджетных ассигнований на финансовое обеспечение выполнения государственных заданий МИС на 2022 год и плановый период 2023 и 2024 год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1-2021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.06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рассмотрению комиссией заявок предприятий-изготовителей сельскохозяйственной техники (оборудования) в соответствии с постановлением Правительства № 740 в 2022 году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2-2021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pacing w:val="-1"/>
              </w:rPr>
            </w:pPr>
            <w:r>
              <w:rPr/>
              <w:t>30.06.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второй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9:00Z</dcterms:created>
  <dc:creator>AJ</dc:creator>
  <dc:description/>
  <cp:keywords>ФГБУ "ГИЦ"</cp:keywords>
  <dc:language>en-US</dc:language>
  <cp:lastModifiedBy>36</cp:lastModifiedBy>
  <cp:lastPrinted>2021-04-05T17:29:00Z</cp:lastPrinted>
  <dcterms:modified xsi:type="dcterms:W3CDTF">2022-01-28T11:40:00Z</dcterms:modified>
  <cp:revision>14</cp:revision>
  <dc:subject/>
  <dc:title>2 кв 2021</dc:title>
</cp:coreProperties>
</file>