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директора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1-ом квартале 2021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"Анализ динамики качества сельскохозяйственной техники по результатам периодических испытаний на МИС в 2007-2019 гг. в сравнении с 2020 годом"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6-01-2021</w:t>
              <w:br/>
              <w:t>19.01.</w:t>
            </w:r>
            <w:r>
              <w:rPr>
                <w:color w:val="000000"/>
                <w:spacing w:val="-1"/>
                <w:lang w:val="en-US"/>
              </w:rPr>
              <w:t>20</w:t>
            </w:r>
            <w:r>
              <w:rPr>
                <w:color w:val="000000"/>
                <w:spacing w:val="-1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сравнительного анализа постановления Правительства № 1432 в части наличия сельскохозяйственной техники (оборудования) предприятий-изготовителей, которые отсутствуют в постановлении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1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10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еречня критериев определения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2-2021</w:t>
              <w:br/>
            </w:r>
            <w:r>
              <w:rPr/>
              <w:t>17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еречня критериев определения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3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17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"Анализ надежности сельскохозяйственной техники с расчетом величины ущерба от низкой надежности машин по результатам периодических испытаний в 2011-2020 году"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16-02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22.03.2021</w:t>
              <w:b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Краткие сведения о результатах государственных периодических испытаний отечественной сельскохозяйственной техники за 2020 год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Отчет 16-03-2021</w:t>
              <w:br/>
              <w:t>22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Краткие сведения о результатах государственных периодических испытаний зарубежной сельскохозяйственной техники за 2020 год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Отчет 16-04-2021</w:t>
              <w:br/>
              <w:t>22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ий материал «Результаты оценки надежности тракторов по результатам наблюдений в условиях эксплуатации в 2017-2020 гг.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05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24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кспертной оценки качества протоколов периодических испытаний сельскохозяйственной техники на МИ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Отчет 16-06-2021</w:t>
              <w:br/>
              <w:t>24.03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-аналитический материал «Результаты оценки надежности техники для уборки поздних культур по результатам наблюдений в условиях эксплуатации </w:t>
              <w:br/>
              <w:t>в 2018-2020гг.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Отчет 16-07-2021</w:t>
              <w:br/>
              <w:t>24.03.20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аналитический материал «Ведение баз данных о результатах испытаний и мониторинга техники на МИС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08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24.03.20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д расчетов нормативов затрат на выполнение государственных работ федеральными государственными бюджетными учреждениями в соответствии с Приказом № 245 Минсельхоза России на 2022 го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04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24.03.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первый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3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5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1-28T11:37:00Z</dcterms:modified>
  <cp:revision>7</cp:revision>
  <dc:subject/>
  <dc:title>1 кв 2021</dc:title>
</cp:coreProperties>
</file>