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  <w:br/>
        <w:t xml:space="preserve">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1-м квартале 2020 года</w:t>
      </w:r>
    </w:p>
    <w:p>
      <w:pPr>
        <w:pStyle w:val="Normal"/>
        <w:shd w:fill="FFFFFF" w:val="clear"/>
        <w:spacing w:before="331" w:after="0"/>
        <w:ind w:firstLine="900"/>
        <w:jc w:val="both"/>
        <w:rPr/>
      </w:pPr>
      <w:r>
        <w:rPr>
          <w:sz w:val="28"/>
          <w:szCs w:val="28"/>
        </w:rPr>
        <w:t>В соответствии с графиком по выполнению государственного задания на оказание государственных услуг (выполнение работ) за отчетный период Учреждением выполнены следующие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нформационные материалы в количестве 12 штук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й материал «Перечень сельскохозяйственной техники планируемой к испытаниям в соответствии с постановлением Правительства № 74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ация за 1-й квартал по отказам 2 и 3 групп сложности испытываемой техники, приобретаемой сельхозтоваропроизводителями с использованием господдержки, предусмотренной ПП РФ № 1432;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размещение на сайте ГИЦ информации о проведенных на ФГБУ «МИС» испытаний (краткие формы протоколов) в 2020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сотрудников по штатному расписанию по состоянию на 1.10.2020г. 26 человек, фактически работает - 1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первый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3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3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7:00Z</dcterms:created>
  <dc:creator>AJ</dc:creator>
  <dc:description/>
  <cp:keywords/>
  <dc:language>en-US</dc:language>
  <cp:lastModifiedBy>11</cp:lastModifiedBy>
  <cp:lastPrinted>2015-09-29T16:16:00Z</cp:lastPrinted>
  <dcterms:modified xsi:type="dcterms:W3CDTF">2021-01-18T15:52:00Z</dcterms:modified>
  <cp:revision>11</cp:revision>
  <dc:subject/>
  <dc:title>1 кв. 2020</dc:title>
</cp:coreProperties>
</file>