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color w:val="000080"/>
          <w:sz w:val="28"/>
          <w:szCs w:val="28"/>
          <w:u w:val="single"/>
        </w:rPr>
        <w:t>Реестр машин и оборудования, сертифицированных в СДС СХТ ПН</w:t>
      </w:r>
    </w:p>
    <w:p>
      <w:pPr>
        <w:pStyle w:val="Normal"/>
        <w:rPr/>
      </w:pPr>
      <w:r>
        <w:rPr/>
      </w:r>
    </w:p>
    <w:tbl>
      <w:tblPr>
        <w:tblW w:w="16122" w:type="dxa"/>
        <w:jc w:val="left"/>
        <w:tblInd w:w="-23" w:type="dxa"/>
        <w:tblLayout w:type="fixed"/>
        <w:tblCellMar>
          <w:top w:w="0" w:type="dxa"/>
          <w:left w:w="108" w:type="dxa"/>
          <w:bottom w:w="0" w:type="dxa"/>
          <w:right w:w="108" w:type="dxa"/>
        </w:tblCellMar>
      </w:tblPr>
      <w:tblGrid>
        <w:gridCol w:w="727"/>
        <w:gridCol w:w="4536"/>
        <w:gridCol w:w="1060"/>
        <w:gridCol w:w="1993"/>
        <w:gridCol w:w="1883"/>
        <w:gridCol w:w="2055"/>
        <w:gridCol w:w="1134"/>
        <w:gridCol w:w="1134"/>
        <w:gridCol w:w="1600"/>
      </w:tblGrid>
      <w:tr>
        <w:trPr>
          <w:cantSplit w:val="true"/>
        </w:trPr>
        <w:tc>
          <w:tcPr>
            <w:tcW w:w="72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Arial" w:hAnsi="Arial" w:cs="Arial"/>
                <w:sz w:val="20"/>
              </w:rPr>
            </w:pPr>
            <w:r>
              <w:rPr>
                <w:rFonts w:cs="Arial" w:ascii="Arial" w:hAnsi="Arial"/>
                <w:sz w:val="20"/>
              </w:rPr>
            </w:r>
          </w:p>
        </w:tc>
        <w:tc>
          <w:tcPr>
            <w:tcW w:w="45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Times New Roman CYR" w:hAnsi="Times New Roman CYR" w:cs="Times New Roman CYR"/>
                <w:color w:val="000000"/>
                <w:szCs w:val="24"/>
              </w:rPr>
            </w:pPr>
            <w:r>
              <w:rPr>
                <w:b/>
                <w:bCs/>
                <w:i/>
                <w:iCs/>
                <w:color w:val="000080"/>
                <w:sz w:val="20"/>
              </w:rPr>
              <w:t>Наименование машины, оборудования, марка изделия</w:t>
            </w:r>
          </w:p>
        </w:tc>
        <w:tc>
          <w:tcPr>
            <w:tcW w:w="10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Times New Roman CYR" w:hAnsi="Times New Roman CYR" w:cs="Times New Roman CYR"/>
                <w:color w:val="000000"/>
                <w:sz w:val="20"/>
              </w:rPr>
            </w:pPr>
            <w:r>
              <w:rPr>
                <w:b/>
                <w:bCs/>
                <w:i/>
                <w:iCs/>
                <w:color w:val="000080"/>
                <w:sz w:val="20"/>
              </w:rPr>
              <w:t>Код ОКП</w:t>
            </w:r>
          </w:p>
        </w:tc>
        <w:tc>
          <w:tcPr>
            <w:tcW w:w="19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Times New Roman CYR" w:hAnsi="Times New Roman CYR" w:cs="Times New Roman CYR"/>
                <w:color w:val="000000"/>
                <w:szCs w:val="24"/>
              </w:rPr>
            </w:pPr>
            <w:r>
              <w:rPr>
                <w:b/>
                <w:bCs/>
                <w:i/>
                <w:iCs/>
                <w:color w:val="000080"/>
                <w:sz w:val="20"/>
              </w:rPr>
              <w:t>Предприятие-изготовитель</w:t>
            </w:r>
          </w:p>
        </w:tc>
        <w:tc>
          <w:tcPr>
            <w:tcW w:w="18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Times New Roman CYR" w:hAnsi="Times New Roman CYR" w:cs="Times New Roman CYR"/>
                <w:color w:val="000000"/>
                <w:sz w:val="20"/>
              </w:rPr>
            </w:pPr>
            <w:r>
              <w:rPr>
                <w:b/>
                <w:bCs/>
                <w:i/>
                <w:iCs/>
                <w:color w:val="000080"/>
                <w:sz w:val="20"/>
              </w:rPr>
              <w:t xml:space="preserve">№ </w:t>
            </w:r>
            <w:r>
              <w:rPr>
                <w:b/>
                <w:bCs/>
                <w:i/>
                <w:iCs/>
                <w:color w:val="000080"/>
                <w:sz w:val="20"/>
              </w:rPr>
              <w:t>ТУ</w:t>
            </w:r>
          </w:p>
        </w:tc>
        <w:tc>
          <w:tcPr>
            <w:tcW w:w="4323" w:type="dxa"/>
            <w:gridSpan w:val="3"/>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Times New Roman CYR" w:hAnsi="Times New Roman CYR" w:cs="Times New Roman CYR"/>
                <w:color w:val="000000"/>
                <w:sz w:val="20"/>
              </w:rPr>
            </w:pPr>
            <w:r>
              <w:rPr>
                <w:b/>
                <w:bCs/>
                <w:i/>
                <w:iCs/>
                <w:color w:val="000080"/>
                <w:sz w:val="20"/>
              </w:rPr>
              <w:t>Сертификат соответствия</w:t>
            </w:r>
          </w:p>
        </w:tc>
        <w:tc>
          <w:tcPr>
            <w:tcW w:w="16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0"/>
              <w:rPr>
                <w:rFonts w:ascii="Times New Roman CYR" w:hAnsi="Times New Roman CYR" w:cs="Times New Roman CYR"/>
                <w:color w:val="000000"/>
                <w:sz w:val="20"/>
              </w:rPr>
            </w:pPr>
            <w:r>
              <w:rPr>
                <w:b/>
                <w:bCs/>
                <w:i/>
                <w:iCs/>
                <w:color w:val="000080"/>
                <w:sz w:val="20"/>
              </w:rPr>
              <w:t>Орган по сертификации, выдавший сертификат</w:t>
            </w:r>
          </w:p>
        </w:tc>
      </w:tr>
      <w:tr>
        <w:trPr>
          <w:cantSplit w:val="true"/>
        </w:trPr>
        <w:tc>
          <w:tcPr>
            <w:tcW w:w="72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Arial" w:hAnsi="Arial" w:cs="Arial"/>
                <w:color w:val="000000"/>
                <w:sz w:val="20"/>
              </w:rPr>
            </w:pPr>
            <w:r>
              <w:rPr>
                <w:rFonts w:cs="Arial" w:ascii="Arial" w:hAnsi="Arial"/>
                <w:color w:val="000000"/>
                <w:sz w:val="20"/>
              </w:rPr>
            </w:r>
          </w:p>
        </w:tc>
        <w:tc>
          <w:tcPr>
            <w:tcW w:w="45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Times New Roman CYR" w:hAnsi="Times New Roman CYR" w:cs="Times New Roman CYR"/>
                <w:color w:val="000000"/>
                <w:sz w:val="20"/>
                <w:szCs w:val="24"/>
              </w:rPr>
            </w:pPr>
            <w:r>
              <w:rPr>
                <w:rFonts w:cs="Times New Roman CYR" w:ascii="Times New Roman CYR" w:hAnsi="Times New Roman CYR"/>
                <w:color w:val="000000"/>
                <w:sz w:val="20"/>
                <w:szCs w:val="24"/>
              </w:rPr>
            </w:r>
          </w:p>
        </w:tc>
        <w:tc>
          <w:tcPr>
            <w:tcW w:w="10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Times New Roman CYR" w:hAnsi="Times New Roman CYR" w:cs="Times New Roman CYR"/>
                <w:color w:val="000000"/>
                <w:sz w:val="20"/>
                <w:szCs w:val="24"/>
              </w:rPr>
            </w:pPr>
            <w:r>
              <w:rPr>
                <w:rFonts w:cs="Times New Roman CYR" w:ascii="Times New Roman CYR" w:hAnsi="Times New Roman CYR"/>
                <w:color w:val="000000"/>
                <w:sz w:val="20"/>
                <w:szCs w:val="24"/>
              </w:rPr>
            </w:r>
          </w:p>
        </w:tc>
        <w:tc>
          <w:tcPr>
            <w:tcW w:w="1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Times New Roman CYR" w:hAnsi="Times New Roman CYR" w:cs="Times New Roman CYR"/>
                <w:color w:val="000000"/>
                <w:sz w:val="20"/>
                <w:szCs w:val="24"/>
              </w:rPr>
            </w:pPr>
            <w:r>
              <w:rPr>
                <w:rFonts w:cs="Times New Roman CYR" w:ascii="Times New Roman CYR" w:hAnsi="Times New Roman CYR"/>
                <w:color w:val="000000"/>
                <w:sz w:val="20"/>
                <w:szCs w:val="24"/>
              </w:rPr>
            </w:r>
          </w:p>
        </w:tc>
        <w:tc>
          <w:tcPr>
            <w:tcW w:w="18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Times New Roman CYR" w:hAnsi="Times New Roman CYR" w:cs="Times New Roman CYR"/>
                <w:color w:val="000000"/>
                <w:sz w:val="20"/>
                <w:szCs w:val="24"/>
              </w:rPr>
            </w:pPr>
            <w:r>
              <w:rPr>
                <w:rFonts w:cs="Times New Roman CYR" w:ascii="Times New Roman CYR" w:hAnsi="Times New Roman CYR"/>
                <w:color w:val="000000"/>
                <w:sz w:val="20"/>
                <w:szCs w:val="24"/>
              </w:rPr>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0"/>
              <w:rPr>
                <w:rFonts w:ascii="Times New Roman CYR" w:hAnsi="Times New Roman CYR" w:cs="Times New Roman CYR"/>
                <w:color w:val="000000"/>
                <w:sz w:val="20"/>
              </w:rPr>
            </w:pPr>
            <w:r>
              <w:rPr>
                <w:b/>
                <w:bCs/>
                <w:i/>
                <w:iCs/>
                <w:color w:val="000080"/>
                <w:sz w:val="20"/>
              </w:rPr>
              <w:t xml:space="preserve">№ </w:t>
            </w:r>
            <w:r>
              <w:rPr>
                <w:b/>
                <w:bCs/>
                <w:i/>
                <w:iCs/>
                <w:color w:val="000080"/>
                <w:sz w:val="20"/>
              </w:rPr>
              <w:t>сертификата</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0"/>
              <w:rPr>
                <w:rFonts w:ascii="Times New Roman CYR" w:hAnsi="Times New Roman CYR" w:cs="Times New Roman CYR"/>
                <w:color w:val="000000"/>
                <w:sz w:val="20"/>
              </w:rPr>
            </w:pPr>
            <w:r>
              <w:rPr>
                <w:b/>
                <w:bCs/>
                <w:i/>
                <w:iCs/>
                <w:color w:val="000080"/>
                <w:sz w:val="20"/>
              </w:rPr>
              <w:t>дата выдачи</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0"/>
              <w:rPr>
                <w:rFonts w:ascii="Times New Roman CYR" w:hAnsi="Times New Roman CYR" w:cs="Times New Roman CYR"/>
                <w:color w:val="000000"/>
                <w:sz w:val="20"/>
              </w:rPr>
            </w:pPr>
            <w:r>
              <w:rPr>
                <w:b/>
                <w:bCs/>
                <w:i/>
                <w:iCs/>
                <w:color w:val="000080"/>
                <w:sz w:val="20"/>
              </w:rPr>
              <w:t>срок действия</w:t>
            </w:r>
          </w:p>
        </w:tc>
        <w:tc>
          <w:tcPr>
            <w:tcW w:w="16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outlineLvl w:val="0"/>
              <w:rPr>
                <w:rFonts w:ascii="Times New Roman CYR" w:hAnsi="Times New Roman CYR" w:cs="Times New Roman CYR"/>
                <w:color w:val="000000"/>
                <w:sz w:val="20"/>
              </w:rPr>
            </w:pPr>
            <w:r>
              <w:rPr>
                <w:rFonts w:cs="Times New Roman CYR" w:ascii="Times New Roman CYR" w:hAnsi="Times New Roman CYR"/>
                <w:color w:val="000000"/>
                <w:sz w:val="20"/>
              </w:rPr>
            </w:r>
          </w:p>
        </w:tc>
      </w:tr>
    </w:tbl>
    <w:p>
      <w:pPr>
        <w:pStyle w:val="Normal"/>
        <w:rPr>
          <w:sz w:val="4"/>
          <w:szCs w:val="4"/>
        </w:rPr>
      </w:pPr>
      <w:r>
        <w:rPr>
          <w:sz w:val="4"/>
          <w:szCs w:val="4"/>
        </w:rPr>
      </w:r>
    </w:p>
    <w:tbl>
      <w:tblPr>
        <w:tblW w:w="16122" w:type="dxa"/>
        <w:jc w:val="left"/>
        <w:tblInd w:w="-23" w:type="dxa"/>
        <w:tblLayout w:type="fixed"/>
        <w:tblCellMar>
          <w:top w:w="0" w:type="dxa"/>
          <w:left w:w="108" w:type="dxa"/>
          <w:bottom w:w="0" w:type="dxa"/>
          <w:right w:w="108" w:type="dxa"/>
        </w:tblCellMar>
      </w:tblPr>
      <w:tblGrid>
        <w:gridCol w:w="727"/>
        <w:gridCol w:w="4536"/>
        <w:gridCol w:w="1060"/>
        <w:gridCol w:w="1993"/>
        <w:gridCol w:w="1883"/>
        <w:gridCol w:w="2055"/>
        <w:gridCol w:w="1134"/>
        <w:gridCol w:w="1134"/>
        <w:gridCol w:w="1600"/>
      </w:tblGrid>
      <w:tr>
        <w:trPr>
          <w:tblHeader w:val="true"/>
          <w:cantSplit w:val="true"/>
        </w:trPr>
        <w:tc>
          <w:tcPr>
            <w:tcW w:w="727"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Arial" w:hAnsi="Arial" w:cs="Arial"/>
                <w:sz w:val="20"/>
              </w:rPr>
            </w:pPr>
            <w:r>
              <w:rPr>
                <w:rFonts w:cs="Arial" w:ascii="Arial" w:hAnsi="Arial"/>
                <w:sz w:val="20"/>
              </w:rPr>
            </w:r>
          </w:p>
        </w:tc>
        <w:tc>
          <w:tcPr>
            <w:tcW w:w="453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Times New Roman CYR" w:hAnsi="Times New Roman CYR" w:cs="Times New Roman CYR"/>
                <w:color w:val="000000"/>
                <w:szCs w:val="24"/>
                <w:lang w:val="en-US"/>
              </w:rPr>
            </w:pPr>
            <w:r>
              <w:rPr>
                <w:rFonts w:cs="Times New Roman CYR" w:ascii="Times New Roman CYR" w:hAnsi="Times New Roman CYR"/>
                <w:color w:val="000000"/>
                <w:szCs w:val="24"/>
                <w:lang w:val="en-US"/>
              </w:rPr>
              <w:t>1</w:t>
            </w:r>
          </w:p>
        </w:tc>
        <w:tc>
          <w:tcPr>
            <w:tcW w:w="106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Times New Roman CYR" w:hAnsi="Times New Roman CYR" w:cs="Times New Roman CYR"/>
                <w:color w:val="000000"/>
                <w:sz w:val="20"/>
                <w:lang w:val="en-US"/>
              </w:rPr>
            </w:pPr>
            <w:r>
              <w:rPr>
                <w:rFonts w:cs="Times New Roman CYR" w:ascii="Times New Roman CYR" w:hAnsi="Times New Roman CYR"/>
                <w:color w:val="000000"/>
                <w:sz w:val="20"/>
                <w:lang w:val="en-US"/>
              </w:rPr>
              <w:t>2</w:t>
            </w:r>
          </w:p>
        </w:tc>
        <w:tc>
          <w:tcPr>
            <w:tcW w:w="199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Times New Roman CYR" w:hAnsi="Times New Roman CYR" w:cs="Times New Roman CYR"/>
                <w:color w:val="000000"/>
                <w:szCs w:val="24"/>
                <w:lang w:val="en-US"/>
              </w:rPr>
            </w:pPr>
            <w:r>
              <w:rPr>
                <w:rFonts w:cs="Times New Roman CYR" w:ascii="Times New Roman CYR" w:hAnsi="Times New Roman CYR"/>
                <w:color w:val="000000"/>
                <w:szCs w:val="24"/>
                <w:lang w:val="en-US"/>
              </w:rPr>
              <w:t>3</w:t>
            </w:r>
          </w:p>
        </w:tc>
        <w:tc>
          <w:tcPr>
            <w:tcW w:w="188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Times New Roman CYR" w:hAnsi="Times New Roman CYR" w:cs="Times New Roman CYR"/>
                <w:color w:val="000000"/>
                <w:sz w:val="20"/>
                <w:lang w:val="en-US"/>
              </w:rPr>
            </w:pPr>
            <w:r>
              <w:rPr>
                <w:rFonts w:cs="Times New Roman CYR" w:ascii="Times New Roman CYR" w:hAnsi="Times New Roman CYR"/>
                <w:color w:val="000000"/>
                <w:sz w:val="20"/>
                <w:lang w:val="en-US"/>
              </w:rPr>
              <w:t>4</w:t>
            </w:r>
          </w:p>
        </w:tc>
        <w:tc>
          <w:tcPr>
            <w:tcW w:w="205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Times New Roman CYR" w:hAnsi="Times New Roman CYR" w:cs="Times New Roman CYR"/>
                <w:color w:val="000000"/>
                <w:sz w:val="20"/>
                <w:lang w:val="en-US"/>
              </w:rPr>
            </w:pPr>
            <w:r>
              <w:rPr>
                <w:rFonts w:cs="Times New Roman CYR" w:ascii="Times New Roman CYR" w:hAnsi="Times New Roman CYR"/>
                <w:color w:val="000000"/>
                <w:sz w:val="20"/>
                <w:lang w:val="en-US"/>
              </w:rPr>
              <w:t>5</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Times New Roman CYR" w:hAnsi="Times New Roman CYR" w:cs="Times New Roman CYR"/>
                <w:color w:val="000000"/>
                <w:sz w:val="20"/>
                <w:lang w:val="en-US"/>
              </w:rPr>
            </w:pPr>
            <w:r>
              <w:rPr>
                <w:rFonts w:cs="Times New Roman CYR" w:ascii="Times New Roman CYR" w:hAnsi="Times New Roman CYR"/>
                <w:color w:val="000000"/>
                <w:sz w:val="20"/>
                <w:lang w:val="en-US"/>
              </w:rPr>
              <w:t>6</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Times New Roman CYR" w:hAnsi="Times New Roman CYR" w:cs="Times New Roman CYR"/>
                <w:color w:val="000000"/>
                <w:sz w:val="20"/>
                <w:lang w:val="en-US"/>
              </w:rPr>
            </w:pPr>
            <w:r>
              <w:rPr>
                <w:rFonts w:cs="Times New Roman CYR" w:ascii="Times New Roman CYR" w:hAnsi="Times New Roman CYR"/>
                <w:color w:val="000000"/>
                <w:sz w:val="20"/>
                <w:lang w:val="en-US"/>
              </w:rPr>
              <w:t>7</w:t>
            </w:r>
          </w:p>
        </w:tc>
        <w:tc>
          <w:tcPr>
            <w:tcW w:w="1600"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0"/>
              <w:rPr>
                <w:rFonts w:ascii="Times New Roman CYR" w:hAnsi="Times New Roman CYR" w:cs="Times New Roman CYR"/>
                <w:color w:val="000000"/>
                <w:sz w:val="20"/>
                <w:lang w:val="en-US"/>
              </w:rPr>
            </w:pPr>
            <w:r>
              <w:rPr>
                <w:rFonts w:cs="Times New Roman CYR" w:ascii="Times New Roman CYR" w:hAnsi="Times New Roman CYR"/>
                <w:color w:val="000000"/>
                <w:sz w:val="20"/>
                <w:lang w:val="en-US"/>
              </w:rPr>
              <w:t>8</w:t>
            </w:r>
          </w:p>
        </w:tc>
      </w:tr>
      <w:tr>
        <w:trPr>
          <w:cantSplit w:val="true"/>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lang w:val="en-US"/>
              </w:rPr>
            </w:pPr>
            <w:r>
              <w:rPr>
                <w:rFonts w:cs="Arial" w:ascii="Arial" w:hAnsi="Arial"/>
                <w:color w:val="000000"/>
                <w:sz w:val="20"/>
                <w:lang w:val="en-US"/>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Очиститель вороха самопередвижной ОВС-25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522</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Воронежсельмаш",  г. Воронеж</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0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6.04.2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6.04.2003</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Очиститель вороха стационарный ОВС-25С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522</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Воронежсельмаш",  г. Воронеж</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0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6.04.2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6.04.2003</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Машина вторичной очистки семян самопередвижная МС-4,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526</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Воронежсельмаш",  г. Воронеж</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0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6.04.2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6.04.2003</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Косилка-плющилка BRC 225/90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41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ЗАО "Пермтехмаш-Агро",  г. Пермь</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0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0.05.2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0.05.2003</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Пресс-подборщик R 12 SUPER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418</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ЗАО "Пермтехмаш-Агро",  г. Пермь</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0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0.05.2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0.05.2003</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Упаковщик рулонов FW 10/2000S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419</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ЗАО "Пермтехмаш-Агро",  г. Пермь</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0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0.05.2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0.05.2003</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Кантователь ПМТ 01.00.000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999</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ЗАО "Пермтехмаш-Агро",  г. Пермь</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00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0.05.2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0.05.2003</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Жатка зернобобовая навесная ПРОСТОР ПН-300-4,2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51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Тульский комбайновый завод",  г. Тула</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H0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5.06.2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5.06.2003</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Жатка валковая прицепная  ПРОСТОР  ПН-320-6П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51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Тульский комбайновый завод",  г. Тула</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H0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pPr>
            <w:r>
              <w:rPr>
                <w:rFonts w:cs="Times New Roman CYR" w:ascii="Times New Roman CYR" w:hAnsi="Times New Roman CYR"/>
                <w:color w:val="000000"/>
                <w:sz w:val="20"/>
              </w:rPr>
              <w:t>25.06.2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5.06.2003</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Жатка валковая прицепная  ПРОСТОР ПН-325-5П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51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Тульский комбайновый завод",  г. Тула</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H0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5.06.2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5.06.2003</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Жатка валковая навесная ПРОСТОР  ПН-310-6Н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51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Тульский комбайновый завод",  г. Тула</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H0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5.06.2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5.06.2003</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Косилка травяная беспальцевая  ПРОСТОР  ПН-510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41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Тульский комбайновый завод",  г. Тула</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H0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5.06.2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5.06.2003</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Комбайн прицепной кормоуборочный  ПРОСТОР  ПН-400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438</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Тульский комбайновый завод",  г. Тула</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H0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5.06.2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5.06.2003</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pPr>
            <w:r>
              <w:rPr>
                <w:rFonts w:cs="Times New Roman CYR" w:ascii="Times New Roman CYR" w:hAnsi="Times New Roman CYR"/>
                <w:color w:val="000000"/>
                <w:sz w:val="20"/>
              </w:rPr>
              <w:t>Комбайн прицепной кормоуборочный специализированный ПРОСТОР ПН-4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438</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Тульский комбайновый завод",  г. Тула</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H0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5.06.2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5.06.2003</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Грабли ротационные универсальные ПРОСТОР ПН-600Т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414</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Тульский комбайновый завод",  г. Тула</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H0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5.06.2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5.06.2003</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Грабли ротационные универсальные ПРОСТОР ПН-610Т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416</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Тульский комбайновый завод",  г. Тула</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H0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5.06.2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5.06.2003</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Машина для внесения в почву минеральных удобрений и извести МВУ-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352</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Башсельмаш-Агро",  Башкортостан</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H00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3.08.2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3.08.2005</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Комплект оборудования "Евровент EV-500 AV"  для содержания промышленного стада кур яичных пород</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30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ГУП "Сибирский завод им. Борцов революции",  г. Омск</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H0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7.10.2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pPr>
            <w:r>
              <w:rPr>
                <w:rFonts w:cs="Times New Roman CYR" w:ascii="Times New Roman CYR" w:hAnsi="Times New Roman CYR"/>
                <w:color w:val="000000"/>
                <w:sz w:val="20"/>
              </w:rPr>
              <w:t>17.10.2003</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Культиватор блочно-модульный навесной КБМ-2,1Н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3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Чистопольский завод "Автоспецоборудование",  Республика Татарстан</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H0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5.11.2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5.11.2003</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Культиватор блочно-модульный навесной КБМ-4,2Н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pPr>
            <w:r>
              <w:rPr>
                <w:rFonts w:cs="Times New Roman CYR" w:ascii="Times New Roman CYR" w:hAnsi="Times New Roman CYR"/>
                <w:color w:val="000000"/>
                <w:sz w:val="20"/>
              </w:rPr>
              <w:t>47323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Чистопольский завод "Автоспецоборудование",  Республика Татарстан</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H0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5.11.2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5.11.2003</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Культиватор блочно-модульный КБМ-10,5П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3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Чистопольский завод "Автоспецоборудование",  Республика Татарстан</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H0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5.11.2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5.11.2003</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Культиватор блочно-модульный КБМ-15П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3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Чистопольский завод "Автоспецоборудование",  Республика Татарстан</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H0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5.11.2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5.11.2003</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Агрегат почвообрабатывающий комбинированный АПК-6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48</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АОЗТ "Курский станкостроительный завод",  г. Курск</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H0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5.11.2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5.11.2005</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Агрегат почвообрабатывающий комбинированный АПК-3-0,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48</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АОЗТ "Курский станкостроительный завод",  г. Курск</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H0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5.11.2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5.11.2005</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Борона дисковая тяжелая БДТ-7АК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48</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АОЗТ "Курский станкостроительный завод",  г. Курск</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H0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5.11.2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5.11.2005</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Самоходный свеклоуборочный комбайн СФ-10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628</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ФК Агро",  г. Саранск</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H0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9.12.2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9.12.2005</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Культиватор комбинированный КППШ-6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3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Орловский машиностроительный завод им. Медведева",  г. Орел</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H00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1.12.2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1.12.2005</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Агрегат полунавесной многооперационный почвообрабатывающий АМП-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3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Орловский машиностроительный завод им. Медведева",  г. Орел</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H00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1.12.2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1.12.2003</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pPr>
            <w:r>
              <w:rPr>
                <w:rFonts w:cs="Times New Roman CYR" w:ascii="Times New Roman CYR" w:hAnsi="Times New Roman CYR"/>
                <w:color w:val="000000"/>
                <w:sz w:val="20"/>
              </w:rPr>
              <w:t>Агрегат универсальный посевной плоскорежущий АУП-18.0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32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Сельмаш",  Самарская область</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H0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1.12.2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1.12.2005</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Сцепка  АУП 18.05.30.000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98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Сельмаш",  Самарская область</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H0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1.12.2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1.12.2005</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Подборщик-полуприцеп ТП-Ф-45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417</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Сельмаш",  Самарская область</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H0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1.12.2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1.12.2005</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Орудие почвообрабатывающее ОПО-4,25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0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Сельмаш",  Самарская область</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H0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1.12.2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1.12.2005</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Мельничный комплекс "Мельник - 2"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514265</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Пензмаш",  г. Пенза</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H00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9.12.2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9.12.2003</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Культиватор блочно-модульный КБМ-6,0 НУ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38</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ЗАО "ПК "Ярославич",  Ярославская область</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H00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4.12.2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pPr>
            <w:r>
              <w:rPr>
                <w:rFonts w:cs="Times New Roman CYR" w:ascii="Times New Roman CYR" w:hAnsi="Times New Roman CYR"/>
                <w:color w:val="000000"/>
                <w:sz w:val="20"/>
              </w:rPr>
              <w:t>24.12.2005</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еялка зернотуковая разноуровневая стерневая СЗРС-2,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32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Аксион-Техмаш",  г. Ижевск</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H0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3.01.2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3.01.2004</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pPr>
            <w:r>
              <w:rPr>
                <w:rFonts w:cs="Times New Roman CYR" w:ascii="Times New Roman CYR" w:hAnsi="Times New Roman CYR"/>
                <w:color w:val="000000"/>
                <w:sz w:val="20"/>
              </w:rPr>
              <w:t>Смеситель-кормораздатчик TRIOLIET ТМ SOLOMIХ 1 тип 10 ZK</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13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ЗАО "КОЛНАГ",  Московская область</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H0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7.03.2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7.03.2006</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Комбайн картофелеуборочный двухрядный AVR 220 B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618</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ЗАО "КОЛНАГ",  Московская область</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H00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7.03.2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7.03.2006</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Резчик рулонов ИРК-01, ИРК-01.1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472</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ЗАО "Пермтехмаш-Агро",  г. Пермь</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H00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4.03.2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4.03.2004</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Машина зерноочистительная стационарная МЗС-20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52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ЗАО "Техника-Сервис",  г. Воронеж</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H00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7.04.2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7.04.2006</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Машина зерноочистительная стационарная МЗС-10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52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ЗАО "Техника-Сервис",  г. Воронеж</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H0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7.04.2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7.04.2006</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Машина зерноочистительная самопередвижная МЗ-10C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52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ЗАО "Техника-Сервис",  г. Воронеж</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H00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7.04.2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7.04.2006</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Метатель зерна самопередвижной МЗ-60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932</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ЗАО "Техника-Сервис",  г. Воронеж</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H0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7.04.2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7.04.2006</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Погрузчик зерна самопередвижной ПЗ-100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932</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ЗАО "Техника-Сервис",  г. Воронеж</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H0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7.04.2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7.04.2006</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Нория подъёмная круглая для продовольственного зерна НПК-2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915</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ЗАО "Техника-Сервис",  г. Воронеж</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H00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7.04.2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7.04.2006</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чиститель вороха самопередвижной ОВС-2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522</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Воронежсельмаш",  г. Воронеж</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3.07.2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3.07.2006</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чиститель вороха стационарный ОВС-25С</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522</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Воронежсельмаш",  г. Воронеж</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0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3.07.2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pPr>
            <w:r>
              <w:rPr>
                <w:rFonts w:cs="Times New Roman CYR" w:ascii="Times New Roman CYR" w:hAnsi="Times New Roman CYR"/>
                <w:color w:val="000000"/>
                <w:sz w:val="20"/>
              </w:rPr>
              <w:t>03.07.2006</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Машина вторичной очистки семян самопередвижная МС-4,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526</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Воронежсельмаш",  г. Воронеж</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0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3.07.2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3.07.2006</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Агрегат почвообрабатывающий комбинированный АПК-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48</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Волгодизельаппарат",  г. Маркс</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6.09.2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6.09.2006</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Агрегат почвообрабатывающий комбинированный АПК-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48</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Волгодизельаппарат",  г. Маркс</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6.09.2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6.09.2006</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Плуг отвальный восьмикорпусный ПБС-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16</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Кипр СП",  г. Саратов</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30.09.2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30.09.2004</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еялка зернотуковая рядовая СЗ-3,6А</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32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ЗАО "Белинсксельмаш",  Пензенская область</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0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3.12.2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3.12.2004</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еялка зернотуковая рядовая СЗ-3,6А-Ш</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32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ЗАО "Белинсксельмаш",  Пензенская область</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3.12.2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3.12.2004</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прыскиватель прицепной штанговый ОП 2000-18 "Сахо"</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41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Сельскохозяйственные машины",  г. Новосибирск</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0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4.12.2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4.12.2006</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Установки непосредственного охлаждения молока закрытые УНОМЗ-3000, УНОМЗ-5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145</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ЗАО "ПК "Ярославич",  Ярославская область</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0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9.12.2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9.12.2006</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Установки непосредственного охлаждения молока УНОМ-650, УНОМ-1200, УНОМ-1600, УНОМ-2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145</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ЗАО "ПК "Ярославич",  Ярославская область</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9.12.2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9.12.2006</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Стогометатель фронтальный СФ-26730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936</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Абдулинский опытный завод",  Оренбургская область</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4.01.2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4.01.2007</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Погрузчик фронтальный универсальный ПФУ-0,7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938</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Абдулинский опытный завод",  Оренбургская область</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0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4.01.2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4.01.2007</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Комплект оборудования "Евровент EV-500 AV" для содержания промышленного стада кур яичных пород</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30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Уралсибагро",  г. Тюмень</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0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5.01.2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5.01.2007</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Комплекты оборудования "Унивент-Стартер UV-S630" и "Унивент-Стартер UV-S630A" для выращивания молодняка кур яичных пород и бройлеров</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30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Уралсибагро",  г. Тюмень</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5.01.2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5.01.2007</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Агрегат кормовой многофункциональный АКМ-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47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Слободской машиностроительный з-д",  г. Слободской</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9.01.2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9.01.2007</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Кормосмеситель-раздатчик "TDS-STRAUTMAN-9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13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Солид ПС",  г.Москва</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0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7.02.2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6.02.2007</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Культиватор блочно-модульный навесной КБМ-4,2Н</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38</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Агропромтехника",  Ивановская область</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0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1.02.2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0.02.2007</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Культиватор блочно-модульный навесной КБМ-8Н</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38</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Агропромтехника",  Ивановская область</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0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1.02.2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0.02.2007</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Пневмосортировальная машина ПСМ-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52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Кузембетьевский ремонтно-механичеслий завод",  Республика Татарстан</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0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0.02.2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9.02.2005</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Пневмосортировальная машина ПСМ-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52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Кузембетьевский ремонтно-механичеслий завод",  Республика Татарстан</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0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0.02.2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9.02.2005</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опочный блок ТБЖ-1.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54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Котельничский механический завод",  г. Котельнич</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0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4.03.2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pPr>
            <w:r>
              <w:rPr>
                <w:rFonts w:cs="Times New Roman CYR" w:ascii="Times New Roman CYR" w:hAnsi="Times New Roman CYR"/>
                <w:color w:val="000000"/>
                <w:sz w:val="20"/>
              </w:rPr>
              <w:t>23.04.2007</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Полуприцеп специальный ПС-3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РУПП "Бобруйскагромаш",  Республика Беларусь</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BY.ОС01.Н00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9.03.2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8.03.2005</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Косилка дисковая навесная КДН-2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41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РУПП "Бобруйскагромаш",  Республика Беларусь</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BY.ОС01.Н00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9.03.2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8.03.2005</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Косилка-плющилка полуприцепная КПП-3,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41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РУПП "Бобруйскагромаш",  Республика Беларусь</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BY.ОС01.Н00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9.03.2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8.03.2005</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Грабли-ворошилка роторные ГВР-63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414</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РУПП "Бобруйскагромаш",  Республика Беларусь</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BY.ОС01.Н0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9.03.2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8.03.2005</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Пресс-подборщик рулонный ПР-Ф-14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418</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РУПП "Бобруйскагромаш",  Республика Беларусь</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BY.ОС01.Н00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9.03.2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8.03.2005</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Резчик рулонов ИРК-01.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472</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ЗАО "Пермтехмаш-Агро",  г. Пермь</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0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5.04.2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4.04.2005</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Упаковщик рулонов FW 10/2000S</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419</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ЗАО "Пермтехмаш-Агро",  г. Пермь</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0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5.04.2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4.04.2007</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Кантователь ПМТ 01.00.000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999</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ЗАО "Пермтехмаш-Агро",  г. Пермь</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0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5.04.2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4.04.2007</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Косилки-плющилки BRC 225/90C, BR 225/90С</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41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ЗАО "Пермтехмаш-Агро",  г. Пермь</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5.04.2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4.04.2007</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Машина окончательной очистки семян МОС-9Н</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527</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ГСКБ "Зерноочистка",  г. Воронеж</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0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1.04.2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31.03.2007</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Блок триерный БТЦ-7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525</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ГСКБ "Зерноочистка",  г. Воронеж</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0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pPr>
            <w:r>
              <w:rPr>
                <w:rFonts w:cs="Times New Roman CYR" w:ascii="Times New Roman CYR" w:hAnsi="Times New Roman CYR"/>
                <w:color w:val="000000"/>
                <w:sz w:val="20"/>
              </w:rPr>
              <w:t>01.04.2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31.03.2007</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Машина вторичной очистки универсальная МВУ-15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52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ГСКБ "Зерноочистка",  г. Воронеж</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0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1.04.2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31.03.2007</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чиститель зерна стационарный ОЗС-50/25/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52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ГСКБ "Зерноочистка",  г. Воронеж</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0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1.04.2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31.03.2007</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Приставка триерная ПТ-6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52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Воронежсельмаш",  г. Воронеж</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4.04.2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3.04.2007</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Машина первичной очистки зерна ЗВС-20А</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52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Воронежсельмаш",  г. Воронеж</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0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4.04.2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3.04.2007</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Машина предварительной очистки зерна МПО-50</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52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Воронежсельмаш",  г. Воронеж</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08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4.04.200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3.04.2007</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Погрузчик зерна модернизированный ПЗМ-80</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932</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Воронежсельмаш",  г. Воронеж</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08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4.04.200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3.04.2007</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Машина вторичной очистки семян стационарная МС-4,5С</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52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Воронежсельмаш",  г. Воронеж</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08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4.04.200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pPr>
            <w:r>
              <w:rPr>
                <w:rFonts w:cs="Times New Roman CYR" w:ascii="Times New Roman CYR" w:hAnsi="Times New Roman CYR"/>
                <w:color w:val="000000"/>
                <w:sz w:val="20"/>
              </w:rPr>
              <w:t>13.03.2007</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ушилка карусельная универсальная СКУ-10</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533</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Тверьсельмаш",  г. Твер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08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9.04.200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8.04.2005</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Глубокорыхлитель комбинированный ГРК-2,3/3,8</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29</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Волгодизельаппарат",  г. Маркс</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08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9.04.200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8.04.2007</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Машина для уборки ботвы сахарной свеклы К 6 II</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627</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ФК Агро",  г. Саранск</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08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3.05.200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2.05.2007</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Машина для уборки корнеплодов сахарной свеклы Р 6</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62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ФК Агро",  г. Саранск</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08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3.05.200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2.05.2007</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Полунавесной погрузчик-очиститель корнеплодов сахарной свеклы Л-6</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935</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ФК Агро",  г. Саранск</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08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3.05.200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2.05.2007</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Грабли боковые колесно-пальцевые модернизированные ГВК-6,0А</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414</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ФГУ ИК-2 УФСИН России по Рязанской области,  г. Рязан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09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3.05.200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2.05.2005</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Жатка валковая прицепная ПН-360 М</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51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Концерн "Инмаш",  Башкортостан</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09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1.07.200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0.07.2007</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еялка точного высева СТВ-12 "Полесье"</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313</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РУП "Гомельский завод сельскохозяйственного машиностроения "Гомсельмаш",  Республика Беларус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BY.ОС01.Н009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7.08.200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6.08.2007</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Подборщик-погрузчик корнеплодов ППК-6 "Полесье"</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935</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РУП "Гомельский завод сельскохозяйственного машиностроения "Гомсельмаш",  Республика Беларус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BY.ОС01.Н009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7.08.200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6.08.2007</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pPr>
            <w:r>
              <w:rPr>
                <w:rFonts w:cs="Times New Roman CYR" w:ascii="Times New Roman CYR" w:hAnsi="Times New Roman CYR"/>
                <w:color w:val="000000"/>
                <w:sz w:val="20"/>
              </w:rPr>
              <w:t>Комбайн свеклоуборочный навесной КСН-6-2</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628</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РУП "Гомельский завод сельскохозяйственного машиностроения "Гомсельмаш",  Республика Беларус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BY.ОС01.Н009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7.08.200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6.08.2007</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Комбайн кормоуборочный полунавесной КПК-3000 "Полесье-3000"</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438</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РУП "Гомельский завод сельскохозяйственного машиностроения "Гомсельмаш",  Республика Беларус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BY.ОС01.Н009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7.08.200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6.08.2007</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редство энергетическое универсальное УЭС-2-250-А "Полесье"</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2215</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РУП "Гомельский завод сельскохозяйственного машиностроения "Гомсельмаш",  Республика Беларус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BY.ОС01.Н009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7.08.200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6.08.2007</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Комплекс зерноуборочный роторный КЗР-10 "Полесье-Ротор"</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515</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РУП "Гомельский завод сельскохозяйственного машиностроения "Гомсельмаш",  Республика Беларус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BY.ОС01.Н009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7.08.200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6.08.2007</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Косилка дисковая навесная КДН-210</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41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Казанская сельхозтехника",  Республика Татарстан</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09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4.10.200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3.10.2007</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прыскиватель модернизированный полуприцепной штанговый ОМПШ-2000Р</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41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Татагрохимсервис",  Р. Татарстан</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09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7.12.200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6.12.2007</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Пневмосортировальная машина ПСМ-25</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52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Кузембетьевский ремонтно-механичеслий завод",  Республика Татарстан</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10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7.12.200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6.12.2005</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амоходный свеклопогрузочно-очистительный комбайн РЛ 200 СФ "МАУС", включая комплектующие изделия и запасные части</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935</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ФК Агро",  г. Саранск</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10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1.01.200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pPr>
            <w:r>
              <w:rPr>
                <w:rFonts w:cs="Times New Roman CYR" w:ascii="Times New Roman CYR" w:hAnsi="Times New Roman CYR"/>
                <w:color w:val="000000"/>
                <w:sz w:val="20"/>
              </w:rPr>
              <w:t>20.01.2006</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амоходный свеклоуборочный комбайн СФ-20, включая комплектующие изделия и запасные части</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628</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ФК Агро",  г. Саранск</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10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1.01.200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0.01.2006</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амоходный свеклоуборочный комбайн СФ-10.2, включая комплектующие изделия и запасные части</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628</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ФК Агро",  г. Саранск</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10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1.01.200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0.01.2006</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Агрегат-сцепка прицепная гидрофицированная бороновальная ЗПГ-24</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46</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Лозовский кузнечно-механический завод",  Украина</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10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6.01.200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5.01.2008</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рактор РТ-М-160, РТ-М-160У</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2244</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НПК "Уралвагонзавод" им. Ф.Э. Дзержинского,  г. Нижний Тагил</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10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6.01.200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5.01.2006</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Приспособление для родовспоможения коров "ПОТЯГУША-1"</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99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Агровит",  г. Москва</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10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0.02.200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9.02.2008</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Агрегат полунавесной многооперационный почвообрабатывающий АМП-4</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3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Завод имени Медведева-Машиностроение",  г. Орёл</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10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6.04.200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5.04.2008</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Пресс-подборщик R 12 SUPER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418</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ЗАО "Пермтехмаш-Агро",  г. Перм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10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1.04.200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0.04.2008</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Плуг-рыхлитель универсальный навесной восьмикорпусный  ПРУН-8-45</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16</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ЗАО "Петербургский тракторный завод",  г. Санкт-Петербург</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1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3.04.200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2.04.2006</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Косилка навесная ротационная КРН-2,1Б</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41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Сельхозмаш",  г. Люберцы</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1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2.04.200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1.04.2008</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Плоскорез-щелеватель комбинированный ПЩК-3,8</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35</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Волгодизельаппарат",  г. Маркс</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11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8.04.200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7.04.2008</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Плоскорез-щелеватель комбинированный ПЩК-6,8</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35</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Волгодизельаппарат",  г. Маркс</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pPr>
            <w:r>
              <w:rPr>
                <w:rFonts w:cs="Times New Roman CYR" w:ascii="Times New Roman CYR" w:hAnsi="Times New Roman CYR"/>
                <w:color w:val="000000"/>
                <w:sz w:val="20"/>
              </w:rPr>
              <w:t>СДС СХТ ПН.RU.ОС01.Н011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8.04.200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7.04.2008</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Культиватор усиленный комбинированный прицепной КУК-4П</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38</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Волгодизельаппарат",  г. Маркс</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11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9.04.200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8.04.2008</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Подборщик-погрузчик корнеплодов ППК-6 "Полесье"</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935</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РУП "Гомельский завод литья и нормалей",  Республика Беларус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BY.ОС01.Н011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3.05.200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6.08.2007</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Косилка-измельчитель навесная КИН-Ф-1500</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43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Фирма "Case IH",  США</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BY.ОС01.Н011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3.05.200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2.05.2008</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Косилка-плющилка прицепная КПП-4,2</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41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РУП "Гомельский завод литья и нормалей",  Республика Беларус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BYОС01.Н011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3.05.200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2.05.2008</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Грабли боковые колесно-пальцевые модернизированные ГВК-6,0А</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414</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ФГУ ИК-2 УФСИН России по Рязанской области,  г. Рязан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BYОС01.Н011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3.05.200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2.05.2006</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Культиватор навесной комбинированный КНК-7,2</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3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ЗАО "ПЕНЗАГРОРЕММАШ",  г. Пенза</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11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3.05.200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2.05.2008</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Культиватор навесной комбинированный КНК-4</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3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ЗАО "ПЕНЗАГРОРЕММАШ",  г. Пенза</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11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3.05.200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2.05.2008</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Приспособление для измельчения соломы навесное "ИСН-1200"</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995</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Механический завод",  Оренбург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12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5.05.200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4.05.2006</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Комплект ирригационного оборудования с переносными дождевальными крыльями КИ-5</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420</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ФГНУ ВНИИ "Радуга",  Московская 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12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30.05.200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9.05.2006</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Пневмосортировальная машина ПСМ-5</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52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Кузембетьевский ремонтно-механичеслий завод",  Республика Татарстан</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12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5.06.200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4.06.2008</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Пневмосортировальная машина ПСМ-10</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52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Кузембетьевский ремонтно-механичеслий завод",  Республика Татарстан</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12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5.06.200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4.06.2008</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Пневмосортировальная машина ПСМ-25</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52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Кузембетьевский ремонтно-механичеслий завод",  Республика Татарстан</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12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5.06.200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4.06.2008</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Раздатчик-смеситель кормов РСК-12 "Белмикс"</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474</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Бобруйскагромаш",  Республика Беларус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BY.ОС01.Н012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7.06.200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6.06.2008</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Измельчитель грубых кормов в рулонах ИРК-145</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472</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Бобруйскагромаш",  Республика Беларус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BY.ОС01.Н012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7.06.200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6.06.2008</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еялка пневматическая сплошного посева "Horch-Агро-Союз" модели ATD 18.35 с бункером SW 10500</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31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ПП "Агро-Союз",  Украина</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UA.ОС01.Н012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4.07.200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3.07.2008</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Машина зерноочистительная воздушно-решетная МВР-4</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520</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ГСКБ "Зерноочистка",  г. Воронеж</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12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7.10.200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31.03.2007</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Машина зерноочистительная воздушно-решетная МВР-6</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520</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ГСКБ "Зерноочистка",  г. Воронеж</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12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7.10.200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31.03.2007</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борачиватель лент льна самоходный ОЛС-01</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652</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Тверьсельмаш",  г. Твер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13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1.11.200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0.11.2006</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Сепаратор вороха универсальный СВУ-60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52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Воронежсельмаш",  г. Воронеж</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13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2.12.200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1.12.2006</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Льнотеребилка фронтальная ЛТС-1.65</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65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Тверьсельмаш",  г. Твер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13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6.12.200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5.12.2006</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Культиватор стерневой навесной КСН-3</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3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Татагрохимсервис",  Р. Татарстан</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13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7.12.200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6.12.2008</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Трактор РТ-М-160, РТ-М-160У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2244</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НПК "Уралвагонзавод" им. Ф.Э. Дзержинского,  г. Нижний Тагил</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13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6.01.200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5.01.2007</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Резчик рулонов ИРК-01.1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472</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Краснокамский ремонтно-механический завод",  Пермский край</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13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6.02.200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5.02.2009</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амоходный свеклопогрузочно-очистительный комбайн РЛ 200 СФ "Маус"</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935</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ФК Агро",  г. Саранск</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13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9.03.200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8.03.2008</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амоходный свеклоуборочный комбайн СФ-20 и его модификации</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628</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ФК Агро",  г. Саранск</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13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9.03.200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8.03.2008</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амоходный свеклоуборочный комбайн СФ-10.2 и его модификации</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628</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ФК Агро",  г. Саранск</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13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9.03.200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8.03.2008</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ушилка карусельная семенная (универсальная) СКС-100</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530</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ПКФ "Триумф",  Оренбург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13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pPr>
            <w:r>
              <w:rPr>
                <w:rFonts w:cs="Times New Roman CYR" w:ascii="Times New Roman CYR" w:hAnsi="Times New Roman CYR"/>
                <w:color w:val="000000"/>
                <w:sz w:val="20"/>
              </w:rPr>
              <w:t>13.03.200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2.03.2009</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Машина зерноочистительная аспирационно- калибровочная МАК-10</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52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Тверьсельмаш",  г. Твер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14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8.03.200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7.03.2007</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Установка мгновенного охлаждения и хранения молока 3Т.00.000</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145</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НПФ "Рифинг",  Челябин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14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5.04.200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4.04.2006</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Пресс-подборщик рулонный ПР-145С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519</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Бежецксельмаш",  Твер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14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5.04.200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4.04.2007</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Пресс-подборщик рулонный ПР-1,5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519</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Бежецксельмаш",  Твер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14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5.04.200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4.04.2007</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Льноуборочный комбайн ЛК-4А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658</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Бежецксельмаш",  Твер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14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5.04.200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4.04.2007</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Грабли-ворошилка роторные ГВР-6Р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414</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Бежецксельмаш",  Твер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14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5.04.200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4.04.2007</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Клеточная батарея "Carre" для выращивания бройлеров</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300</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Энергогазсервис",  г. Екатеринбург</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14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8.04.200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7.04.2007</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Клеточная батарея "Univent-L" для содержания промышленного стада кур яичных пород (модели UV-500,UV-500A, UV-550, UV-550A, UV-600, UV-600A)</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300</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Уралсибагро",  г. Тюмен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pPr>
            <w:r>
              <w:rPr>
                <w:rFonts w:cs="Times New Roman CYR" w:ascii="Times New Roman CYR" w:hAnsi="Times New Roman CYR"/>
                <w:color w:val="000000"/>
                <w:sz w:val="20"/>
              </w:rPr>
              <w:t>СДС СХТ ПН.RU.ОС01.Н014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8.04.200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7.04.2007</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Сеялка-культиватор СК-3,6 (АКПП-3,6)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318</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Реммаш",  г.Глазов</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14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2.05.200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1.05.2009</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Очиститель зерна фракционный ОЗФ-50/25/10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52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Осколсельмаш",  Белгород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14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4.05.200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3.05.2007</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Очиститель зерна фракционный ОЗФ-80/40/20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52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Осколсельмаш",  Белгород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15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4.05.200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3.05.2007</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Грабли боковые колесно-пальцевые модернизированные ГВК-6,0А</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414</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ФГУ ИК-2 УФСИН России по Рязанской области,  г. Рязан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15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2.05.200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1.05.2007</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Орудие почвообрабатывающее ОПО-8,5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3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Сельмаш",  Самар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15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pPr>
            <w:r>
              <w:rPr>
                <w:rFonts w:cs="Times New Roman CYR" w:ascii="Times New Roman CYR" w:hAnsi="Times New Roman CYR"/>
                <w:color w:val="000000"/>
                <w:sz w:val="20"/>
              </w:rPr>
              <w:t>15.05.200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4.05.2009</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Грабли-ворошилки-валкообразователи ГВВ-6,0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414</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ФГУ ИК-2 УФСИН России по Рязанской области,  г. Рязан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15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1.06.200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31.05.2007</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Агрегат кормовой многофункциональный АКМ-9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470</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Слободской машиностроительный з-д",  г. Слободской</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15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6.06.200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5.06.2009</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Очиститель вороха самопередвижной ОВС-25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522</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Воронежсельмаш",  г. Воронеж</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15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4.07.200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3.07.2009</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Очиститель вороха стационарный ОВС-25С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522</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Воронежсельмаш",  г. Воронеж</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15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4.07.200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3.07.2009</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Машина вторичной очистки семян самопередвижная МС-4,5</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52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Воронежсельмаш",  г. Воронеж</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15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4.07.200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3.07.2009</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Почвообрабатывающий агрегат универсальный комбинированный  ПАУК-3,6</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28</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ЗАО "ПЕНЗАГРОРЕММАШ",  г. Пенза</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15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4.10.200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3.10.2009</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Почвообрабатывающий агрегат универсальный комбинированный  ПАУК-6</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38</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ЗАО "ПЕНЗАГРОРЕММАШ",  г. Пенза</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15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4.10.200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3.10.2009</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Агрегат универсальный посевной плоскорежущий АУП 18.05</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32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Сельмаш",  Самар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16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pPr>
            <w:r>
              <w:rPr>
                <w:rFonts w:cs="Times New Roman CYR" w:ascii="Times New Roman CYR" w:hAnsi="Times New Roman CYR"/>
                <w:color w:val="000000"/>
                <w:sz w:val="20"/>
              </w:rPr>
              <w:t>17.10.200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6.10.2007</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Орудие почвообрабатывающее ОПО-4,25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38</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Сельмаш",  Самар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16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7.10.200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6.10.2009</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Сепаратор вороха первичной очистки СТВ-40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52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Воронежсельмаш",  г. Воронеж</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16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1.01.200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31.12.2007</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Сепаратор предварительной очистки зерна СПО-100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52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Воронежсельмаш",  г. Воронеж</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16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1.01.200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31.12.2007</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еялки точного высева пневматические СТП-12 "РИТМ-1МТ" / СТП-12 "РИТМ-1М"</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313</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Белгородский завод РИТМ",  г. Белгород</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16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4.12.200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3.12.2009</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еялки точного высева пневматические СТП "РИТМ-24Т" / СТП "РИТМ-24"</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313</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Белгородский завод РИТМ",  г. Белгород</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16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4.12.200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3.12.2009</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Трактор РТ-М-160, РТ-М-160У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2244</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НПК "Уралвагонзавод" им. Ф.Э. Дзержинского,  г. Нижний Тагил</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16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6.01.200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5.01.2008</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Клеточная батарея для содержания промышленного стада кур-несушек КБК-Н</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33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Голицынский опытный завод средств автоматизации",  Москов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3-002-00237957-04</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16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1.01.200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0.01.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Зернометатель самопередвижной ЗМ-60А-02</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pPr>
            <w:r>
              <w:rPr>
                <w:rFonts w:cs="Times New Roman CYR" w:ascii="Times New Roman CYR" w:hAnsi="Times New Roman CYR"/>
                <w:color w:val="000000"/>
                <w:sz w:val="20"/>
              </w:rPr>
              <w:t>473999</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ГСКБ "Зерноочистка",  г. Воронеж</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9-001-44741170-2003</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16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31.01.200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30.01.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Зернопогрузчик самопередвижной ЗПС-100А-02</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932</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ГСКБ "Зерноочистка",  г. Воронеж</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9-002-44741170-2003</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16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31.01.200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30.01.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Машина зерноочистительная воздушная МПО-50СМ</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520</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ГСКБ "Зерноочистка",  г. Воронеж</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5-004-44741170-2004</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17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31.01.200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30.01.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Машина зерноочистительная воздушная МПО-100</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520</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ГСКБ "Зерноочистка",  г. Воронеж</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5-004-44741170-2004</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17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31.01.200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30.01.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Машина зерноочистительная воздушно-решетная МВР-8 (РП-50)</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520</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ГСКБ "Зерноочистка",  г. Воронеж</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pPr>
            <w:r>
              <w:rPr>
                <w:rFonts w:cs="Times New Roman CYR" w:ascii="Times New Roman CYR" w:hAnsi="Times New Roman CYR"/>
                <w:color w:val="000000"/>
                <w:sz w:val="20"/>
              </w:rPr>
              <w:t>ТУ 4735-005-44741170-2004</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17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31.01.200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30.01.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Сепаратор вороха универсальный СВУ-60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52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Воронежсельмаш",  г. Воронеж</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5-014-05785750-2005</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17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6.02.200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5.02.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Агрегат дисковый комбинированный ДАКН-3,3Н</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48</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ЗАО "ПК "Ярославич",  Ярослав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11-00879340-2006</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17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9.02.200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8.02.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Культиватор стерневой комбинированный КСК-4</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48</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ЗАО "ПК "Ярославич",  Ярослав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pPr>
            <w:r>
              <w:rPr>
                <w:rFonts w:cs="Times New Roman CYR" w:ascii="Times New Roman CYR" w:hAnsi="Times New Roman CYR"/>
                <w:color w:val="000000"/>
                <w:sz w:val="20"/>
              </w:rPr>
              <w:t>ТУ 4732-012-00879340-2006</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17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9.02.200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8.02.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Машина ботвоудаляющая полуприцепная РБМ-6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627</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Белгородский завод РИТМ",  г. Белгород</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6-004-07612887-03</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17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3.04.200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2.04.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Комплект оборудования для содержания промышленного стада кур-несушек в клеточных батареях КП-12ЛМ</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332</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Пятигорсксельмаш",  г. Пятигорск</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3-010-00238670-03</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17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0.04.200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9.04.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Комплект оборудования для выращивания бройлеров и ремонтного молодняка кур КП-25</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33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Пятигорсксельмаш",  г. Пятигорск</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3-011-00238670-03</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17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0.04.200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9.04.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Топочный блок ТБЖ-2,5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540</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Котельничский механический завод",  г. Котельнич</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5-002-00861995-2003</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17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6.04.200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5.04.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Топочный блок ТБГ-2,5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540</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Котельничский механический завод",  г. Котельнич</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5-002-00861995-2003</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18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6.04.200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5.04.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Приставка триерная ПТ-600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52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Воронежсельмаш",  г. Воронеж</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5-004-05785750-2002</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18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3.05.200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2.05.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Машина первичной очистки зерна ЗВС-20А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52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Воронежсельмаш",  г. Воронеж</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pPr>
            <w:r>
              <w:rPr>
                <w:rFonts w:cs="Times New Roman CYR" w:ascii="Times New Roman CYR" w:hAnsi="Times New Roman CYR"/>
                <w:color w:val="000000"/>
                <w:sz w:val="20"/>
              </w:rPr>
              <w:t>ТУ 4735-013-05785750-2002</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18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3.05.200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2.05.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Машина предварительной очистки зерна МПО-50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52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Воронежсельмаш",  г. Воронеж</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5-009-05785750-2002</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18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3.05.200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2.05.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Погрузчик зерна модернизированный ПЗМ-80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932</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Воронежсельмаш",  г. Воронеж</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9-019-05785750-2003</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18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3.05.200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2.05.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Машина вторичной очистки семян стационарная МС-4,5С</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52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Воронежсельмаш",  г. Воронеж</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pPr>
            <w:r>
              <w:rPr>
                <w:rFonts w:cs="Times New Roman CYR" w:ascii="Times New Roman CYR" w:hAnsi="Times New Roman CYR"/>
                <w:color w:val="000000"/>
                <w:sz w:val="20"/>
              </w:rPr>
              <w:t>ТУ 4735-005-05785750-2002</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18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3.05.200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2.05.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Инкубатор универсальный выводной ИУВ-Ф-15-31М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31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Пятигорсксельмаш",  г. Пятигорск</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3-008-00238670-03</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18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3.05.200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2.05.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Инкубатор универсальный предварительный ИУП-Ф-45-31М</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31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Пятигорсксельмаш",  г. Пятигорск</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3-007-00238670-03</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18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3.05.200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2.05.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Клеточная батарея ярусная "CARRE" для выращивания бройлеров</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315</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Энергогазсервис",  г. Екатеринбург</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3-001-47684537-2005</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18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5.07.200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4.07.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Культиватор-гребнеобразователь КГП 4 (RSHBX 2000)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60</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ЗАО "КОЛНАГ",  Москов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18-42796734-2006</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18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6.08.200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5.08.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Картофелесажалка HASSIA SL 4 BZS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33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ЗАО "КОЛНАГ",  Москов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3-006-42796734-03</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19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6.08.200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5.08.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Роторный измельчитель соломы РИС-2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516</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Сельмаш",  Самар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5-009-79179048-2007</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19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9.08.200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8.08.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Комплекты оборудования "Унивент-Стартер UV-S630" и "Унивент-Стартер UV-S630A" для выращивания молодняка кур яичных пород и бройлеров</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300</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Уралсибагро",  г. Тюмен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3-002-55454389-2003</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19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5.09.200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4.09.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Клеточная батарея "Univent-L" для содержания промышленного стада кур яичных пород (модели UV-500, UV-500A, UV-550, UV-550A, UV-600, UV-600A)</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pPr>
            <w:r>
              <w:rPr>
                <w:rFonts w:cs="Times New Roman CYR" w:ascii="Times New Roman CYR" w:hAnsi="Times New Roman CYR"/>
                <w:color w:val="000000"/>
                <w:sz w:val="20"/>
              </w:rPr>
              <w:t>474300</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Уралсибагро",  г. Тюмен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3-003-55454389-2005</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19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5.09.200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4.09.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Комплект оборудования "Евровент EV-500 AV" для содержания промышленного стада кур яичных пород</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300</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Уралсибагро",  г. Тюмен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pPr>
            <w:r>
              <w:rPr>
                <w:rFonts w:cs="Times New Roman CYR" w:ascii="Times New Roman CYR" w:hAnsi="Times New Roman CYR"/>
                <w:color w:val="000000"/>
                <w:sz w:val="20"/>
              </w:rPr>
              <w:t>ТУ 4743-001-55454389-2002</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19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5.09.200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4.09.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Сепаратор вороха первичной очистки СВТ-30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52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Воронежсельмаш",  г. Воронеж</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5-020-05785750-2007</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19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5.10.200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4.10.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Культиватор усиленный комбинированный прицепной КУК-8П</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38</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Волгодизельаппарат",  г. Маркс</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14-00210950-2005</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19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9.10.200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8.10.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Нория ковшовая НЦК-1-40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915</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Брестсельмаш",  Республика Беларус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pPr>
            <w:r>
              <w:rPr>
                <w:rFonts w:cs="Times New Roman CYR" w:ascii="Times New Roman CYR" w:hAnsi="Times New Roman CYR"/>
                <w:color w:val="000000"/>
                <w:sz w:val="20"/>
              </w:rPr>
              <w:t>ТУ BY 200019439.030-2007</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BY.ОС01.Н019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6.10.200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5.10.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Нория ковшовая НЦК-1-60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915</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Брестсельмаш",  Республика Беларус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BY 200019439.030-2007</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BY.ОС01.Н019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6.10.200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5.10.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Сушилки зерновые колонковые СЗК-8Ж-1/СЗК-8Г-1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530</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Брестсельмаш",  Республика Беларус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РБ 200019439.028-2003</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BY.ОС01.Н019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6.10.200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5.10.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Сушилки зерновые шахтные СЗШ-16Ж-1/СЗШ-16Г-1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530</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Брестсельмаш",  Республика Беларус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РБ 200019439.028-2003</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BY.ОС01.Н020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6.10.200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5.10.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Сушилки зерновые шахтные СЗШ-20Ж-1/СЗШ-20Г-1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530</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Брестсельмаш",  Республика Беларус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РБ 200019439.028-2003</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BY.ОС01.Н020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6.10.200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5.10.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Плуг полунавесной оборотный ППО-4-40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12</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ДП "Минойтовский ремонтный завод" Гродненского УП "Облсельхозтехника",  Республика Беларус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РБ 100230588.090-2004</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BY.ОС01.Н020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8.11.200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7.11.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Плуг навесной оборотный ПНО-4-40К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12</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ДП "Минойтовский ремонтный завод" Гродненского УП "Облсельхозтехника",  Республика Беларус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BY 100230575.247-2007</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BY.ОС01.Н020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8.11.200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7.11.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Комбайн картофелеуборочный двухрядный AVR 220 BK Variant</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pPr>
            <w:r>
              <w:rPr>
                <w:rFonts w:cs="Times New Roman CYR" w:ascii="Times New Roman CYR" w:hAnsi="Times New Roman CYR"/>
                <w:color w:val="000000"/>
                <w:sz w:val="20"/>
              </w:rPr>
              <w:t>473618</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ЗАО "КОЛНАГ",  Москов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6-010-42796734-2005</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20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6.12.200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5.12.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Плуг полунавесной оборотный ППО-4+1-40К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13</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ДП "Минойтовский ремонтный завод" Гродненского УП "Облсельхозтехника",  Республика Беларус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BY 500052032.003-2007</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BY.ОС01.Н020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2.12.200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1.12.2008</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Плуг полунавесной оборотный ППО-4-40-01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12</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ДП "Минойтовский ремонтный завод" Гродненского УП "Облсельхозтехника",  Республика Беларус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BY 500052032.003-2007</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BY.ОС01.Н020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2.12.200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1.12.2008</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Сепаратор аэродинамический САД-10-01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520</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ЕВРОТЕЛ",  Самар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5-001-14561297-2007</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20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2.12.200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1.12.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Агрегат для поверхностного внесения минеральных удобрений АВУ-1,5/АВУ-0,8</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352</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Брестсельмаш",  Республика Беларус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РБ 00238473.014-95</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BY.ОС01.Н020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2.12.200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1.12.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pPr>
            <w:r>
              <w:rPr>
                <w:rFonts w:cs="Times New Roman CYR" w:ascii="Times New Roman CYR" w:hAnsi="Times New Roman CYR"/>
                <w:color w:val="000000"/>
                <w:sz w:val="20"/>
              </w:rPr>
              <w:t>Нейтрализатор отработавших газов ОР-28129-ГОСНИТИ к дизельному двигателю ММЗ марки Д-243</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9115</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ГНУ ГОСНИТИ,  г. Москва</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91-426-00860808-02</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2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7.12.200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6.12.2008</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Комплект оборудования для беспривязного содержания КРС "Виларус"</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160</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Виларус",  Москов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 4160-001-70441022-06</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2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1.12.200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0.12.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Трактор РТ-М-160, РТ-М-160У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2244</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НПК "Уралвагонзавод" им. Ф.Э. Дзержинского,  г. Нижний Тагил</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22-109-07518941-2003</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21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6.01.200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5.01.2009</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Машина окончательной очистки семян МОС-9Н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527</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ГСКБ "Зерноочистка",  г. Воронеж</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5-002-44741170-2003</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21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7.01.200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6.01.2011</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Блок триерный БТЦ-700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525</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ГСКБ "Зерноочистка",  г. Воронеж</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5-003-44741170-2003</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21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7.01.200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6.01.2011</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Машина зерноочистительная воздушно-решетная МВР-6 (ОЗС-50)</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520</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ГСКБ "Зерноочистка",  г. Воронеж</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5-005-44741170-2004</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21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7.01.200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6.01.2011</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Оборачиватель лент льна самоходный ОЛС-01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652</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Тверьсельмаш",  г. Твер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6-002-50362317-2005</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21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3.01.200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2.01.2011</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Комбайн льноуборочный с гидроприводом основных узлов ГЛК-1,5</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658</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Тверьсельмаш",  г. Твер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6-005-50362317-2007</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21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3.01.200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2.01.2009</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Грабли боковые колесно-пальцевые модернизированные ГВК-6,0А</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414</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ФГУ ИК-2 УФСИН России по Рязанской области,  г. Рязан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105-1-421-80</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21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pPr>
            <w:r>
              <w:rPr>
                <w:rFonts w:cs="Times New Roman CYR" w:ascii="Times New Roman CYR" w:hAnsi="Times New Roman CYR"/>
                <w:color w:val="000000"/>
                <w:sz w:val="20"/>
              </w:rPr>
              <w:t>31.01.200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30.01.2011</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Грабли-ворошилки валкообразователи ГВВ-7,2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414</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ФГУ ИК-2 УФСИН России по Рязанской области,  г. Рязан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4-003-08557848-2007</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21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31.01.200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30.01.2011</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Грабли-ворошилки валкообразователи ГВВ-8,2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414</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ФГУ ИК-2 УФСИН России по Рязанской области,  г. Рязан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4-002-08557848-2007</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21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31.01.200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30.01.2009</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Грабли-ворошилки колесно-пальцевые конно- тракторные ГВК-3,2КТ</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414</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ФГУ ИК-2 УФСИН России по Рязанской области,  г. Рязан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4-001-08557848-2007</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22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31.01.200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30.01.2009</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Сепаратор вороха первичной очистки СВТ-40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52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Воронежсельмаш",  г. Воронеж</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5-015-05785750-2006</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22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pPr>
            <w:r>
              <w:rPr>
                <w:rFonts w:cs="Times New Roman CYR" w:ascii="Times New Roman CYR" w:hAnsi="Times New Roman CYR"/>
                <w:color w:val="000000"/>
                <w:sz w:val="20"/>
              </w:rPr>
              <w:t>12.02.200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1.02.2011</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Сепаратор предварительной очистки зерна СПО-100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52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Воронежсельмаш",  г. Воронеж</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5-017-05785750-2006</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22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2.02.200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1.02.2011</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Жатка валковая прицепная ЖВП-9,1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51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ЗАО "ТехАртКом",  г. Челябинск</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5-001-21558025-2004</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22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3.03.200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2.03.2009</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Самоходный свеклоуборочный комбайн СФ-10.2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628</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ФК Агро",  г. Саранск</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6-007-00624551-2004</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22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4.03.200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3.03.2011</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амоходный свеклопогрузочно-очистительный комбайн РЛ 200 СФ "МАУС"</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935</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ФК Агро",  г. Саранск</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9-003-00624551-2003</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22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4.03.200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3.03.2011</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pPr>
            <w:r>
              <w:rPr>
                <w:rFonts w:cs="Times New Roman CYR" w:ascii="Times New Roman CYR" w:hAnsi="Times New Roman CYR"/>
                <w:color w:val="000000"/>
                <w:sz w:val="20"/>
              </w:rPr>
              <w:t>Загрузчик прицепной специальный сельскохозяйственый ЗПСС-16</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94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ФК Агро",  г. Саранск</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9-008-00624551-2008</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22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4.03.200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3.03.2009</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Клеточная батарея для выращивания ремонтного молодняка кур-несушек и бройлеров КБП-М(Б)</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33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Голицынский опытный завод средств автоматизации",  Москов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3-006-00237957-06</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22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1.04.200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0.04.2011</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Подборщик-полуприцеп ТП-Ф-45-01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417</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Сельмаш",  Самар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4-008-55891115-2001</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22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6.05.200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5.05.2011</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Комплект клеточного оборудования для содержания кур-несушек ТБК</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332</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Технамаш",  Воронеж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3-001-95875089-2007</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22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9.05.200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8.05.2011</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Комплект клеточного оборудования для выращиванания ремонтного молодняка ТБЦ</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313</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Технамаш",  Воронеж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3-003-95875089-2007</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23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9.05.200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8.05.2011</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Трактор РТ-М-160, РТ-М-160У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2244</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Научно-производственная корпорация "Уралвагонзавод" имени Ф.Э. Дзержинского,  г. Нижний Тагил</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22-109-07518941-2003</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23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7.06.200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5.01.2009</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Культиватор блочно-модульный прицепной КБМ-10,8ПА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38</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ЗАО "ПК "Ярославич",  Ярослав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pPr>
            <w:r>
              <w:rPr>
                <w:rFonts w:cs="Times New Roman CYR" w:ascii="Times New Roman CYR" w:hAnsi="Times New Roman CYR"/>
                <w:color w:val="000000"/>
                <w:sz w:val="20"/>
              </w:rPr>
              <w:t>ТУ 4732-003-00879340-2002</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23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1.10.200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30.09.2011</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Борона тяжелая пружинная БТ-26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46</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ЗАО Сервисный Центр "СЕУС-АГРО",  Алтайский край</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04-00862693-2006</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23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0.11.200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9.11.2011</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Картофелекопатель полунавесной двухрядный КСТ-1,4</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61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ЗАО "Агропромсельмаш",  Республика Беларус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BY 500022489.004-2008</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BY.ОС01.Н023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2.11.200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1.11.2011</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Подкормщик ГП 01.000 для ирригационного комплекта КИ-10</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420</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ФГНУ ВНИИ "Радуга",  Московская 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4-036-01017988-2008</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23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1.12.200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0.12.2009</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Комплект ирригационного оборудования с переносными дождевальными крыльями КИ-5</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420</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ФГНУ ВНИИ "Радуга",  Московская 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4-004-5070011870-2008</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23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1.12.200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0.12.2009</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Комплект ирригационного оборудования с переносными дождевальными крыльями КИ-10</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420</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ФГНУ ВНИИ "Радуга",  Московская 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4-020-01017988-2008</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23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1.12.200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0.12.2009</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Сепаратор вороха самопередвижной СВС-40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52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Воронежсельмаш",  г. Воронеж</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5-022-05785750-2008</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23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7.12.200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6.12.2011</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Трактор РТ-М-160, РТ-М-160У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2244</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Научно-производственная корпорация "Уралвагонзавод" имени Ф.Э. Дзержинского,  г. Нижний Тагил</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22-109-07518941-2003</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23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2.01.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1.01.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Машина корнеуборочная полуприцепная РИТМ КПС-6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628</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Белгородский завод РИТМ",  г. Белгород</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pPr>
            <w:r>
              <w:rPr>
                <w:rFonts w:cs="Times New Roman CYR" w:ascii="Times New Roman CYR" w:hAnsi="Times New Roman CYR"/>
                <w:color w:val="000000"/>
                <w:sz w:val="20"/>
              </w:rPr>
              <w:t>ТУ 4736-002-07612887-06</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24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0.01.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9.01.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Комплект оборудования для выращивания бройлеров ТББ</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315</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Технамаш",  Воронеж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3-005-95875089-2007</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24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1.01.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0.01.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Культиватор стерневой навесной КСН-3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3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Татагрохимсервис",  Р. Татарстан</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02-05356859-2004</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24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3.01.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2.01.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Культиватор стерневой навесной КСН-4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3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Татагрохимсервис",  Р. Татарстан</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pPr>
            <w:r>
              <w:rPr>
                <w:rFonts w:cs="Times New Roman CYR" w:ascii="Times New Roman CYR" w:hAnsi="Times New Roman CYR"/>
                <w:color w:val="000000"/>
                <w:sz w:val="20"/>
              </w:rPr>
              <w:t>ТУ 4732-002-05356859-2004</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24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3.01.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2.01.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Плуг- рыхлитель блочномодульный ПРБ-4А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20</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Волгоградский электромеханический завод",  г. Волгоград</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38-00493451-2007</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24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5.02.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pPr>
            <w:r>
              <w:rPr>
                <w:rFonts w:cs="Times New Roman CYR" w:ascii="Times New Roman CYR" w:hAnsi="Times New Roman CYR"/>
                <w:color w:val="000000"/>
                <w:sz w:val="20"/>
              </w:rPr>
              <w:t>04.02.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Борона дисковая прицепная БДП-4 "Дискат"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44</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Волгоградский электромеханический завод",  г. Волгоград</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32-00493451-2008</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24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5.02.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4.02.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Ботводробитель RUMPTSTAD RSK-2000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619</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ЗАО "КОЛНАГ",  Москов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6-009-42796734-2005</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24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8.03.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7.03.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Конвейер ленточный MIEDEMA RT 30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615</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ЗАО "КОЛНАГ",  Москов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6-030-42796734-2006</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24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pPr>
            <w:r>
              <w:rPr>
                <w:rFonts w:cs="Times New Roman CYR" w:ascii="Times New Roman CYR" w:hAnsi="Times New Roman CYR"/>
                <w:color w:val="000000"/>
                <w:sz w:val="20"/>
              </w:rPr>
              <w:t>18.03.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7.03.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Элеватор загрузочный MIEDEMA серии LBV (ML) (LBV1270/(ML1270)/LBV1370(ML1370)/LBV1570(ML1570)/LBV1870(ML1870))</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615</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ЗАО "КОЛНАГ",  Москов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6-025-42796734-2006</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24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8.03.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7.03.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pPr>
            <w:r>
              <w:rPr>
                <w:rFonts w:cs="Times New Roman CYR" w:ascii="Times New Roman CYR" w:hAnsi="Times New Roman CYR"/>
                <w:color w:val="000000"/>
                <w:sz w:val="20"/>
              </w:rPr>
              <w:t>Телескопический</w:t>
            </w:r>
            <w:r>
              <w:rPr>
                <w:rFonts w:cs="Times New Roman CYR" w:ascii="Times New Roman CYR" w:hAnsi="Times New Roman CYR"/>
                <w:color w:val="000000"/>
                <w:sz w:val="20"/>
                <w:lang w:val="en-US"/>
              </w:rPr>
              <w:t xml:space="preserve"> </w:t>
            </w:r>
            <w:r>
              <w:rPr>
                <w:rFonts w:cs="Times New Roman CYR" w:ascii="Times New Roman CYR" w:hAnsi="Times New Roman CYR"/>
                <w:color w:val="000000"/>
                <w:sz w:val="20"/>
              </w:rPr>
              <w:t>конвейер</w:t>
            </w:r>
            <w:r>
              <w:rPr>
                <w:rFonts w:cs="Times New Roman CYR" w:ascii="Times New Roman CYR" w:hAnsi="Times New Roman CYR"/>
                <w:color w:val="000000"/>
                <w:sz w:val="20"/>
                <w:lang w:val="en-US"/>
              </w:rPr>
              <w:t xml:space="preserve"> MIEDEMA </w:t>
            </w:r>
            <w:r>
              <w:rPr>
                <w:rFonts w:cs="Times New Roman CYR" w:ascii="Times New Roman CYR" w:hAnsi="Times New Roman CYR"/>
                <w:color w:val="000000"/>
                <w:sz w:val="20"/>
              </w:rPr>
              <w:t>серий</w:t>
            </w:r>
            <w:r>
              <w:rPr>
                <w:rFonts w:cs="Times New Roman CYR" w:ascii="Times New Roman CYR" w:hAnsi="Times New Roman CYR"/>
                <w:color w:val="000000"/>
                <w:sz w:val="20"/>
                <w:lang w:val="en-US"/>
              </w:rPr>
              <w:t xml:space="preserve"> TAT/HAT (TAT121/TAT121 Farmer/TAT161/TAT161 Farmer/HAT61/HAT81/ HAT121)</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615</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ЗАО "КОЛНАГ",  Москов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6-028-42796734-2006</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24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8.03.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7.03.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Наполнитель контейнеров MIEDEMA серии AKV (AKV20/AKV42)</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619</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ЗАО "КОЛНАГ",  Москов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6-026-42796734-2006</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25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8.03.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7.03.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Приемный бункер MIEDEMA серии SB (SB451/SB651/SB851/SB1051/SB1151/SB951/SB1251)</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pPr>
            <w:r>
              <w:rPr>
                <w:rFonts w:cs="Times New Roman CYR" w:ascii="Times New Roman CYR" w:hAnsi="Times New Roman CYR"/>
                <w:color w:val="000000"/>
                <w:sz w:val="20"/>
              </w:rPr>
              <w:t>473600</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ЗАО "КОЛНАГ",  Москов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6-022-42796734-2006</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25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8.03.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7.03.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pPr>
            <w:r>
              <w:rPr>
                <w:rFonts w:cs="Times New Roman CYR" w:ascii="Times New Roman CYR" w:hAnsi="Times New Roman CYR"/>
                <w:color w:val="000000"/>
                <w:sz w:val="20"/>
              </w:rPr>
              <w:t>Подборщик</w:t>
            </w:r>
            <w:r>
              <w:rPr>
                <w:rFonts w:cs="Times New Roman CYR" w:ascii="Times New Roman CYR" w:hAnsi="Times New Roman CYR"/>
                <w:color w:val="000000"/>
                <w:sz w:val="20"/>
                <w:lang w:val="en-US"/>
              </w:rPr>
              <w:t xml:space="preserve"> JANSEN &amp; HEUNING T 40 L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615</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ЗАО "КОЛНАГ",  Москов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6-031-42796734-2006</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25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pPr>
            <w:r>
              <w:rPr>
                <w:rFonts w:cs="Times New Roman CYR" w:ascii="Times New Roman CYR" w:hAnsi="Times New Roman CYR"/>
                <w:color w:val="000000"/>
                <w:sz w:val="20"/>
              </w:rPr>
              <w:t>18.03.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7.03.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Загрузчик прицепной специальный сельскохозяйственный ЗПСС-16</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94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ФК Агро",  г. Саранск</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9-008-00624551-2008</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25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8.03.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7.03.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Машина зерноочистительная воздушно-решетная МВР-7 (МПУ-70)</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520</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ГСКБ "Зерноочистка",  г. Воронеж</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5-005-44741170-2004</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25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8.03.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7.03.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Культиватор дисковый комбинированный марки КДК-4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3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Завод имени Медведева-Машиностроение",  г. Орёл</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pPr>
            <w:r>
              <w:rPr>
                <w:rFonts w:cs="Times New Roman CYR" w:ascii="Times New Roman CYR" w:hAnsi="Times New Roman CYR"/>
                <w:color w:val="000000"/>
                <w:sz w:val="20"/>
              </w:rPr>
              <w:t>ТУ 4732-023-71963854-2008</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25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1.04.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31.03.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Культиватор дисковый комбинированный марки КДК-3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3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Завод имени Медведева-Машиностроение",  г. Орёл</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23-71963854-2008</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25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1.04.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31.03.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Культиватор комбинированный марки КППШ-6-М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38</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Завод имени Медведева-Машиностроение",  г. Орёл</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24-71963854-2008</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25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1.04.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31.03.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Культиватор широкозахватный марки КПШ-9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pPr>
            <w:r>
              <w:rPr>
                <w:rFonts w:cs="Times New Roman CYR" w:ascii="Times New Roman CYR" w:hAnsi="Times New Roman CYR"/>
                <w:color w:val="000000"/>
                <w:sz w:val="20"/>
              </w:rPr>
              <w:t>47323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Завод имени Медведева-Машиностроение",  г. Орёл</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15-25981757-03</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25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1.04.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31.03.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Сеялка-культиватор СК-3,0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318</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Реммаш",  г.Глазов</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3-024-00863037-2008</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25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pPr>
            <w:r>
              <w:rPr>
                <w:rFonts w:cs="Times New Roman CYR" w:ascii="Times New Roman CYR" w:hAnsi="Times New Roman CYR"/>
                <w:color w:val="000000"/>
                <w:sz w:val="20"/>
              </w:rPr>
              <w:t>13.04.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2.04.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Резчик рулонов ИРК-01.1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472</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Краснокамский ремонтно-механический завод",  Пермский край</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4-005-46766523-2001</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26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6.04.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5.04.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Измельчитель-смеситель-раздатчик кормов ИСРК-12 "Хозяин ферм"</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13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Интех",  г. Смоленск</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1-01-72858674-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26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6.05.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5.05.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Измельчитель-смеситель-раздатчик кормов ИСРК-12Г "Хозяин ферм"</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13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Интех",  г. Смоленск</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pPr>
            <w:r>
              <w:rPr>
                <w:rFonts w:cs="Times New Roman CYR" w:ascii="Times New Roman CYR" w:hAnsi="Times New Roman CYR"/>
                <w:color w:val="000000"/>
                <w:sz w:val="20"/>
              </w:rPr>
              <w:t>ТУ 4741-01-72858674-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26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6.05.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5.05.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Измельчитель-смеситель-раздатчик кормов ИСРК-12Ф "Хозяин ферм"</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13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Интех",  г. Смоленск</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1-01-72858674-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26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6.05.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5.05.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Навозоуборочный транспортер ТСН-3,0Б</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914</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Реммаш",  г.Глазов</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9-018-00863037-2004</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26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1.06.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31.05.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Навозоуборочный транспортер КСН-Ф-100</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914</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Реммаш",  г.Глазов</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9-018-00863037-2004</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pPr>
            <w:r>
              <w:rPr>
                <w:rFonts w:cs="Times New Roman CYR" w:ascii="Times New Roman CYR" w:hAnsi="Times New Roman CYR"/>
                <w:color w:val="000000"/>
                <w:sz w:val="20"/>
              </w:rPr>
              <w:t>СДС СХТ ПН.RU.ОС01.Н026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1.06.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31.05.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Навозоуборочный транспортер ТСН-160</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914</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Реммаш",  г.Глазов</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9-018-00863037-2004</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26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1.06.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31.05.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меситель-кормораздатчик TRIOLIET TM SOLOMIX 1 тип 10 ZK</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13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ЗАО "КОЛНАГ",  Москов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1-014-42796734-2005</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26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7.06.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6.06.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меситель-кормораздатчик TRIOLIET TM SOLOMIX 1 тип 7 ZK</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13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ЗАО "КОЛНАГ",  Москов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1-017-42796734-2006</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26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7.06.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6.06.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Смеситель-раздатчик кормов СРК-11В "ХОЗЯИН ФЕРМ"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13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Интех",  г. Смоленск</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1-02-72858674-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26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3.06.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2.06.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Смеситель-раздатчик кормов СРК-14В "ХОЗЯИН ФЕРМ"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13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Интех",  г. Смоленск</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1-01-72858674-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27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3.06.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2.06.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Агрегат кормовой многофункциональный АКМ-9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470</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Слободской машиностроительный з-д",  г. Слободской</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pPr>
            <w:r>
              <w:rPr>
                <w:rFonts w:cs="Times New Roman CYR" w:ascii="Times New Roman CYR" w:hAnsi="Times New Roman CYR"/>
                <w:color w:val="000000"/>
                <w:sz w:val="20"/>
              </w:rPr>
              <w:t>ТУ 4744-033-00861966-2005</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27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6.06.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5.06.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Очиститель вороха стационарный ОВС-25С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522</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Воронежсельмаш",  г. Воронеж</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5-007-05785750-2002</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27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4.07.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3.07.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Фотосепаратор Ф5.1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pPr>
            <w:r>
              <w:rPr>
                <w:rFonts w:cs="Times New Roman CYR" w:ascii="Times New Roman CYR" w:hAnsi="Times New Roman CYR"/>
                <w:color w:val="000000"/>
                <w:sz w:val="20"/>
              </w:rPr>
              <w:t>47352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Воронежсельмаш",  г. Воронеж</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5-024-05785750-2008</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27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4.07.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3.07.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Машина вторичной очистки семян самопередвижная МС-4,5</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52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Воронежсельмаш",  г. Воронеж</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5-005-05785750-2002</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27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4.07.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3.07.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Очиститель вороха самопередвижной ОВС-25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522</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Воронежсельмаш",  г. Воронеж</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5-006-05785750-2002</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27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4.07.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3.07.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Сепаратор триерный СТ-8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52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Воронежсельмаш",  г. Воронеж</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5-025-05785750-2008</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27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4.07.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3.07.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Сепаратор триерный СТ-12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52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Воронежсельмаш",  г. Воронеж</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5-025-05785750-2008</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27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4.07.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3.07.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Сцепка АУП 18.07.30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98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Сельмаш",  Самар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9-011-55891115-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27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6.08.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5.08.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Сцепка ОПО 17.30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98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Сельмаш",  Самар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9-011-55891115-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27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6.08.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5.08.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Агрегат универсальный посевной плоскорежущий АУП 18.07</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32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Сельмаш",  Самар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3-010-55891115-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28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6.08.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5.08.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Агрегаты универсальные посевные плоскорежущие АУП 18.05-01 и АУП 18.05-02</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32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Сельмаш",  Самар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3-010-55891115-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28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4.10.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3.10.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Агрегат кормовой многофункциональный АКМ-14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474</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Слободской машиностроительный з-д",  г. Слободской</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4-040-00861966-2007</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28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8.10.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7.10.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Косилка-плющилка полуприцепная КПП-3,1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41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ФК Агро",  г. Саранск</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4-011-00624551-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28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0.11.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pPr>
            <w:r>
              <w:rPr>
                <w:rFonts w:cs="Times New Roman CYR" w:ascii="Times New Roman CYR" w:hAnsi="Times New Roman CYR"/>
                <w:color w:val="000000"/>
                <w:sz w:val="20"/>
              </w:rPr>
              <w:t>09.11.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Косилка дисковая навесная КДН-210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41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ФК Агро",  г. Саранск</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4-012-00624551-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28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0.11.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9.11.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Пресс-подборщик рулонный ПР-Ф-145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418</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ФК Агро",  г. Саранск</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pPr>
            <w:r>
              <w:rPr>
                <w:rFonts w:cs="Times New Roman CYR" w:ascii="Times New Roman CYR" w:hAnsi="Times New Roman CYR"/>
                <w:color w:val="000000"/>
                <w:sz w:val="20"/>
              </w:rPr>
              <w:t>ТУ 4744-015-00624551-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28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0.11.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9.11.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Грабли-ворошилка роторные ГВР-630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414</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ФК Агро",  г. Саранск</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4-009-00624551-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28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0.11.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9.11.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Грабли-ворошилки колесно-пальцевые полуприцепные ГВК-7,0П</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414</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Клетинский машиностроительный завод",  Рязан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4-001-14068361-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28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2.12.20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1.12.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Плуг-рыхлитель блочномодульный ПРБ-4А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20</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Волгоградский электромеханический завод",  г. Волгоград</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38-00109814-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28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4.12.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3.12.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Плуг-рыхлитель блочномодульный ПРБ-3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20</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Волгоградский электромеханический завод",  г. Волгоград</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43-00109814-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28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4.12.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3.12.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Борона дисковая прицепная БДП-4 "Дискат"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44</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Волгоградский электромеханический завод",  г. Волгоград</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32-00109814-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29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4.12.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3.12.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Агрегат бороновальный АБ-24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46</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Волгоградский электромеханический завод",  г. Волгоград</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10-00109814-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29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4.12.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3.12.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Каток кольчато-зубчатый ККЗ-6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49</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Волгоградский электромеханический завод",  г. Волгоград</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09-00109814-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29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4.12.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3.12.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еялка точного высева пневматическая СТП "РИТМ-24Т" и ее модификации</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313</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Белгородский завод РИТМ",  г. Белгород</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3-003-07612887-03</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29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4.12.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3.12.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еялка точного высева пневматическая СТП-12 "РИТМ-1МТ" и ее модификации</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313</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Белгородский завод РИТМ",  г. Белгород</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3-001-07612887-02</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29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4.12.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3.12.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Культиватор блочно-модульный полуприцепной КБМ-14,4ПС</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38</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ЗАО "ПК "Ярославич",  Ярослав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03-00879340-2002</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29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1.12.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0.12.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Борона тяжелая пружинная БТ-18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46</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ЗАО Сервисный Центр "СЕУС-АГРО",  Алтайский край</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04-00862693-2006</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29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1.12.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0.12.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Борона средняя пружинная БС-24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46</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ЗАО Сервисный Центр "СЕУС-АГРО",  Алтайский край</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06-00862693-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29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pPr>
            <w:r>
              <w:rPr>
                <w:rFonts w:cs="Times New Roman CYR" w:ascii="Times New Roman CYR" w:hAnsi="Times New Roman CYR"/>
                <w:color w:val="000000"/>
                <w:sz w:val="20"/>
              </w:rPr>
              <w:t>21.12.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0.12.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Машина ботвоудаляющая РБМ-6 и ее комплектации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627</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Белгородский завод РИТМ",  г. Белгород</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6-004-07612887-03</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29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4.12.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3.12.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Машина корнеуборочная полуприцепная РИТМ КПС-6</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628</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Белгородский завод РИТМ",  г. Белгород</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6-002-07612887-06</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29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4.12.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3.12.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Пресс-подборшик рулонный ПР-Ф-145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418</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АСМ",  Алтайский край</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4-001-44980821-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pPr>
            <w:r>
              <w:rPr>
                <w:rFonts w:cs="Times New Roman CYR" w:ascii="Times New Roman CYR" w:hAnsi="Times New Roman CYR"/>
                <w:color w:val="000000"/>
                <w:sz w:val="20"/>
              </w:rPr>
              <w:t>СДС СХТ ПН.RU.ОС01.Н030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4.12.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3.12.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Посевной комплекс "Agrator 5400"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318</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ПК "Агромастер",  Республика Татарстан</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3-001-162901001-2006</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30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4.12.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3.12.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Посевной комплекс "Agrator 7300"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318</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ПК "Агромастер",  Республика Татарстан</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3-001-162901001-2006</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30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4.12.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3.12.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Дисковый агрегат модели "DISCOMASTER 4,2х4"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44</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ПК "Агромастер",  Республика Татарстан</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05-99900861-2008</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30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4.12.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3.12.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Дисковый агрегат модели "DISCOMASTER 6,2х4"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44</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ПК "Агромастер",  Республика Татарстан</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05-99900861-2008</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30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4.12.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3.12.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Орудие почвообрабатывающее ОПО-4,25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3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Сельмаш",  Самар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12-55891115-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30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31.12.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30.12.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Орудие почвообрабатывающее ОПО-8,5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3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Сельмаш",  Самар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12-55891115-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30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31.12.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30.12.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Борона дисковая прицепная БДП-4х4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44</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ЗАО "Рубцовский завод запасных частей",  Алтайский край</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02-53177789-2008</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30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3.01.20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2.01.2011</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Борона дисковая прицепная БДП-6х4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44</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ЗАО "Рубцовский завод запасных частей",  Алтайский край</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04-53177789-2008</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30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3.01.20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2.01.2011</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Трактор РТ-М-160 и его модификации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2244</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НПК "Уралвагонзавод" им. Ф.Э. Дзержинского,  г. Нижний Тагил</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22-109-07518941-2010</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3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5.01.20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4.01.2013</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амоходный свеклопогрузочно-очистительный комбайн РЛ 350 В</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935</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ФК Агро",  г. Саранск</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9-018-00624551-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3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1.02.20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pPr>
            <w:r>
              <w:rPr>
                <w:rFonts w:cs="Times New Roman CYR" w:ascii="Times New Roman CYR" w:hAnsi="Times New Roman CYR"/>
                <w:color w:val="000000"/>
                <w:sz w:val="20"/>
              </w:rPr>
              <w:t>31.01.2011</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Полуприцеп самосвальный тракторный ПСТ-9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962</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ФК Агро",  г. Саранск</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9-017-00624551-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31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1.02.20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31.01.2013</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Загрузчик прицепной специальный сельскохозяйственный ЗПСС-16</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94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ФК Агро",  г. Саранск</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9-008-00624551-2008</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31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1.02.20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31.01.2013</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Измельчитель грубых кормов в рулонах ИРК-145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472</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ФК Агро",  г. Саранск</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4-014-00624551-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31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1.02.20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pPr>
            <w:r>
              <w:rPr>
                <w:rFonts w:cs="Times New Roman CYR" w:ascii="Times New Roman CYR" w:hAnsi="Times New Roman CYR"/>
                <w:color w:val="000000"/>
                <w:sz w:val="20"/>
              </w:rPr>
              <w:t>31.01.2013</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Кормораздатчик КР-Ф-10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13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ФК Агро",  г. Саранск</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1-013-00624551-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31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1.02.20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31.01.2013</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Полуприцеп самосвальный тракторный ПСТ-6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962</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ФК Агро",  г. Саранск</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pPr>
            <w:r>
              <w:rPr>
                <w:rFonts w:cs="Times New Roman CYR" w:ascii="Times New Roman CYR" w:hAnsi="Times New Roman CYR"/>
                <w:color w:val="000000"/>
                <w:sz w:val="20"/>
              </w:rPr>
              <w:t>ТУ 4739-016-00624551-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31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1.02.20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31.01.2013</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Глубокорыхлитель "КАМА ТГР" 45.7-300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20</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ЗАО "Камский машиностроительный завод",  Республика Татарстан</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04-57251223-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31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1.02.20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31.01.2013</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Борона универсальная "КАМА-21"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46</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ЗАО "Камский машиностроительный завод",  Республика Татарстан</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03-57251223-2006</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31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1.02.20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31.01.2013</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Раздатчик-смеситель кормов РСК-12 "Белмикс"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474</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ФК Агро",  г. Саранск</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4-010-00624551-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31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1.02.20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31.01.2013</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Сепаратор вороха универсальный СВУ-60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52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Воронежсельмаш",  г. Воронеж</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5-014-05785750-2005</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О31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6.02.20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5.02.2013</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Культиваторы К-720М, КД-720М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3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Леньковский СельМашЗавод",  Алтайский край</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01-00862747-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32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8.02.20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7.02.2011</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Борона дисковая навесная БДН-2400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44</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ЗАО "Белинсксельмаш",  Пензен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25-00235565-2007</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32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9.02.20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8.02.2013</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Борона дисковая прицепная БДП-3200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44</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ЗАО "Белинсксельмаш",  Пензен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27-00235565-2008</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32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9.02.20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8.02.2013</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Борона дисковая модульная прицепная БДМП-4х4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44</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ЗАО "Белинсксельмаш",  Пензен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23-00235565-2006</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32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9.02.20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8.02.2013</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Глубокорыхлитель "Salford DRD 9800"-15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28</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Запсибхлебпродукт",  г. Омск</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06-71082450-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32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2.02.20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1.02.2011</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Глубокорыхлитель "Salford CTS 9700"-15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20</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Запсибхлебпродукт",  г. Омск</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07-71082450-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32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2.02.20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pPr>
            <w:r>
              <w:rPr>
                <w:rFonts w:cs="Times New Roman CYR" w:ascii="Times New Roman CYR" w:hAnsi="Times New Roman CYR"/>
                <w:color w:val="000000"/>
                <w:sz w:val="20"/>
              </w:rPr>
              <w:t>11.02.2011</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Дисковая борона "Salford 870"-9,7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44</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Запсибхлебпродукт",  г. Омск</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03-71082450-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32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2.02.20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1.02.2011</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Дисковатор "Salford 699"-9,1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48</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Запсибхлебпродукт",  г. Омск</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pPr>
            <w:r>
              <w:rPr>
                <w:rFonts w:cs="Times New Roman CYR" w:ascii="Times New Roman CYR" w:hAnsi="Times New Roman CYR"/>
                <w:color w:val="000000"/>
                <w:sz w:val="20"/>
              </w:rPr>
              <w:t>ТУ 4732-002-71082450-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32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2.02.20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1.02.2011</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Конвейеры ленточные Miedema KT75, KT95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615</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ЗАО "КОЛНАГ",  Москов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6-029-42796734-2010</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32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5.02.20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4.02.2011</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Конвейер ленточный Miedema G600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615</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ЗАО "КОЛНАГ",  Москов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6-029-42796734-2010</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32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5.02.20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4.02.2011</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Косилка-плющилка ROTEX R5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41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Тонутти-Волагри Лимитед",  г. Перм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4-001-35767778-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33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6.03.20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5.03.2011</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Грабли-валкообразователь колесно-пальцевые RCS 8</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416</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Тонутти-Волагри Лимитед",  г. Перм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4-003-35767778-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33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6.03.20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5.03.2011</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pPr>
            <w:r>
              <w:rPr>
                <w:rFonts w:cs="Times New Roman CYR" w:ascii="Times New Roman CYR" w:hAnsi="Times New Roman CYR"/>
                <w:color w:val="000000"/>
                <w:sz w:val="20"/>
              </w:rPr>
              <w:t xml:space="preserve">Пресс-подборщик R12/155 SUPER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418</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Тонутти-Волагри Лимитед",  г. Перм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4-004-35767778-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33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6.03.20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5.03.2011</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Упаковщик рулонов FW 10/2000S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430</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Тонутти-Волагри Лимитед",  г. Перм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4-005-35767778-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33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6.03.20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5.03.2011</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Наполнитель контейнеров MIEDEMA AKV42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619</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ЗАО "КОЛНАГ",  Москов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6-026-42796734-2006</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33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8.03.20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7.03.2013</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Конвейер ленточный MIEDEMA RT 30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615</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ЗАО "КОЛНАГ",  Москов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6-030-42796734-2006</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33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8.03.20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7.03.2013</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Приемный бункер MIEDEMA серии SB (SB451/SB651/SB851/SB1051/SB1151/SB951/SB1251)</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600</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ЗАО "КОЛНАГ",  Москов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pPr>
            <w:r>
              <w:rPr>
                <w:rFonts w:cs="Times New Roman CYR" w:ascii="Times New Roman CYR" w:hAnsi="Times New Roman CYR"/>
                <w:color w:val="000000"/>
                <w:sz w:val="20"/>
              </w:rPr>
              <w:t>ТУ 4736-022-42796734-2006</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33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8.03.20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7.03.2013</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Элеваторы загрузочные MIEDEMA серии ML (ML1370/ML1370 Farmer/ML1670/ML1670 Farmer/ML1970)</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615</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ЗАО "КОЛНАГ",  Москов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6-025-42796734-2006</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pPr>
            <w:r>
              <w:rPr>
                <w:rFonts w:cs="Times New Roman CYR" w:ascii="Times New Roman CYR" w:hAnsi="Times New Roman CYR"/>
                <w:color w:val="000000"/>
                <w:sz w:val="20"/>
              </w:rPr>
              <w:t>СДС СХТ ПН.RU.ОС01.Н033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8.03.20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7.03.2013</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pPr>
            <w:r>
              <w:rPr>
                <w:rFonts w:cs="Times New Roman CYR" w:ascii="Times New Roman CYR" w:hAnsi="Times New Roman CYR"/>
                <w:color w:val="000000"/>
                <w:sz w:val="20"/>
              </w:rPr>
              <w:t>Телескопические</w:t>
            </w:r>
            <w:r>
              <w:rPr>
                <w:rFonts w:cs="Times New Roman CYR" w:ascii="Times New Roman CYR" w:hAnsi="Times New Roman CYR"/>
                <w:color w:val="000000"/>
                <w:sz w:val="20"/>
                <w:lang w:val="en-US"/>
              </w:rPr>
              <w:t xml:space="preserve"> </w:t>
            </w:r>
            <w:r>
              <w:rPr>
                <w:rFonts w:cs="Times New Roman CYR" w:ascii="Times New Roman CYR" w:hAnsi="Times New Roman CYR"/>
                <w:color w:val="000000"/>
                <w:sz w:val="20"/>
              </w:rPr>
              <w:t>конвейеры</w:t>
            </w:r>
            <w:r>
              <w:rPr>
                <w:rFonts w:cs="Times New Roman CYR" w:ascii="Times New Roman CYR" w:hAnsi="Times New Roman CYR"/>
                <w:color w:val="000000"/>
                <w:sz w:val="20"/>
                <w:lang w:val="en-US"/>
              </w:rPr>
              <w:t xml:space="preserve"> MIEDEMA </w:t>
            </w:r>
            <w:r>
              <w:rPr>
                <w:rFonts w:cs="Times New Roman CYR" w:ascii="Times New Roman CYR" w:hAnsi="Times New Roman CYR"/>
                <w:color w:val="000000"/>
                <w:sz w:val="20"/>
              </w:rPr>
              <w:t>серий</w:t>
            </w:r>
            <w:r>
              <w:rPr>
                <w:rFonts w:cs="Times New Roman CYR" w:ascii="Times New Roman CYR" w:hAnsi="Times New Roman CYR"/>
                <w:color w:val="000000"/>
                <w:sz w:val="20"/>
                <w:lang w:val="en-US"/>
              </w:rPr>
              <w:t xml:space="preserve"> TAT/HAT (TAT121/TAT121 Farmer/TAT161/TAT161 Farmer/HAT61/HAT81/HAT121</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615</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ЗАО "КОЛНАГ",  Москов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6-028-42796734-2006</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33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8.03.20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pPr>
            <w:r>
              <w:rPr>
                <w:rFonts w:cs="Times New Roman CYR" w:ascii="Times New Roman CYR" w:hAnsi="Times New Roman CYR"/>
                <w:color w:val="000000"/>
                <w:sz w:val="20"/>
              </w:rPr>
              <w:t>17.03.2013</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pPr>
            <w:r>
              <w:rPr>
                <w:rFonts w:cs="Times New Roman CYR" w:ascii="Times New Roman CYR" w:hAnsi="Times New Roman CYR"/>
                <w:color w:val="000000"/>
                <w:sz w:val="20"/>
              </w:rPr>
              <w:t>Подборщик</w:t>
            </w:r>
            <w:r>
              <w:rPr>
                <w:rFonts w:cs="Times New Roman CYR" w:ascii="Times New Roman CYR" w:hAnsi="Times New Roman CYR"/>
                <w:color w:val="000000"/>
                <w:sz w:val="20"/>
                <w:lang w:val="en-US"/>
              </w:rPr>
              <w:t xml:space="preserve"> JANSEN &amp; HEUNING T 40 L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615</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ЗАО "КОЛНАГ",  Москов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6-031-42796734-2006</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33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8.03.20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7.03.2013</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Комбайн картофелеуборочный двухрядный AVR Esprit</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618</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pPr>
            <w:r>
              <w:rPr>
                <w:rFonts w:cs="Times New Roman CYR" w:ascii="Times New Roman CYR" w:hAnsi="Times New Roman CYR"/>
                <w:color w:val="000000"/>
                <w:sz w:val="20"/>
              </w:rPr>
              <w:t>ЗАО "КОЛНАГ",  Москов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6-033-42796734-2006</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34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30.03.20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9.03.2013</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Комбайн картофелеуборочный AVR Spirit 8200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618</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ЗАО "КОЛНАГ",  Москов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6-019-42796734-2006</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34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30.03.20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9.03.2013</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Валкообразователь ротационный Swadro 807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414</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МордовАгроМаш",  г. Саранск</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4-045-05086957-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34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1.04.20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31.03.2011</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Пресс-подборщик рулонный Round Pack 1250</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418</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МордовАгроМаш",  г. Саранск</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4-046-05086957-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34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1.04.20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31.03.2011</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Посевной комплекс Pronto 12 DC PPF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32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ХОРШ Русь",  Липец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3-003-65680230-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34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3.04.20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2.04.2013</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Борона дисковая Joker 6 CT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44</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ХОРШ Русь",  Липец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09-65680230-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34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3.04.20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2.04.2011</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Борона дисковая Joker 12 RT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44</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ХОРШ Русь",  Липец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09-65680230-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34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3.04.20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2.04.2011</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Культиватор Tiger 6 MT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38</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ХОРШ Русь",  Липец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07-65680230-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34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3.04.20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2.04.2011</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Культиватор Tiger 10 LT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38</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ХОРШ Русь",  Липец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06-65680230-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34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3.04.20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2.04.2011</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Плуг четырехкорпусный навесной ПЛН 4-35У</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12</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ЗАО "Семилукиагроснаб",  Воронеж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02-01502077-2008</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34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0.04.20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9.04.2013</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Плуг пятикорпусный навесной ПЛН 5-35У</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13</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ЗАО "Семилукиагроснаб",  Воронеж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03-01502077-2008</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35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0.04.20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9.04.2013</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Плуг восьмикорпусный навесной ПНЛ 8-40С</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16</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ЗАО "Семилукиагроснаб",  Воронеж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04-01502077-2008</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35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0.04.20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9.04.2013</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амоходный погрузчик-очиститель ROPA euro-MAUS тип e-M</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935</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РОПА Русь",  Липец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9-002-74010014-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35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3.04.20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2.04.2011</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амоходный свеклоуборочный комбайн ROPA euro-TIGER тип e-T</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628</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РОПА Русь",  Липец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9-001-74010014-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35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3.04.20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2.04.2011</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Установка пневматического транспорта УПТ-10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933</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ЗАО "Контактор",  Саратовская обл.</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9-002-36175650-03</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35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3.04.20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2.04.2013</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Машина первичной очистки зерна ЗВС-20А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52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Воронежсельмаш",  г. Воронеж</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5-013-05785750-2002</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35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7.05.20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6.05.2013</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Машина предварительной очистки зерна МПО-50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52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Воронежсельмаш",  г. Воронеж</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5-009-05785750-2002</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35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7.05.20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6.05.2013</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Погрузчик зерна модернизированный ПЗМ-80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932</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Воронежсельмаш",  г. Воронеж</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5-019-05785750-2003</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35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7.05.20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6.05.2013</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Машина вторичной очистки семян стационарная МС-4,5С</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52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Воронежсельмаш",  г. Воронеж</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5-005-05785750-2002</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35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7.05.20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6.05.2013</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Приставка триерная ПТ-600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525</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Воронежсельмаш",  г. Воронеж</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5-004-05785750-2002</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35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9.05.20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8.05.2013</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Культиватор вертикально-фрезерный Celli Ranger 300</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33</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ЗАО "КОЛНАГ",  Москов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02-4279634-2005</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36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1.09.20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31.08.2013</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Культиватор-гребнеобразователь КГП 4 RSHBX 2000)</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60</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ЗАО "КОЛНАГ",  Москов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18-42796734-2006</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36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1.09.20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0.09.2013</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Посевной комплекс "АГРО-СОЮЗ-ТУРБОСЕМ II"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32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ПМТО "Континент Агро",  Москов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3-001-66086440-2010</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36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1.11.20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31.10.2013</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Культиватор паровой прицепной КПП-8В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30</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Волгоградский электромеханический завод",  г. Волгоград</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46-00109814-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36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0.11.20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9.11.2013</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Трактор колесный Agrotron 165.7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2254</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САМЭ ДОЙЦ-ФАР РУССИА Агрикалчерел Машинери",  Москов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22-001-61546992-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36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0.11.20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9.11.2013</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Трактор колесный Agrotron L 720 DCR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2255</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САМЭ ДОЙЦ-ФАР РУССИА Агрикалчерел Машинери",  Москов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22-001-61546992-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36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0.11.20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9.11.2013</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Трактор колесный Agrotron 265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2256</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САМЭ ДОЙЦ-ФАР РУССИА Агрикалчерел Машинери",  Москов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22-001-61546992-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36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0.11.20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1.09.2013</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Машина зерноочистительная воздушная МПО-100</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520</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ГСКБ "Зерноочистка",  г. Воронеж</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5-004-44741170-2004</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36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5.11.20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4.11.2013</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Комбайн картофелеуборочный двухрядный AVR 220 BK Variant</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618</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ЗАО "КОЛНАГ",  Москов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6-010-42796734-2005</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36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6.12.20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5.12.2013</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Плуг трехкорпусный навесной ПЛН-3-35У</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1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ЗАО "Семилукиагроснаб",  Воронеж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04-01502077-2010</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36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1.12.20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0.12.2013</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Плуг-рыхлитель блочномодульный ПРБ-3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20</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Волгоградский электромеханический завод",  г. Волгоград</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43-00109814-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37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4.12.20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3.12.2013</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Борона дисковая прицепная БДП-6х4</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44</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ЗАО "Рубцовский завод запасных частей",  Алтайский край</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04-53177789-2008</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37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3.01.201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2.01.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Борона дисковая прицепная БДП-4х4</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44</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ЗАО "Рубцовский завод запасных частей",  Алтайский край</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02-53177789-2008</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37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3.01.201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2.01.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Борона дисковая прицепная БДП-3х4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44</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ЗАО "Рубцовский завод запасных частей",  Алтайский край</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01-53177789-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37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0.02.201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9.02.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Плуг полунавесной оборотный с регулируемой шириной захвата ППО-5/6-35</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14</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ЗАО "Рубцовский завод запасных частей",  Алтайский край</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03-53177789-2008</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37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0.02.201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9.02.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Плуг полунавесной оборотный с регулируемой шириной захвата ППО-5/7-35</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15</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ЗАО "Рубцовский завод запасных частей",  Алтайский край</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10-53177789-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37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0.02.201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9.02.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Глубокорыхлитель "Salford" CTS 9700-15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20</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Запсибхлебпродукт",  г. Омск</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07-71082450-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37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4.02.201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3.02.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Дисковая борона "Salford" 870-9,7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44</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Запсибхлебпродукт",  г. Омск</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03-71082450-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37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4.02.201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3.02.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Глубокорыхлитель "Salford" DRD 9800-5,8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28</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Запсибхлебпродукт",  г. Омск</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06-71082450-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37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4.02.201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3.02.2014</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Глубокорыхлитель "Salford" DRD 9800-6,71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28</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Запсибхлебпродукт",  г. Омск</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06-71082450-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37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4.02.201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3.02.2014</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Дисковатор "Salford" 699-9,1 ТУ 4732-002-71082450-2009</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48</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Запсибхлебпродукт",  г. Омск</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02-71082450-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38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4.02.201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3.02.2014</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Дисковатор "Salford" 699-12,2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48</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Запсибхлебпродукт",  г. Омск</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02-71082450-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38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4.02.201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3.02.2014</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Дисковая борона "Salford" 870-7,5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44</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Запсибхлебпродукт",  г. Омск</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03-71082450-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38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4.02.201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3.02.2014</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Дисковая борона "Salford" 870-10,7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44</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Запсибхлебпродукт",  г. Омск</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03-71082450-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38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4.02.201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3.02.2014</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Пресс-подборщик рулонный ПР-Ф-110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418</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АСМ",  Алтайский край</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4-001-44980821-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38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3.03.201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2.03.2014</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Пресс-подборщик рулонный ПР-Ф-145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418</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АСМ",  Алтайский край</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4-001-44980821-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38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3.03.201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2.03.2014</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Пресс-подборщик рулонный ПР-Ф-180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418</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АСМ",  Алтайский край</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4-001-44980821-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38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3.03.201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2.03.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амоходный свеклоуборочный комбайн СФ-10.2</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628</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ФК Агро",  г. Саранск</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6-007-00624551-2004</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38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4.03.201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3.03.2014</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амоходный свеклопогрузочно-очистительный комбайн РЛ 200 СФ "МАУС"</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935</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ФК Агро",  г. Саранск</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9-003-00624551-2003</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38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4.03.201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3.03.2014</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амоходный свеклопогрузочно-очистительный комбайн РЛ 350 В</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935</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ФК Агро",  г. Саранск</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9-018-00624551-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38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4.03.201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3.03.2014</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Валкообразователь ротационный Swadro 807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414</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МордовАгроМаш",  г. Саранск</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4-045-05086957-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39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1.04.201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31.03.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Пресс-подборщик рулонный Round Pack 1250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418</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МордовАгроМаш",  г. Саранск</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4-046-05086957-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39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1.04.201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31.03.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Смеситель-раздатчик кормов СРК-6В "Хозяин"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13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Интех",  г. Смоленск</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1-04-72858674-2011</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39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3.05.201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2.05.2014</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Смеситель-раздатчик кормов СРК-21В "Хозяин"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13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Интех",  г. Смоленск</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1-03-72858674-2011</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39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3.05.201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2.05.2014</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Грабли-валкообразователь колесно-пальцевые RCS 8</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416</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Тонутти-Волагри Лимитед",  г. Перм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4-003-35767778-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39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4.06.201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3.06.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Пресс-подборщик R12/155 SUPER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418</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Тонутти-Волагри Лимитед",  г. Перм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4-004-35767778-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39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4.06.201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3.06.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Упаковщик рулонов FW 10/2000S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430</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Тонутти-Волагри Лимитед",  г. Перм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4-005-35767778-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39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4.06.201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3.06.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Плуг полунавесной оборотный Kverneland PN-100-8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16</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Квернеланд Груп Манюфектеринг Липецк",  г. Липецк</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14-96179630-2011</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39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1.11.201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0.11.2014</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Плуг полунавесной оборотный Kverneland RN-100-8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16</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Квернеланд Груп Манюфектеринг Липецк",  г. Липецк</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14-96179630-2011</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39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1.11.201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0.11.2014</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Плуги полунавесные оборотные Kverneland PN-100-6, PN-100-6+1, PN-100-7, PN-100-8+1</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10</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Квернеланд Груп Манюфектеринг Липецк",  г. Липецк</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14-96179630-2011</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39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6.11.201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5.11.2014</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Плуг полунавесной оборотный Kverneland RN-100-8 RN-100-6, RN-100-6+1, RN-100-7, RN-100-8+1</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10</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Квернеланд Груп Манюфектеринг Липецк",  г. Липецк</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14-96179630-2011</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40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6.11.201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5.11.2014</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Пресс-подборщик рулонный ПР-Ф-180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418</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АСМ",  Алтайский край</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4-001-44980821-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40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4.11.201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3.11.2014</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Плуг полунавесной оборотный ALPLER-4+1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10</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ЕвроАгроПоставка",  г. Москва</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09-97308928-2011</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40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8.11.201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7.11.2014</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Плуг полунавесной оборотный ALPLER-7+1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10</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ЕвроАгроПоставка",  г. Москва</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09-97308928-2011</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40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8.11.201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7.11.2014</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прыскиватель полуприцепной EXPLORER модели A28</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41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Квернеланд Груп Манюфектеринг Липецк",  г. Липецк</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4-004-96179630-2011</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40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5.12.201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4.12.2014</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Косилка-плющилка TAARUP-4336 CT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41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Квернеланд Груп Манюфектеринг Липецк",  г. Липецк</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4-013-96179630-2011</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40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5.12.201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4.12.2014</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Разбрасыватель удобрений центробежный Exacta-TL-ISO 3450 полуприцепной</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352</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Квернеланд Груп Манюфектеринг Липецк",  г. Липецк</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3-008-96179630-2011</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40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2.12.201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1.12.2014</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Валкообразователь ротационный Swadro 807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414</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МордовАгроМаш",  г. Саранск</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4-045-05086957-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40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1.04.201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31.03.2015</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Пресс-подборщик рулонный Round Pack 1250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418</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МордовАгроМаш",  г. Саранск</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4-046-05086957-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40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1.04.201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31.03.2015</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Глубокорыхлитель навесной CULTIPLOW 51-4,0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28</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ЕвроАгроПоставка",  г. Москва</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10-97308928-2011</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4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3.12.201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2.12.2014</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Борона дисковая навесная DISC-O-MULCH GOLD-6м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44</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ЕвроАгроПоставка",  г. Москва</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11-97308928-2011</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4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3.12.201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2.12.2014</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рактор колесный общего назначения DEUTZ-FAHR "Agrotrac 150DT"</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2244</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САМЭ ДОЙЦ-ФАР РУССИА Агрикалчерел Машинери",  Москов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22-003-61546992-2011</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41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3.12.201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2.12.2014</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Очиститель зерна фракционный ОЗФ-50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52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Осколсельмаш",  Белгород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5-001-86747346-2011</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41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6.01.201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5.01.2015</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Погрузчик зерна навесной ПЗН-250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932</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Осколсельмаш",  Белгород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9-002-86747346-2011</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41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6.01.201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5.01.2015</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Погрузчик зерна электрический самоходный ПЗЭС-200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932</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Осколсельмаш",  Белгород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9-003-86747346-2011</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41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6.01.201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5.01.2015</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Упаковщик рулонов FW10/2000S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470</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Тонутти-Волагри Лимитед",  г. Перм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4-005-35767778-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41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6.03.201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5.03.2015</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Пресс-подборщик R12/155 SUPER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418</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Тонутти-Волагри Лимитед",  г. Перм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4-004-35767778-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41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6.03.201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5.03.2015</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Грабли-валкообразователь колесно-пальцевые RCS 8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416</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Тонутти-Волагри Лимитед",  г. Перм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4-003-35767778-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41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6.03.201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5.03.2015</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Агрегат дисковый АДС-6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48</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ЗАО "КОМЗ-Экспорт",  Ростов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44-48265127-2012</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41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2.03.201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1.03.2015</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еялка универсальная пунктирного высева OPTIMA 6L</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312</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Квернеланд Груп Манюфектеринг Липецк",  г. Липецк</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3-015-96179630-2011</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41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4.08.201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3.08.2015</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еялка механическая пунктирного высева MONOPILL SE 12</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313</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Квернеланд Груп Манюфектеринг Липецк",  г. Липецк</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3-016-96179630-2011</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42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4.08.201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3.08.2015</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еялка точного высева пневматическая СТП "РИТМ-24Т"</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313</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Белгородский завод РИТМ",  г. Белгород</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3-003-07612887-03</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42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1.01.201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0.01.2016</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еялка точного высева пневматическая СТП-12 "РИТМ-1МТ"</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313</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Белгородский завод РИТМ",  г. Белгород</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3-001-07612887-02</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42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1.01.201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0.01.2016</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Машина ботвоудаляющая РБМ-6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627</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Белгородский завод РИТМ",  г. Белгород</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6-004-07612887-03</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42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1.01.201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0.01.2016</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Машина корнеуборочная полуприцепная РИТМ КПС-6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628</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Белгородский завод РИТМ",  г. Белгород</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6-002-07612887-06</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42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1.01.201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0.01.2016</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Плуг-рыхлитель блочномодульный ПРБ-4А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20</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Волгоградский электромеханический завод",  г. Волгоград</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38-00109814-2012</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42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2.03.201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1.03.2016</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Агрегат бороновальный АБ-24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46</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Волгоградский электромеханический завод",  г. Волгоград</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10-00109814-2012</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42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2.03.201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1.03.2016</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Каток кольчато-зубчатый ККЗ-6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49</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Волгоградский электромеханический завод",  г. Волгоград</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09-00109814-2012</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42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2.03.201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1.03.2016</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Культиватор паровой полуприцепной КПП-12В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30</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Волгоградский электромеханический завод",  г. Волгоград</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82-00109814-2012</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42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2.03.201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1.03.2016</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Плуг лемешный навесной ЛПН-5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13</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Волгоградский электромеханический завод",  г. Волгоград</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64-00109814-2012</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42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2.03.201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1.03.2016</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Плуг-рыхлитель блочномодульный ПРБ-3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29</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Волгоградский электромеханический завод",  г. Волгоград</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43-00109814-2012</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43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2.03.201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1.03.2016</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Навозоуборочный транспортер ТСН-3,0Б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914</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Реммаш",  г.Глазов</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9-018-00863037-2004</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43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4.06.201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3.06.2016</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Навозоуборочный транспортер КСН-Ф-100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914</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Реммаш",  г.Глазов</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9-018-00863037-2004</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43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4.06.201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3.06.2016</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Навозоуборочный транспортер ТСН-160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914</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Реммаш",  г.Глазов</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9-018-00863037-2004</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43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4.06.201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3.06.2016</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Транспортер скребковый для навоза ТСН-2,0В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914</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Слободской машиностроительный з-д",  г. Слободской</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9-022-00861966-2001</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43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2.08.201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1.08.2016</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Транспортер скребковый для навоза ТСН-160А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914</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Слободской машиностроительный з-д",  г. Слободской</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9-018-00861966-97</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43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2.08.201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1.08.2016</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Транспортер скреперный горизонтальный ТСГ-170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914</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Слободской машиностроительный з-д",  г. Слободской</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9-026-00861966-2004</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43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2.08.201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1.08.2016</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Смеситель сыпучих кормов КУ-100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474</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Слободской машиностроительный з-д",  г. Слободской</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4-032-00861966-2005</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43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2.08.201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1.08.2016</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Дробилка КУ-203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47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Слободской машиностроительный з-д",  г. Слободской</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4-031-00861966-2005</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43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1.08.201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31.07.2016</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Сеялка зерновая РИТМ СЗ-6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31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Белгородский завод РИТМ",  г. Белгород</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3-013-7612887-2013</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43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5.08.201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4.08.2016</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Котел паровой ВКВ-300Л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476</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Возовсельмаш",  Курская обл.</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4-005-00237908-93</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44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6.12.201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5.12.2016</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Котел паровой ВКВ-300Г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476</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Возовсельмаш",  Курская обл.</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4-005-00237908-93</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44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6.12.201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5.12.2016</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Котел паровой ВКВ-300Т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476</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Возовсельмаш",  Курская обл.</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4-005-00237908-93</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44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6.12.201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5.12.2016</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Транспортер скребковый для навоза ТСН-3,0В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914</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Слободской машиностроительный з-д",  г. Слободской</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9-017-00861966-97</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44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7.01.201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6.01.2017</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Грабли-ворошилка роторные ГВР-630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414</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АСМ",  Алтайский край</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4-003-44980821-2012</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44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4.02.201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3.02.2017</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Погрузчики фронтальные HYUNDAI SHANDONG моделей SL 735 / SL 733</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930</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lang w:val="en-US"/>
              </w:rPr>
            </w:pPr>
            <w:r>
              <w:rPr>
                <w:rFonts w:cs="Times New Roman CYR" w:ascii="Times New Roman CYR" w:hAnsi="Times New Roman CYR"/>
                <w:color w:val="000000"/>
                <w:sz w:val="20"/>
                <w:lang w:val="en-US"/>
              </w:rPr>
              <w:t xml:space="preserve">Hyundai Shadong Heavy Industries Machinery Co., Ltd,  </w:t>
            </w:r>
            <w:r>
              <w:rPr>
                <w:rFonts w:cs="Times New Roman CYR" w:ascii="Times New Roman CYR" w:hAnsi="Times New Roman CYR"/>
                <w:color w:val="000000"/>
                <w:sz w:val="20"/>
              </w:rPr>
              <w:t>КНР</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Arial" w:hAnsi="Arial" w:cs="Arial"/>
                <w:color w:val="000000"/>
                <w:sz w:val="20"/>
                <w:lang w:val="en-US"/>
              </w:rPr>
            </w:pPr>
            <w:r>
              <w:rPr>
                <w:rFonts w:cs="Arial" w:ascii="Arial" w:hAnsi="Arial"/>
                <w:color w:val="000000"/>
                <w:sz w:val="20"/>
                <w:lang w:val="en-US"/>
              </w:rPr>
              <w:t> </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CN.ОС01.Н044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8.04.201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7.04.2015</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Погрузчики фронтальные HYUNDAI SHANDONG моделей SL 765 / SL 763</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930</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lang w:val="en-US"/>
              </w:rPr>
            </w:pPr>
            <w:r>
              <w:rPr>
                <w:rFonts w:cs="Times New Roman CYR" w:ascii="Times New Roman CYR" w:hAnsi="Times New Roman CYR"/>
                <w:color w:val="000000"/>
                <w:sz w:val="20"/>
                <w:lang w:val="en-US"/>
              </w:rPr>
              <w:t xml:space="preserve">Hyundai Shadong Heavy Industries Machinery Co., Ltd,  </w:t>
            </w:r>
            <w:r>
              <w:rPr>
                <w:rFonts w:cs="Times New Roman CYR" w:ascii="Times New Roman CYR" w:hAnsi="Times New Roman CYR"/>
                <w:color w:val="000000"/>
                <w:sz w:val="20"/>
              </w:rPr>
              <w:t>КНР</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Arial" w:hAnsi="Arial" w:cs="Arial"/>
                <w:color w:val="000000"/>
                <w:sz w:val="20"/>
                <w:lang w:val="en-US"/>
              </w:rPr>
            </w:pPr>
            <w:r>
              <w:rPr>
                <w:rFonts w:cs="Arial" w:ascii="Arial" w:hAnsi="Arial"/>
                <w:color w:val="000000"/>
                <w:sz w:val="20"/>
                <w:lang w:val="en-US"/>
              </w:rPr>
              <w:t> </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CN.ОС01.Н044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8.04.201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7.04.2015</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Универсальная доильная станция УДС-3Б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14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Кургансельмаш",  г. Курган</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1-049-00238523-94</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44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9.04.201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8.04.2015</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Котел паровой КП-0,12Г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476</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Возовсельмаш",  Курская обл.</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4-006-00237908-2000</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44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1.05.201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0.05.2017</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Котел паровой КП-0,12Ж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476</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Возовсельмаш",  Курская обл.</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4-006-00237908-2000</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44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1.05.201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0.05.2017</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Косилка навесная ротационная КРН-2,1Б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41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Сельхозмаш",  г. Люберцы</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4-012-00237943-01</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45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1.05.201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0.05.2017</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Косилка навесная КС-Ф-2,1Б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41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Сельхозмаш",  г. Люберцы</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4-014-00237943-02</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45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1.05.201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0.05.2017</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Установка навозоуборочная скреперная УНС-1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162</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Реммаш",  г.Глазов</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1-023-00863037-2011</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45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2.05.201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1.05.2017</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Комбайн зерноуборочный самоходный "Лида-1300" и его модификации</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518</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ООО "Омсклидагромаш",  г. Омск</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5-001-88638851-2010</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45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2.05.201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1.05.2017</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Пресс-подборщик рулонный ПР-Ф-110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418</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АСМ",  Алтайский край</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4-001-44980821-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45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8.05.201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7.05.2017</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Пресс-подборщик рулонный ПР-Ф-145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418</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АСМ",  Алтайский край</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4-001-44980821-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45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8.05.201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7.05.2017</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еялки пневматические сплошного высева "АГРО-СОЮЗ" моделей TURBOSEM II 19-48 и TURBOSEM II 19-60</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32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ПМТО "Континент Агро",  Москов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3-002-66086440-2014</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45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6.06.201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5.06.2017</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еялки пневматические сплошного высева "АГРО-СОЮЗ" моделей TURBOSEM II 19-32 и TURBOSEM II 19-40</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32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ПМТО "Континент Агро",  Москов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3-001-66086440-2014</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45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6.06.201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5.06.2017</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еялки пневматические сплошного высева "АГРО-СОЮЗ" моделей SEEDMIX 35-24, SEEDMIX 35-28, SEEDMIX 35-32, SEEDMIX 35-52</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32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ПМТО "Континент Агро",  Москов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3-003-66086440-2014</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45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6.06.201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5.06.2017</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Агрегат доильный для ферм с привязным содержанием коров АДМ-8А-200</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14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Кургансельмаш",  г. Курган</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1-116-00238523-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45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4.08.201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3.08.2015</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Агрегат доильный для ферм с привязным содержанием коров АДМН-200</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14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Кургансельмаш",  г. Курган</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1-116-00238523-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46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4.08.201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3.08.2015</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Агрегат доильный для ферм с привязным содержанием коров АД-100Б</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14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Кургансельмаш",  г. Курган</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1-116-00238523-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46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4.08.201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3.08.2015</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Кормораздатчик тракторный полуприцепной КТП-10У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13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Механический завод Калачинский",  Ом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1-046-05306347-2014</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46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2.08.201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1.08.2017</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еялка-культиватор зернотуковая для полосного посева СКП-2,1 "Омичка" и её модификации</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320</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Омскагротехсервис",  г. Омск</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3-002-88624926-2012</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46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4.08.201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3.08.2015</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Культиватор ПК-850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30</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Леньковский СельМашЗавод",  Алтайский край</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08-83927326-2012</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46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1.10.201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30.09.2017</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Комбинированный посевной комплекс КПК-850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318</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Леньковский СельМашЗавод",  Алтайский край</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3-013-83927326-2012</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46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1.10.201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30.09.2017</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Культиваторы "Агро-Союз" моделей АСК 9-30, АСК 12-30, АСК 18-30</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3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ПМТО "Континент Агро",  Москов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05-66086440-2014</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46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8.08.201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7.08.2017</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ранспортер шнековый навозоуборочный ТШН-25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914</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Реммаш",  г.Глазов</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9-026-00863037-201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4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7.03.2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6.03.2018</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еялка-культиватор зерновая стерневая полосного СКП-2,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32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ТПК "ТехСпецКомплект",  г. Омск</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3-001-40261170-201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4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30.04.2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9.04.2018</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Погрузчики фронтальные HYUNDAI SHANDONG SL 765 / SL 76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93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lang w:val="en-US"/>
              </w:rPr>
            </w:pPr>
            <w:r>
              <w:rPr>
                <w:rFonts w:cs="Times New Roman CYR" w:ascii="Times New Roman CYR" w:hAnsi="Times New Roman CYR"/>
                <w:color w:val="000000"/>
                <w:sz w:val="20"/>
                <w:lang w:val="en-US"/>
              </w:rPr>
              <w:t xml:space="preserve">Hyundai Shadong Heavy Industries Machinery Co., Ltd,  </w:t>
            </w:r>
            <w:r>
              <w:rPr>
                <w:rFonts w:cs="Times New Roman CYR" w:ascii="Times New Roman CYR" w:hAnsi="Times New Roman CYR"/>
                <w:color w:val="000000"/>
                <w:sz w:val="20"/>
              </w:rPr>
              <w:t>КНР</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20"/>
                <w:lang w:val="en-US"/>
              </w:rPr>
            </w:pPr>
            <w:r>
              <w:rPr>
                <w:rFonts w:cs="Arial" w:ascii="Arial" w:hAnsi="Arial"/>
                <w:color w:val="000000"/>
                <w:sz w:val="20"/>
                <w:lang w:val="en-US"/>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4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8.06.2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7.06.2016</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еялки пневматические сплошного высева "АГРО-СОЮЗ" TURBOSEM II 19-48 TURBOSEM II 19-6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32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Агротех-Союз",  г. Липецк</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3-002-34673785-201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4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8.08.2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7.08.2019</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еялки пневматические сплошного высева "АГРО-СОЮЗ" TURBOSEM II 19-32 TURBOSEM II 19-4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32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Агротех-Союз",  г. Липецк</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3-001-34673785-201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4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8.08.2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7.08.2019</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еялки пневматические сплошного высева "АГРО-СОЮЗ" SEEDMIX 35-28 SEEDMIX 35-34 SEEDMIX 35-5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32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Агротех-Союз",  г. Липецк</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3-003-34673785-201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4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8.08.2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7.08.2019</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Культиватор "АГРО-СОЮЗ" АСК 9.30 АСК 12.30 АСК 18.3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3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Агротех-Союз",  г. Липецк</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04-34673785-201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4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8.08.2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7.08.2019</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Погрузчики фронтальные HYUNDAI SHANDONG SL76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93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lang w:val="en-US"/>
              </w:rPr>
            </w:pPr>
            <w:r>
              <w:rPr>
                <w:rFonts w:cs="Times New Roman CYR" w:ascii="Times New Roman CYR" w:hAnsi="Times New Roman CYR"/>
                <w:color w:val="000000"/>
                <w:sz w:val="20"/>
                <w:lang w:val="en-US"/>
              </w:rPr>
              <w:t xml:space="preserve">Hyundai Shadong Heavy Industries Machinery Co., Ltd,  </w:t>
            </w:r>
            <w:r>
              <w:rPr>
                <w:rFonts w:cs="Times New Roman CYR" w:ascii="Times New Roman CYR" w:hAnsi="Times New Roman CYR"/>
                <w:color w:val="000000"/>
                <w:sz w:val="20"/>
              </w:rPr>
              <w:t>КНР</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20"/>
                <w:lang w:val="en-US"/>
              </w:rPr>
            </w:pPr>
            <w:r>
              <w:rPr>
                <w:rFonts w:cs="Arial" w:ascii="Arial" w:hAnsi="Arial"/>
                <w:color w:val="000000"/>
                <w:sz w:val="20"/>
                <w:lang w:val="en-US"/>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4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1.09.2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31.08.2017</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еялки PonTerra</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32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Агротех-Союз",  г. Липецк</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3-007-34673785-201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4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3.10.2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2.10.2019</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Погрузчик фронтальный DISD SD300 (SD300N)</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lang w:val="en-US"/>
              </w:rPr>
            </w:pPr>
            <w:r>
              <w:rPr>
                <w:rFonts w:cs="Times New Roman CYR" w:ascii="Times New Roman CYR" w:hAnsi="Times New Roman CYR"/>
                <w:color w:val="000000"/>
                <w:sz w:val="20"/>
              </w:rPr>
              <w:t>28</w:t>
            </w:r>
            <w:r>
              <w:rPr>
                <w:rFonts w:cs="Times New Roman CYR" w:ascii="Times New Roman CYR" w:hAnsi="Times New Roman CYR"/>
                <w:color w:val="000000"/>
                <w:sz w:val="20"/>
                <w:lang w:val="en-US"/>
              </w:rPr>
              <w:t>.</w:t>
            </w:r>
            <w:r>
              <w:rPr>
                <w:rFonts w:cs="Times New Roman CYR" w:ascii="Times New Roman CYR" w:hAnsi="Times New Roman CYR"/>
                <w:color w:val="000000"/>
                <w:sz w:val="20"/>
              </w:rPr>
              <w:t>22</w:t>
            </w:r>
            <w:r>
              <w:rPr>
                <w:rFonts w:cs="Times New Roman CYR" w:ascii="Times New Roman CYR" w:hAnsi="Times New Roman CYR"/>
                <w:color w:val="000000"/>
                <w:sz w:val="20"/>
                <w:lang w:val="en-US"/>
              </w:rPr>
              <w:t>.</w:t>
            </w:r>
            <w:r>
              <w:rPr>
                <w:rFonts w:cs="Times New Roman CYR" w:ascii="Times New Roman CYR" w:hAnsi="Times New Roman CYR"/>
                <w:color w:val="000000"/>
                <w:sz w:val="20"/>
              </w:rPr>
              <w:t>18</w:t>
            </w:r>
            <w:r>
              <w:rPr>
                <w:rFonts w:cs="Times New Roman CYR" w:ascii="Times New Roman CYR" w:hAnsi="Times New Roman CYR"/>
                <w:color w:val="000000"/>
                <w:sz w:val="20"/>
                <w:lang w:val="en-US"/>
              </w:rPr>
              <w:t>.</w:t>
            </w:r>
            <w:r>
              <w:rPr>
                <w:rFonts w:cs="Times New Roman CYR" w:ascii="Times New Roman CYR" w:hAnsi="Times New Roman CYR"/>
                <w:color w:val="000000"/>
                <w:sz w:val="20"/>
              </w:rPr>
              <w:t>2</w:t>
            </w:r>
            <w:r>
              <w:rPr>
                <w:rFonts w:cs="Times New Roman CYR" w:ascii="Times New Roman CYR" w:hAnsi="Times New Roman CYR"/>
                <w:color w:val="000000"/>
                <w:sz w:val="20"/>
                <w:lang w:val="en-US"/>
              </w:rPr>
              <w:t>46</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lang w:val="en-US"/>
              </w:rPr>
            </w:pPr>
            <w:r>
              <w:rPr>
                <w:rFonts w:cs="Times New Roman CYR" w:ascii="Times New Roman CYR" w:hAnsi="Times New Roman CYR"/>
                <w:color w:val="000000"/>
                <w:sz w:val="20"/>
                <w:lang w:val="en-US"/>
              </w:rPr>
              <w:t xml:space="preserve">DOOSAN INFRACORE CHINA CO. LTD,  </w:t>
            </w:r>
            <w:r>
              <w:rPr>
                <w:rFonts w:cs="Times New Roman CYR" w:ascii="Times New Roman CYR" w:hAnsi="Times New Roman CYR"/>
                <w:color w:val="000000"/>
                <w:sz w:val="20"/>
              </w:rPr>
              <w:t>КНР</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w:hAnsi="Arial" w:cs="Arial"/>
                <w:color w:val="000000"/>
                <w:sz w:val="20"/>
                <w:lang w:val="en-US"/>
              </w:rPr>
            </w:pPr>
            <w:r>
              <w:rPr>
                <w:rFonts w:cs="Arial" w:ascii="Arial" w:hAnsi="Arial"/>
                <w:color w:val="000000"/>
                <w:sz w:val="20"/>
                <w:lang w:val="en-US"/>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1.Н04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1.05.20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0.05.2018</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СХТ ГИЦ</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Установки доильные с молокопроводом УДМ-100 и УДМ-200</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14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НПП "Фемакс",  г. Москва</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1-004-13231942-00</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2.Н002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2.05.200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2.05.2009</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ФГУ "Северо-Западная МИС"</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Установка доильная автоматизированная модульного исполнения УДЕ-М "Елочка"</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14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НПП "Фемакс",  г. Москва</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1-005-13231942-05</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2.Н002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5.06.200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5.06.2009</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ФГУ "Северо-Западная МИС"</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Резина сосковая силиконовая для комплектации доильных установок</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53990</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ЗАО "Хорс-Силикон",  г. Санкт-Петербург</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2539-008-54313103-2006</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2.Н002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4.09.200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4.09.2009</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ФГУ "Северо-Западная МИС"</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Косилка дисковая CAT NOVA 310 TED со вспушивателем и поперечным транспортером</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412</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lang w:val="en-US"/>
              </w:rPr>
            </w:pPr>
            <w:r>
              <w:rPr>
                <w:rFonts w:cs="Times New Roman CYR" w:ascii="Times New Roman CYR" w:hAnsi="Times New Roman CYR"/>
                <w:color w:val="000000"/>
                <w:sz w:val="20"/>
              </w:rPr>
              <w:t>Фирма</w:t>
            </w:r>
            <w:r>
              <w:rPr>
                <w:rFonts w:cs="Times New Roman CYR" w:ascii="Times New Roman CYR" w:hAnsi="Times New Roman CYR"/>
                <w:color w:val="000000"/>
                <w:sz w:val="20"/>
                <w:lang w:val="en-US"/>
              </w:rPr>
              <w:t xml:space="preserve"> "Alois Pottinger Maschinenfabrik GmbH",  </w:t>
            </w:r>
            <w:r>
              <w:rPr>
                <w:rFonts w:cs="Times New Roman CYR" w:ascii="Times New Roman CYR" w:hAnsi="Times New Roman CYR"/>
                <w:color w:val="000000"/>
                <w:sz w:val="20"/>
              </w:rPr>
              <w:t>Австрия</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Arial" w:hAnsi="Arial" w:cs="Arial"/>
                <w:color w:val="000000"/>
                <w:sz w:val="20"/>
                <w:lang w:val="en-US"/>
              </w:rPr>
            </w:pPr>
            <w:r>
              <w:rPr>
                <w:rFonts w:cs="Arial" w:ascii="Arial" w:hAnsi="Arial"/>
                <w:color w:val="000000"/>
                <w:sz w:val="20"/>
                <w:lang w:val="en-US"/>
              </w:rPr>
              <w:t> </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AT.ОС02.Н002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1.09.200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1.04.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ФГУ "Северо-Западная МИС"</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Грабли-валкообразователь EUROTOR 651A Multitast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414</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lang w:val="en-US"/>
              </w:rPr>
            </w:pPr>
            <w:r>
              <w:rPr>
                <w:rFonts w:cs="Times New Roman CYR" w:ascii="Times New Roman CYR" w:hAnsi="Times New Roman CYR"/>
                <w:color w:val="000000"/>
                <w:sz w:val="20"/>
              </w:rPr>
              <w:t>Фирма</w:t>
            </w:r>
            <w:r>
              <w:rPr>
                <w:rFonts w:cs="Times New Roman CYR" w:ascii="Times New Roman CYR" w:hAnsi="Times New Roman CYR"/>
                <w:color w:val="000000"/>
                <w:sz w:val="20"/>
                <w:lang w:val="en-US"/>
              </w:rPr>
              <w:t xml:space="preserve"> "Alois Pottinger Maschinenfabrik GmbH",  </w:t>
            </w:r>
            <w:r>
              <w:rPr>
                <w:rFonts w:cs="Times New Roman CYR" w:ascii="Times New Roman CYR" w:hAnsi="Times New Roman CYR"/>
                <w:color w:val="000000"/>
                <w:sz w:val="20"/>
              </w:rPr>
              <w:t>Австрия</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Arial" w:hAnsi="Arial" w:cs="Arial"/>
                <w:color w:val="000000"/>
                <w:sz w:val="20"/>
                <w:lang w:val="en-US"/>
              </w:rPr>
            </w:pPr>
            <w:r>
              <w:rPr>
                <w:rFonts w:cs="Arial" w:ascii="Arial" w:hAnsi="Arial"/>
                <w:color w:val="000000"/>
                <w:sz w:val="20"/>
                <w:lang w:val="en-US"/>
              </w:rPr>
              <w:t> </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AT.ОС02.Н002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1.09.200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1.04.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ФГУ "Северо-Западная МИС"</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Полуприцеп-подборщик TORRO 5700L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982</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lang w:val="en-US"/>
              </w:rPr>
            </w:pPr>
            <w:r>
              <w:rPr>
                <w:rFonts w:cs="Times New Roman CYR" w:ascii="Times New Roman CYR" w:hAnsi="Times New Roman CYR"/>
                <w:color w:val="000000"/>
                <w:sz w:val="20"/>
              </w:rPr>
              <w:t>Фирма</w:t>
            </w:r>
            <w:r>
              <w:rPr>
                <w:rFonts w:cs="Times New Roman CYR" w:ascii="Times New Roman CYR" w:hAnsi="Times New Roman CYR"/>
                <w:color w:val="000000"/>
                <w:sz w:val="20"/>
                <w:lang w:val="en-US"/>
              </w:rPr>
              <w:t xml:space="preserve"> "Alois Pottinger Maschinenfabrik GmbH",  </w:t>
            </w:r>
            <w:r>
              <w:rPr>
                <w:rFonts w:cs="Times New Roman CYR" w:ascii="Times New Roman CYR" w:hAnsi="Times New Roman CYR"/>
                <w:color w:val="000000"/>
                <w:sz w:val="20"/>
              </w:rPr>
              <w:t>Австрия</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Arial" w:hAnsi="Arial" w:cs="Arial"/>
                <w:color w:val="000000"/>
                <w:sz w:val="20"/>
                <w:lang w:val="en-US"/>
              </w:rPr>
            </w:pPr>
            <w:r>
              <w:rPr>
                <w:rFonts w:cs="Arial" w:ascii="Arial" w:hAnsi="Arial"/>
                <w:color w:val="000000"/>
                <w:sz w:val="20"/>
                <w:lang w:val="en-US"/>
              </w:rPr>
              <w:t> </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AT.ОС02.Н003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1.09.200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1.04.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ФГУ "Северо-Западная МИС"</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Ворошилка HIT 800AZ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416</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lang w:val="en-US"/>
              </w:rPr>
            </w:pPr>
            <w:r>
              <w:rPr>
                <w:rFonts w:cs="Times New Roman CYR" w:ascii="Times New Roman CYR" w:hAnsi="Times New Roman CYR"/>
                <w:color w:val="000000"/>
                <w:sz w:val="20"/>
              </w:rPr>
              <w:t>Фирма</w:t>
            </w:r>
            <w:r>
              <w:rPr>
                <w:rFonts w:cs="Times New Roman CYR" w:ascii="Times New Roman CYR" w:hAnsi="Times New Roman CYR"/>
                <w:color w:val="000000"/>
                <w:sz w:val="20"/>
                <w:lang w:val="en-US"/>
              </w:rPr>
              <w:t xml:space="preserve"> "Alois Pottinger Maschinenfabrik GmbH",  </w:t>
            </w:r>
            <w:r>
              <w:rPr>
                <w:rFonts w:cs="Times New Roman CYR" w:ascii="Times New Roman CYR" w:hAnsi="Times New Roman CYR"/>
                <w:color w:val="000000"/>
                <w:sz w:val="20"/>
              </w:rPr>
              <w:t>Австрия</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Arial" w:hAnsi="Arial" w:cs="Arial"/>
                <w:color w:val="000000"/>
                <w:sz w:val="20"/>
                <w:lang w:val="en-US"/>
              </w:rPr>
            </w:pPr>
            <w:r>
              <w:rPr>
                <w:rFonts w:cs="Arial" w:ascii="Arial" w:hAnsi="Arial"/>
                <w:color w:val="000000"/>
                <w:sz w:val="20"/>
                <w:lang w:val="en-US"/>
              </w:rPr>
              <w:t> </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AT.ОС02.Н003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1.09.200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1.04.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ФГУ "Северо-Западная МИС"</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Комбинация косилок дисковых задненавесной NOVA CAT 8600 ED и фронтальной NOVA CAT 306 F</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412</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lang w:val="en-US"/>
              </w:rPr>
            </w:pPr>
            <w:r>
              <w:rPr>
                <w:rFonts w:cs="Times New Roman CYR" w:ascii="Times New Roman CYR" w:hAnsi="Times New Roman CYR"/>
                <w:color w:val="000000"/>
                <w:sz w:val="20"/>
              </w:rPr>
              <w:t>Фирма</w:t>
            </w:r>
            <w:r>
              <w:rPr>
                <w:rFonts w:cs="Times New Roman CYR" w:ascii="Times New Roman CYR" w:hAnsi="Times New Roman CYR"/>
                <w:color w:val="000000"/>
                <w:sz w:val="20"/>
                <w:lang w:val="en-US"/>
              </w:rPr>
              <w:t xml:space="preserve"> "Alois Pottinger Maschinenfabrik GmbH",  </w:t>
            </w:r>
            <w:r>
              <w:rPr>
                <w:rFonts w:cs="Times New Roman CYR" w:ascii="Times New Roman CYR" w:hAnsi="Times New Roman CYR"/>
                <w:color w:val="000000"/>
                <w:sz w:val="20"/>
              </w:rPr>
              <w:t>Австрия</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Arial" w:hAnsi="Arial" w:cs="Arial"/>
                <w:color w:val="000000"/>
                <w:sz w:val="20"/>
                <w:lang w:val="en-US"/>
              </w:rPr>
            </w:pPr>
            <w:r>
              <w:rPr>
                <w:rFonts w:cs="Arial" w:ascii="Arial" w:hAnsi="Arial"/>
                <w:color w:val="000000"/>
                <w:sz w:val="20"/>
                <w:lang w:val="en-US"/>
              </w:rPr>
              <w:t> </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AT.ОС02.Н003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1.09.200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1.04.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ФГУ "Северо-Западная МИС"</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Протравливатель семян универсальный ПС-10АМ</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414</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Агромаш",  Ленинградская обл.</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2.Н003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9.01.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8.01.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ФГУ "Северо-Западная МИС"</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Установка роботизированная добровольного доения УРДД-КЗ-001</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14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ГрандСервис Северо-Восток",  г. Санкт-Петербург</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1-001-09171051-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2.Н003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1.05.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0.01.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ФГУ "Северо-Западная МИС"</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Погрузчик манипуляторный навесной ПМН-30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930</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Велмаш-Сервис",  сков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9-021-49042961-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2.Н003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1.05.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8.09.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ФГУ "Северо-Западная МИС"</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Зернохранилища временные "Полемаш АСО ЗХ-32", "Полемаш АСО ЗХ-18", "Полемаш АСО ЗХ-22", "Полемаш АСО ЗХ-27"</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542</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Автоспецоборудование",  г. Великий Новгород</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5-001-83802843-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2.Н003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1.08.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0.08.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ФГУ "Северо-Западная МИС"</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ортировка передвижная роторная "Полемаш АСО ОЗ-40"</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524</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Автоспецоборудование",  г. Великий Новгород</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5-004-83802843-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2.Н003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1.08.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0.08.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ФГУ "Северо-Западная МИС"</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Зернопогрузчики вакуумные "Полемаш АСО ВПЗ-27"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940</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Автоспецоборудование",  г. Великий Новгород</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9-003-83802843-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2.Н004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1.08.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0.08.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ФГУ "Северо-Западная МИС"</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Бункер-перегружатель зерновой "Полемаш АСО БЗ-31"</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515</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Автоспецоборудование",  г. Великий Новгород</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5-002-83802843-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2.Н004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1.08.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0.08.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ФГУ "Северо-Западная МИС"</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ранспортеры зерновые шнековые "Полемаш АСО ЗТ-22", "Полемаш АСО ЗТ-37"</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915</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Автоспецоборудование",  г. Великий Новгород</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9-005-83802843-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2.Н004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1.08.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0.08.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ФГУ "Северо-Западная МИС"</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Погрузчик универсальный АМКОДОР 332С4 и его модификация АМКОДОР 332С4-01</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938</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АМКОДОР",  Республика Беларус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РБ 100135676.046-2004</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BY.ОС02.Н004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7.08.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6.08.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ФГУ "Северо-Западная МИС"</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Погрузчик универсальный АМКОДОР 342С4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938</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АМКОДОР",  Республика Беларус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РБ 100135676.052-2004</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BY.ОС02.Н004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7.08.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6.08.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ФГУ "Северо-Западная МИС"</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Погрузчик с телескопической стрелой АМКОДОР 527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930</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АМКОДОР",  Республика Беларус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BY 100135676.102-2008</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BY.ОС02.Н004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31.08.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30.08.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ФГУ "Северо-Западная МИС"</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Погрузчик с бортовым поворотом АМКОДОР 211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Arial" w:hAnsi="Arial" w:cs="Arial"/>
                <w:color w:val="000000"/>
                <w:sz w:val="20"/>
              </w:rPr>
            </w:pPr>
            <w:r>
              <w:rPr>
                <w:rFonts w:cs="Arial" w:ascii="Arial" w:hAnsi="Arial"/>
                <w:color w:val="000000"/>
                <w:sz w:val="20"/>
              </w:rPr>
              <w:t> </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АМКОДОР",  Республика Беларус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BY 100135676.094-2008</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BY.ОС02.Н004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31.08.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30.08.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ФГУ "Северо-Западная МИС"</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Погрузчик универсальный АМКОДОР 320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938</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АМКОДОР",  Республика Беларус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BY 100135676.112-2008</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BY.ОС02.Н004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31.08.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30.08.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ФГУ "Северо-Западная МИС"</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pPr>
            <w:r>
              <w:rPr>
                <w:rFonts w:cs="Times New Roman CYR" w:ascii="Times New Roman CYR" w:hAnsi="Times New Roman CYR"/>
                <w:color w:val="000000"/>
                <w:sz w:val="20"/>
              </w:rPr>
              <w:t>Резина сосковая силиконовая для комплектации доильных установок</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149</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ЗАО "Хорс-Силикон",  г. Санкт-Петербург</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1-008-54313103-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2.Н004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5.09.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5.09.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ФГУ "Северо-Западная МИС"</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Погрузчик универсальный АМКОДОР 342С4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938</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АМКОДОР-БРЯНСК",  г. Брянск</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9-002-60878281-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2.Н005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7.11.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6.11.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ФГУ "Северо-Западная МИС"</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Цистерна для перевозки молока и других пищевых жидкостей марки Г6-ОПА-4,9-02</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149</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Вологодский машиностроительный завод",  г. Вологда</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95 2369-92</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2.Н005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4.12.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2.06.2011</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ФГУ "Северо-Западная МИС"</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Цистерна для перевозки молока и других пищевых жидкостей марки Г6-ОПА-5301</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149</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Вологодский машиностроительный завод",  г. Вологда</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95 2723-9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2.Н005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4.12.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2.06.2011</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ФГУ "Северо-Западная МИС"</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Цистерна для перевозки молока и других пищевых жидкостей марки Г6-ОПА-3307 (3309)</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149</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Вологодский машиностроительный завод",  г. Вологда</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95 2714-92</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2.Н006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4.12.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2.06.2011</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ФГУ "Северо-Западная МИС"</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Цистерна для перевозки молока и других пищевых жидкостей марки Г6-ОПА-8,1</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149</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Вологодский машиностроительный завод",  г. Вологда</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95 2688-98</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2.Н006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4.12.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2.06.2011</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ФГУ "Северо-Западная МИС"</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Цистерна для перевозки молока и других пищевых жидкостей марки Г6-ОПА-8,1/3</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149</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Вологодский машиностроительный завод",  г. Вологда</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95 2689-98</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2.Н006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4.12.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8.09.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ФГУ "Северо-Западная МИС"</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Протравливатель семян универсальный ПС-10АМ</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414</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Гатчинсельмаш",  Ленинградская обл.</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4-002-70630211-2010</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2.Н006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4.06.20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8.01.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ФГУ "Северо-Западная МИС"</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Плуг полунавесной оборотный ЕвроДиамант 10 5+1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14</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ЛЕМКЕН-РУС",  Калуж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01-78065130-2010</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2.Н006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5.06.20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4.06.2013</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ФГУ "Северо-Западная МИС"</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Плуг полунавесной оборотный ЕвроДиамант 10 6+1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15</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ЛЕМКЕН-РУС",  Калуж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01-78065130-2010</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2.Н006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5.06.20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4.06.2013</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ФГУ "Северо-Западная МИС"</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Плуг полунавесной оборотный ЕвроДиамант 10 7+1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16</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ЛЕМКЕН-РУС",  Калуж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01-78065130-2010</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2.Н006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5.06.20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4.06.2013</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ФГУ "Северо-Западная МИС"</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Плуг полунавесной оборотный ЕвроДиамант 10 8+1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17</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ЛЕМКЕН-РУС",  Калуж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01-78065130-2010</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2.Н006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5.06.20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4.06.2013</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ФГУ "Северо-Западная МИС"</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Бороны дисковые почвообрабатывающие: Рубин 9/300, Рубин 9/400К, Рубин 9/400КА, Рубин 9/450К, Рубин 9/450КА, Рубин 9/500К, Рубин 9/500КА, Рубин 9600К, Рубин 9/600КА</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44</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ЛЕМКЕН-РУС",  Калуж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02-78065130-2010</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2.Н006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5.06.20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4.06.2013</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ФГУ "Северо-Западная МИС"</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Погрузчик манипуляторный навесной ПМН-30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930</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Велмаш-Сервис",  сков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9-021-49042961-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2.Н007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9.09.20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8.09.2013</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ФГУ "Северо-Западная МИС"</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Агрегат почвообрабатывающий посевной АПП-6Д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310</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Лидагропроммаш",  Республика Беларус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BY 590586728.019-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2.Н007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5.11.20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4.11.2013</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ФГУ "Северо-Западная МИС"</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Плуг навесной оборотный ЕврОпал 5х3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1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ЛЕМКЕН-РУС",  Калуж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03-78065130-2010</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2.Н007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4.12.20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3.12.2013</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ФГУ "Северо-Западная МИС"</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Плуг навесной оборотный ЕврОпал 5х3+1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12</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ЛЕМКЕН-РУС",  Калуж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03-78065130-2010</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2.Н007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4.12.20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3.12.2013</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ФГУ "Северо-Западная МИС"</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Плуг навесной оборотный ЕврОпал 7х4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12</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ЛЕМКЕН-РУС",  Калуж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03-78065130-2010</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2.Н007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4.12.20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3.12.2013</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ФГУ "Северо-Западная МИС"</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Плуг навесной оборотный ЕврОпал 7х4+1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13</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ЛЕМКЕН-РУС",  Калуж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03-78065130-2010</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2.Н007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4.12.20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3.12.2013</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ФГУ "Северо-Западная МИС"</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Опрыскиватели прицепные Примус 25, Примус 35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41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ЛЕМКЕН-РУС",  Калуж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4-004-78065130-2010</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2.Н007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9.12.20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8.12.2013</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ФГУ "Северо-Западная МИС"</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Бороны дисковые почвообрабатывающие: Рубин 9/300 У, Рубин 9/400 КУ,  Рубин 9/450 КУ, Рубин 9/450 КУ А, Рубин 9/500 КУ, Рубин 9/500 КУ А, Рубин 9/600 КУ, Рубин 9/600 КУ А</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44</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ЛЕМКЕН-РУС",  Калуж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02-78065130-2010</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2.Н007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3.08.201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4.06.2013</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ФГУ "Северо-Западная МИС"</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еялки пневматические: СОЛИТЭР 9/400КА, СОЛИТЭР 9/500КА, СОЛИТЭР 9/600КА</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310</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ЛЕМКЕН-РУС",  Калуж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3-006-78065130-2011</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2.Н007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5.12.201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4.12.2014</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ФГУ "Северо-Западная МИС"</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Бороны ротационные почвообрабатывающие: Циркон 8/250, Циркон 8/300, Циркон 8/350, Циркон 8/400</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33</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ЛЕМКЕН-РУС",  Калуж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07-78065130-2011</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2.Н007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5.12.201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4.12.2014</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ФГУ "Северо-Западная МИС"</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Бороны дисковые почвообрабатывающие: Гелиодор 8/300, Гелиодор 8/400, Гелиодор 8/400К, Гелиодор 8/400КА, Гелиодор 8/500К, Гелиодор 8/500КА, Гелиодор 8/600К, Гелиодор 8/600КА</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44</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ЛЕМКЕН-РУС",  Калуж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05-78065130-2011</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2.Н008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5.12.201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4.12.2014</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ФГУ "Северо-Западная МИС"</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Протравливатель семян универсальный ПС-10АМ</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414</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Гатчинсельмаш",  Ленинградская обл.</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4-002-70630211-2010</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2.Н008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9.01.201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8.01.2015</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ФГУ "Северо-Западная МИС"</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истемные носители Гигант 10/800, Гигант 10С/800, Гигант 10/1000, Гигант 12С/1000</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98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ЛЕМКЕН-РУС",  Калуж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9-008-78065130-2011</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2.Н008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5.01.201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4.01.2015</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ФГУ "Северо-Западная МИС"</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Бороны дисковые почвообрабатывающие: Гелиодор 8/400 ЛВ, Гелиодор 8/400 ПР, Гелиодор 8/500 ЛВ, Гелиодор 8/500 ПР</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44</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ЛЕМКЕН-РУС",  Калуж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05-78065130-2011</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2.Н008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5.01.201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4.01.2015</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ФГУ "Северо-Западная МИС"</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Культиватор комбинированный предпосевной Система-Компактор С 400</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48</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ЛЕМКЕН-РУС",  Калуж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10-78065130-2011</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2.Н008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5.01.201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4.01.2015</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ФГУ "Северо-Западная МИС"</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Бороны дисковые почвообрабатывающие: Рубин 9/400У ЛВ, Рубин 9/400У ПР, Рубин 9/500У ЛВ, Рубин 9/500У ПР</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44</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ЛЕМКЕН-РУС",  Калуж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02-78065130-2010</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2.Н008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5.01.201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4.01.2015</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ФГУ "Северо-Западная МИС"</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Плуги полунавесные оборотные ЕвроТитан 10 8+3, ЕвроТитан 10 8+3+1</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17</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ЛЕМКЕН-РУС",  Калуж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09-78065130-2011</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2.Н008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5.01.201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4.01.2015</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ФГУ "Северо-Западная МИС"</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Сеялка пневматическая СОЛИТЭР 12/1200К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310</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ЛЕМКЕН-РУС",  Калуж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3-006-78065130-2011</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2.Н008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5.02.201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4.02.2015</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ФГУ "Северо-Западная МИС"</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прыскиватели прицепные Альбатрос 9/5000, Альбатрос 9/6000</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41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ЛЕМКЕН-РУС",  Калуж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4-011-78065130-2011</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2.Н008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0.11.201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9.11.2015</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ФГУ "Северо-Западная МИС"</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Резина сосковая силиконовая для комплектации доильных установок</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149</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ЗАО "Хорс-Силикон",  г. Санкт-Петербург</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1-008-54313103-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2.Н008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4.12.201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3.12.2015</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ФГУ "Северо-Западная МИС"</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Трактор "Беларус-80.1" и его модификации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2423</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РУП "Минский тракторный завод",  Республика Беларус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РБ 05786206.399-96</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BY.ОС03.Н000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2.03.20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1.03.2013</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ПТ НАТИ</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Трактор "Беларус-1221" и его модификации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2434</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РУП "Минский тракторный завод",  Республика Беларус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РБ 05786206.382-97</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BY.ОС03.Н000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2.03.20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1.03.2013</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ПТ НАТИ</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Борона дисковая с автономными элементами БДМ-3х4 навесная</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44</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САРЭКС",  г. Саранск</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17-05764587-2005</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5.Н003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1.01.200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1.01.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ФГНУ "РосНИИТиМ"</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Борона дисковая с автономными элементами БДМ-4х4 навесная</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44</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САРЭКС",  г. Саранск</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17-05764587-2005</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5.Н003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1.01.200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1.01.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ФГНУ "РосНИИТиМ"</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Борона дисковая с автономными элементами БДП-3х4 полуприцепная</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44</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САРЭКС",  г. Саранск</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17-05764587-2005</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5.Н003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1.01.200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1.01.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ФГНУ "РосНИИТиМ"</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Борона дисковая тяжелая модернизированная БДТМ-5,5Б-04А прицепная</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44</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ЗАО "Апшеронский завод "Лессельмаш",  г. Апшеронск</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01-77221311-2006</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5.Н004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8.02.200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8.02.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ФГНУ "РосНИИТиМ"</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Комбайн кормоуборочный самоходный РСМ-100 "Дон-680М"</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438</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Комбайновый завод "Ростсельмаш",  г. Ростов-на -Дону</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4.219.05785916-95</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5.Н004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3.11.200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3.11.2011</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ФГНУ "РосНИИТиМ"</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Комбайны зерноуборочные самоходные СК-5МЭ-1 "Нива-Эффект"</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518</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Комбайновый завод "Ростсельмаш",  г. Ростов-на -Дону</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23.2.927-73</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5.Н004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3.11.200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3.11.2011</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ФГНУ "РосНИИТиМ"</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Комбайны зерноуборочные самоходные РСМ-181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518</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Комбайновый завод "Ростсельмаш",  г. Ростов-на -Дону</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5-008-70658126-2007</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5.Н004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5.12.200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5.12.2011</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ФГНУ "РосНИИТиМ"</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Комбайны зерноуборочные самоходные РСМ-181 "TORUM-740"</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518</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Комбайновый завод "Ростсельмаш",  г. Ростов-на -Дону</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5-008-70658126-2007</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5.Н004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1.04.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1.04.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ФГНУ "РосНИИТиМ"</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борудование стойловое ИЖ-Лайн-200С, ИЖ-Лайн-300С, ИЖ-Лайн-400С, ИЖ-Лайн-500С</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162</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ИЖ-Лайн",  г. Ижевск</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1-009-14739542-05</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6.Н006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4.01.200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4.01.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ПРОММАШ"</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истемы навозоудаления ИЖ-Лайн-200Н, ИЖ-Лайн-400Н, ИЖ-Лайн-1000Н, ИЖ-Лайн-2000Н</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168</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ИЖ-Лайн",  г. Ижевск</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1-010-14739542-05</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6.Н006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4.01.200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4.01.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ПРОММАШ"</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Установки доильные "Молокопровод" ROM 100, ROM 200</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14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WestfalifSurge GmbH,  Германия</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1-001-59599162-2006</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DE.ОС06.Н007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4.06.200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5.01.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ПРОММАШ"</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Установки доильные FGM ("Елочка") от 2х3 до 2х24 доильных мест</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14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WestfalifSurge GmbH,  Германия</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1-002-59599162-2006</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DE.ОС06.Н007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4.06.200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5.01.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ПРОММАШ"</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Установки доильные "SBS" от 2х3 до 2х50 доильных мест</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14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WestfalifSurge GmbH,  Германия</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1-003-59599162-2006</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DE.ОС06.Н007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4.06.200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5.01.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ПРОММАШ"</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Установки доильные AutoRotor "Карусель" от 10 до 90 доильных мест</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14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WestfalifSurge GmbH,  Германия</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1-004-59599162-2006</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DE.ОС06.Н007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4.06.200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5.01.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ПРОММАШ"</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Кормосмесители-кормораздатчики Verti-Mix 400, 500, 600, 750, 900, 1050, 1250, 1450 и запасные части к ним</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13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pPr>
            <w:r>
              <w:rPr>
                <w:rFonts w:cs="Times New Roman CYR" w:ascii="Times New Roman CYR" w:hAnsi="Times New Roman CYR"/>
                <w:color w:val="000000"/>
                <w:sz w:val="20"/>
                <w:lang w:val="en-US"/>
              </w:rPr>
              <w:t xml:space="preserve">B.Strautmann &amp; Soehne GmbH &amp; Co. </w:t>
            </w:r>
            <w:r>
              <w:rPr>
                <w:rFonts w:cs="Times New Roman CYR" w:ascii="Times New Roman CYR" w:hAnsi="Times New Roman CYR"/>
                <w:color w:val="000000"/>
                <w:sz w:val="20"/>
              </w:rPr>
              <w:t>KG,  Германия</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1-005-59599162-2006</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DE.ОС06.Н008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4.06.200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5.01.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ПРОММАШ"</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Кормосмесители-кормораздатчики Verti-Mix Double 1200, 1400, 1700, 2000, 2400, 2800 и запасные части к ним</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13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pPr>
            <w:r>
              <w:rPr>
                <w:rFonts w:cs="Times New Roman CYR" w:ascii="Times New Roman CYR" w:hAnsi="Times New Roman CYR"/>
                <w:color w:val="000000"/>
                <w:sz w:val="20"/>
                <w:lang w:val="en-US"/>
              </w:rPr>
              <w:t xml:space="preserve">B.Strautmann &amp; Soehne GmbH &amp; Co. </w:t>
            </w:r>
            <w:r>
              <w:rPr>
                <w:rFonts w:cs="Times New Roman CYR" w:ascii="Times New Roman CYR" w:hAnsi="Times New Roman CYR"/>
                <w:color w:val="000000"/>
                <w:sz w:val="20"/>
              </w:rPr>
              <w:t>KG,  Германия</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1-006-59599162-2006</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6.Н008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4.06.200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5.01.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ПРОММАШ"</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Ванны-охладители молока открытого типа UES 900, 1060, 1200, 1600, 2000</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145</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WestfalifSurge GmbH,  Германия</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1-007-59599162-2006</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DE.ОС06.Н008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2.07.200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5.04.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ПРОММАШ"</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Ванны-охладители молока открытого типа CVS 220, 320, 420, 550, 700, 850, 1000, 1250,1550, 1950</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145</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WestfalifSurge GmbH,  Германия</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1-008-59599162-2006</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DE.ОС06.Н008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2.07.200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5.04.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ПРОММАШ"</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анки-охладители молока закрытого типа ATLAS 10000, 12000, 14000, 16000, 18000, 20000, 25000, 30000</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145</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WestfalifSurge GmbH,  Германия</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1-010-59599162-2006</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DE.ОС06.Н008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2.07.200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5.04.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ПРОММАШ"</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анки-охладители молока закрытого типа KRYOS 885, 1010, 1410, 1710, 2110, 2400, 2610, 2700, 3100, 3600, 4200, 5000, 5200, 6000, 6200, 7000, 8000, 9000, 10000</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145</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WestfalifSurge GmbH,  Германия</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1-009-59599162-2006</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DE.ОС06.Н008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2.07.200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5.04.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ПРОММАШ"</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Комплект машин и оборудования для выращивания и содержания свиней ОРС</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220</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Фирма "Ремтехмаш",  Москов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2-006-70418184-2007</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6.Н008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5.12.200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5.12.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ПРОММАШ"</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Комплект оборудования для беспривязного содержания коров "КОБ-1"</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168</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Компания Стороны света",  Москов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1-003-51909114-2007</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6.Н008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6.05.200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6.05.2011</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ПРОММАШ"</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Комплект оборудования для стойлового содержания коров "КОС-25"</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168</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Компания Стороны света",  Москов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1-002-51909114-2007</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6.Н009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6.05.200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6.05.2011</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ПРОММАШ"</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Установки доильные с молокопроводом "Мак-Милк"-100, 200</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14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Компания Стороны света",  Москов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1-001-51909114-2007</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6.Н009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8.05.200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7.06.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ПРОММАШ"</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Установки доильные "Елочка" УДЕ-М 2х2, 2х3, 2х4, 2х5, 2х6, 2х7, 2х8, 2х9, 2х10,  2х12,  2х14,  2х16,  2х18,  2х20,  2х22,  2х24,  2х26,  2х28,  2х30</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14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Компания Стороны света",  Москов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1-004-51909114-2007</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6.Н009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8.05.200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7.06.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ПРОММАШ"</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Установки доильные "Параллель" ИЖ-Лайн-Параллель-2х8, 2х10, 2х12, 2х14, 2х16, 2х20, 2х24, 2х32, 2х50</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14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ИЖ-Лайн",  г. Ижевск</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1-013-14739542-2008</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6.Н009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30.07.200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6.07.2011</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ПРОММАШ"</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Установки доильные с молокопроводом ИЖ-Лайн-50, 100, 200Э, 200С,200В</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14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ИЖ-Лайн",  г. Ижевск</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1-011-14739542-2008</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6.Н009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30.07.200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6.07.2011</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ПРОММАШ"</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Установки доильные "Елочка" ИЖ-Лайн-Елочка-2х8, 2х10, 2х12, 2х14, 2х16, 2х20, 2х24</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14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ИЖ-Лайн",  г. Ижевск</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1-012-14739542-2008</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6.Н009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30.07.200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6.07.2011</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ПРОММАШ"</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Установки доильные "Карусель" ИЖ-Лайн-Карусель-36, 40, 46, 50, 60</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14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ИЖ-Лайн",  г. Ижевск</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1-014-14739542-2008</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6.Н009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30.07.200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6.07.2011</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ПРОММАШ"</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Резервуары первичной обработки и хранения молока (эллипсной формы) ИЖ-Лайн-10000Э, 13000Э, 16000Э, 18000Э, 20000Э, 22000Э, 28000Э</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145</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ИЖ-Лайн",  г. Ижевск</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1-016-14739542-2008</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6.Н009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30.07.200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6.07.2011</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ПРОММАШ"</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Резервуары первичной обработки и хранения молока (круглой формы) ИЖ-Лайн-1000К, 2000К, 3000К, 4000К,  5000К, 6000К, 8000К, 10000К</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145</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ИЖ-Лайн",  г. Ижевск</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1-015-14739542-2008</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6.Н009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30.07.200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6.07.2011</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ПРОММАШ"</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Миксеры-кормораздатчики вертикальные ИЖ-Лайн- 8В-1, 10В-1, 12В-1, 12В-2, 16В-2, 18В-2, 24В-2</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13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ИЖ-Лайн",  г. Ижевск</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1-019-14739542-2008</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6.Н009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30.07.200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5.07.2011</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ПРОММАШ"</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Миксеры-кормораздатчики горизонтальные ИЖ-Лайн-5Г, 7Г, 9Г, 12Г, 14Г, 16Г, 19Г</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13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ИЖ-Лайн",  г. Ижевск</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1-017-14739542-2008</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6.Н010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30.07.200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5.07.2011</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ПРОММАШ"</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Миксеры-кормораздатчики горизонтальные с загрузочной фрезой ИЖ-Лайн- 5Гф, 7Гф, 9Гф, 12Гф, 14Гф, 16Гф, 19Гф</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13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ИЖ-Лайн",  г. Ижевск</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1-018-14739542-2008</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6.Н010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30.07.200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5.07.2011</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ПРОММАШ"</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Миксеры-кормораздатчики вертикальные самоходные ИЖ-Лайн-12ВС, 14ВС, 17ВС, 20ВС, 21ВС, 25ВС</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13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ИЖ-Лайн",  г. Ижевск</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1-020-14739542-2008</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6.Н010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30.07.200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6.07.2011</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ПРОММАШ"</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Установки непосредственного охлаждения молока УНОМ-650, УНОМ-1200, УНОМ-1600, УНОМ-2000; закрытые УНОМЗ-3000, УНОМЗ-4000, УНОМЗ-5000, УНОМЗ-6000</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145</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ЗАО "ПК "Ярославич",  Ярослав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1-004-00879340-2003</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6.Н010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5.09.200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2.03.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ПРОММАШ"</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Оборудование стойловое для коров ОСК-25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168</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Белгородский завод доильных машин",  Белгород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1-004-95659061-2007</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6.Н010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9.04.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9.04.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ПРОММАШ"</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Комплект оборудования для беспривязного содержания коров</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168</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Белгородский завод доильных машин",  Белгород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1-004-95659061-2007</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6.Н010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9.04.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9.04.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ПРОММАШ"</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Установки доильные для доения в залах типа "Елочка" УДЕ: 2х2, 2х3, 2х4, 2х6, 2х8, 2х10, 2х12, 2х14, 2х16, 2х18, 2х20, 2х22, 2х24, 2х26, 2х28, 2х30</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14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Белгородский завод доильных машин",  Белгород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1-002-95659061-2006</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6.Н010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3.04.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3.04.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ПРОММАШ"</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Установки доильные с молокопроводом "Авангард" УДМ-50, УДМ-100, УДМ-200</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14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Белгородский завод доильных машин",  Белгород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1-003-95659061-2007</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6.Н010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3.04.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3.04.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ПРОММАШ"</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Установки доильные с молокопроводом "НАТ-100", "НАТ-200"</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14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НовАгроТех-Молоко",  г. Москва</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1-001-99561654-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6.Н010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4.04.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4.04.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ПРОММАШ"</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Установки доильные   "НАТ Елочка" 2х4", "НАТ Елочка" 2х6", "НАТ Елочка" 2х8", "НАТ Елочка" 2х10", "НАТ Елочка" 2х12", "НАТ Елочка" 2х14", "НАТ Елочка" 2х16", "НАТ Елочка" 2х18", "НАТ Елочка" 2х20", "НАТ Елочка" 2х24", "НАТ Елочка" 2х26"</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14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НовАгроТех-Молоко",  г. Москва</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1-002-99561654-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6.Н01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4.04.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4.04.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ПРОММАШ"</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Установки доильные  "НАТ Карусель-24", "НАТ Карусель-26", "НАТ Карусель-28", "НАТ Карусель-30", "НАТ Карусель-32", "НАТ Карусель-34", "НАТ Карусель-36", "НАТ Карусель-40", "НАТ Карусель-44", "НАТ Карусель-50", "НАТ Карусель-60"</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14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НовАгроТех-Молоко",  г. Москва</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1-004-99561654-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6.Н01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4.04.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4.04.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ПРОММАШ"</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Установки доильные "НАТ Параллель" 2х6", "НАТ Параллель" 2х8", "НАТ Параллель" 2х10", "НАТ Параллель" 2х12", "НАТ Параллель" 2х14", "НАТ Параллель" 2х16", "НАТ Параллель" 2х18", "НАТ Параллель" 2х20", "НАТ Параллель" 2х22", "НАТ Параллель" 2х24"</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14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НовАгроТех-Молоко",  г. Москва</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1-003-99561654-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6.Н011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4.04.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4.04.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ПРОММАШ"</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Резервуары-охладители молока закрытого типа "НАТ-1600", "НАТ-2000", "НАТ-2500", "НАТ-3200", "НАТ-4000", "НАТ-5000", "НАТ-6000", "НАТ-7000", "НАТ-8000", "НАТ-9000", "НАТ-10000", "НАТ-12000", "НАТ-14000", "НАТ-16000", "НАТ-18000", "НАТ-20000", "НАТ-26000",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145</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НовАгроТех-Молоко",  г. Москва</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1-005-99561654-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6.Н011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8.04.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8.04.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ПРОММАШ"</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Миксеры-кормораздатчики САМ-5 объемом 5, 7, 9, 11 куб. м. и их модификации</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13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АТР Агро",  г. Москва</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1-001-84846618-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6.Н011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5.05.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9.05.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ПРОММАШ"</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Батареи для содержания промышленного стада кур-несушек КБК-А4-00.000</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332</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НЕСО",  Москов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3-001-23469076-02</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6.Н011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2.06.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2.06.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ПРОММАШ"</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Агрегаты доильные стационарные с молокопроводом АДСМ "Клязьма" на 100 и 200 голов</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14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ЗАО "Торговый дом "ГомельАгроКомплект",  г. Владимир</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1-001-86015459-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6.Н011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2.07.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2.07.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ПРОММАШ"</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Установки доильные типа "Елочка" УДЕ-М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14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ЗАО "Торговый дом "ГомельАгроКомплект",  г. Владимир</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1-002-86015459-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6.Н011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2.07.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2.07.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ПРОММАШ"</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Установки доильные "Молокопровод" ROM 100, ROM 200</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14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ГЕА ВестфалияСёрдж",  г. Москва</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1-001-59599162-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6.Н011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30.07.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30.07.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ПРОММАШ"</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Установки доильные "Елочка" от 2х2 до 2х30 доильных мест</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14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ГЕА ВестфалияСёрдж",  г. Москва</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1-002-59599162-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6.Н011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30.07.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30.07.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ПРОММАШ"</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Установки доильные "Бок о Бок" от 2х3 до 2х50 доильных мест</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14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ГЕА ВестфалияСёрдж",  г. Москва</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1-003-59599162-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6.Н011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30.07.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30.07.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ПРОММАШ"</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Установки доильные "Карусель" от 12 до 90 доильных мест</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14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ГЕА ВестфалияСёрдж",  г. Москва</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1-004-59599162-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6.Н011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30.07.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30.07.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ПРОММАШ"</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Комплект оборудования для клеточного содержания промышленного стада кур-несушек НЕСО-Н7 и его модификации</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332</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НЕСО",  Москов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332-002-23469076-02</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6.Н012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31.07.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31.07.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ПРОММАШ"</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Комплект оборудования для выращивания молодняка кур и бройлеров НЕСО-М4 и его модификации</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312</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НЕСО",  Москов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312-003-23469076-02</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6.Н012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4.08.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4.08.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ПРОММАШ"</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Косилки-плющилки дисковые "НАТ КП" -202, -243, -250, -280, -283, -302, -303, -313, -352, -353, -400, -500, -703, -813, -883</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14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НовАгроТех-Сервис",  г. Москва</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4-002-76068161-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6.Н012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6.08.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6.08.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ПРОММАШ"</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месители-кормораздатчики "НАТ-СК" -870, -1070, -1270, -1670, -1870, -2070, -2270, -2370, -2570, -2770, -980, -1180, -1380, -1880, -2280, -2580, -2780</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13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НовАгроТех-Сервис",  г. Москва</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1-001-76068161-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6.Н012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6.08.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6.08.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ПРОММАШ"</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Грабли роторные "НАТ ГР" -3000, -3201,-3501,-4121, -4321,-4521,-6002,-6501,-6520,-6622,-7501,-7922,-8521,-15021</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414</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НовАгроТех-Сервис",  г. Москва</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4-003-76068161-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6.Н012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2.08.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2.08.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ПРОММАШ"</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Кормосмесители-кормораздатчики "Verti-Mix" 400, 500, 600, 750, 900, 1050, 1250, 1450</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13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ГЕА ВестфалияСёрдж",  г. Москва</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1-010-59599162-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6.Н012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0.08.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0.08.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ПРОММАШ"</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Кормосмесители-кормораздатчики "Verti-Mix Double" 1200, 1300К, 1400, 1500К, 1700, 1800К, 2000, 2100К, 2400, 2800</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13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ГЕА ВестфалияСёрдж",  г. Москва</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1-011-59599162-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6.Н012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0.08.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0.08.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ПРОММАШ"</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Кормосмесители-кормораздатчики: "Multi-Mix" 700, 700F, 900, 900F</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13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ГЕА ВестфалияСёрдж",  г. Москва</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1-012-59599162-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6.Н012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0.08.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0.08.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ПРОММАШ"</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Миксер-кормораздатчик "Пента 3020"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13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НПК "Максима",  г. Москва</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1-001-86548003-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6.Н012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9.10.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9.10.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ПРОММАШ"</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анки-охладители молока закрытого типа "ATLAS"-10000, -12000, -14000, -16000, -18000, -20000, -25000, -30000 без репекураторов тепла и с репекураторами тепла WAR-100-1000</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145</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ГЕА ВестфалияСёрдж",  г. Москва</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1-007-59599162-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6.Н012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8.10.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8.10.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ПРОММАШ"</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анки-охладители молока закрытого типа "KRYOS" -885, -1010, -1410, -1710, -2110, -2400, -2610, -2700, -3100, -3600, -5000, -5200, -6000, -6200, -7000, -8000, -9000, -10000 без репекураторов тепла и с репекураторами тепла WAR-100-1000</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145</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ГЕА ВестфалияСёрдж",  г. Москва</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1-008-59599162-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6.Н013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8.10.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8.10.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ПРОММАШ"</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Ванны-охладители молока открытого типа "CVS"-1050, -1950</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145</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ГЕА ВестфалияСёрдж",  г. Москва</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1-009-59599162-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6.Н013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8.10.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8.10.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ПРОММАШ"</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Установки по охлаждению молока в потоке "Chiller" моделей Single 15 HP, Single 20 HP, Single 25 HP, Single 30 HP, Single 35 HP, Single 40 HP, Dual 15 HP, Dual 20 HP, Dual 25 HP, Dual 30 HP, Dual 35 HP, Dual 40 HP, Triple 15 HP, Triple 20 HP, Triple 25 HP,</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15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ГЕА ВестфалияСёрдж",  г. Москва</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1-006-59599162-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6.Н013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8.10.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8.10.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ПРОММАШ"</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борудование для ухода за животными (автоматический погонщик коров "Cow Mander"): Cow Mander 015, Cow Mander 600/640, Cow Mander 700/740</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169</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ГЕА ВестфалияСёрдж",  г. Москва</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1-013-59599162-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6.Н013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7.11.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7.11.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ПРОММАШ"</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Установка для удаления навоза и навозной жижи "HOULE"</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162</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ГЕА ВестфалияСёрдж",  г. Москва</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1-014-59599162-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6.Н013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7.11.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7.11.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ПРОММАШ"</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Плуг оборотный полунавесной LEMKEN TERRION "ЕвроДиамант"</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10</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ЗАО "Агротехмаш",  г. Санкт-Петербург</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05-46926381-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6.Н013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4.12.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4.12.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ПРОММАШ"</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Борона дисковая полунавесная LEMKEN TERRION "Рубин"</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44</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ЗАО "Агротехмаш",  г. Санкт-Петербург</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06-46926381-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6.Н013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4.12.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4.12.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ПРОММАШ"</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pPr>
            <w:r>
              <w:rPr>
                <w:rFonts w:cs="Times New Roman CYR" w:ascii="Times New Roman CYR" w:hAnsi="Times New Roman CYR"/>
                <w:color w:val="000000"/>
                <w:sz w:val="20"/>
              </w:rPr>
              <w:t>Разбрасыватели</w:t>
            </w:r>
            <w:r>
              <w:rPr>
                <w:rFonts w:cs="Times New Roman CYR" w:ascii="Times New Roman CYR" w:hAnsi="Times New Roman CYR"/>
                <w:color w:val="000000"/>
                <w:sz w:val="20"/>
                <w:lang w:val="en-US"/>
              </w:rPr>
              <w:t xml:space="preserve"> </w:t>
            </w:r>
            <w:r>
              <w:rPr>
                <w:rFonts w:cs="Times New Roman CYR" w:ascii="Times New Roman CYR" w:hAnsi="Times New Roman CYR"/>
                <w:color w:val="000000"/>
                <w:sz w:val="20"/>
              </w:rPr>
              <w:t>органических</w:t>
            </w:r>
            <w:r>
              <w:rPr>
                <w:rFonts w:cs="Times New Roman CYR" w:ascii="Times New Roman CYR" w:hAnsi="Times New Roman CYR"/>
                <w:color w:val="000000"/>
                <w:sz w:val="20"/>
                <w:lang w:val="en-US"/>
              </w:rPr>
              <w:t xml:space="preserve"> </w:t>
            </w:r>
            <w:r>
              <w:rPr>
                <w:rFonts w:cs="Times New Roman CYR" w:ascii="Times New Roman CYR" w:hAnsi="Times New Roman CYR"/>
                <w:color w:val="000000"/>
                <w:sz w:val="20"/>
              </w:rPr>
              <w:t>удобрений</w:t>
            </w:r>
            <w:r>
              <w:rPr>
                <w:rFonts w:cs="Times New Roman CYR" w:ascii="Times New Roman CYR" w:hAnsi="Times New Roman CYR"/>
                <w:color w:val="000000"/>
                <w:sz w:val="20"/>
                <w:lang w:val="en-US"/>
              </w:rPr>
              <w:t xml:space="preserve"> HOULE EL 48-4D, HOULE EL 48-6D, HOULE EL 54, HOULE EL 66, HOULE EL 84</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35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ГЕА ВестфалияСёрдж",  г. Москва</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3-015-59599162-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6.Н013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1.12.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1.12.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ПРОММАШ"</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Миксеры-кормораздатчики "Пента 2020", "Пента 6020"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13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НПК "Максима",  г. Москва</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1-001-86548003-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6.Н013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6.12.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6.12.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ПРОММАШ"</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Комплект машин и оборудования для свиноводства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220</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Биг Дачмен",  г. Москва</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2-001-70137752-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6.Н013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9.01.20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9.01.2013</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ПРОММАШ"</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Комплект машин и оборудования для птицеводства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300</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Биг Дачмен",  г. Москва</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3-002-70137752-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6.Н014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9.01.20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9.01.2013</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ПРОММАШ"</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Комбайны зерноуборочные самоходные РСМ-181 "TORUM-740"</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518</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Комбайновый завод "Ростсельмаш",  г. Ростов-на -Дону</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5-008-70658126-2007</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6.Н014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1.05.20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7.10.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ПРОММАШ"</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Комбайны зерноуборочные самоходные: РСМ-101 "Вектор" и их модификации: "Вектор-420", "Вектор-410"</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518</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Комбайновый завод "Ростсельмаш",  г. Ростов-на -Дону</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5-373-05785922-2003</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7.Н000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1.10.200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30.09.2011</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ЮГ-ТЕСТ</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Машина для внесения минеральных удобрений МВУ-900</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352</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АГРО-ТЕХ",  Ростов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3-010-46558598-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7.Н000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4.03.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3.03.2010</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ЮГ-ТЕСТ</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Комбайны зерноуборочные самоходные РСМ-142 "ACROS" РСМ-142 "ACROS-530", РСМ-142 "ACROS-535", РСМ-142 "ACROS-560" и их модификации</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518</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Комбайновый завод "Ростсельмаш",  г. Ростов-на -Дону</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5-009-70658126-2006</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7.Н000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1.06.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1.06.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ЮГ-ТЕСТ</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Комбайны зерноуборочные самоходные РСМ-181 "TORUM-740"</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518</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Комбайновый завод "Ростсельмаш",  г. Ростов-на -Дону</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5-008-70658126-2007</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7.Н000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3.11.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1.07.2011</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ЮГ-ТЕСТ</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Культиваторы сплошной обработки почвы КСОП-4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3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ЗАО "РТП Зерноградское",  г. Зерноград</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01-03867389-2005</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7.Н000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7.11.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6.11.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ЮГ-ТЕСТ</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Культиваторы сплошной обработки почвы КСОП-5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3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ЗАО "РТП Зерноградское",  г. Зерноград</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02-03867389-2006</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7.Н000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7.11.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6.11.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ЮГ-ТЕСТ</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pPr>
            <w:r>
              <w:rPr>
                <w:rFonts w:cs="Times New Roman CYR" w:ascii="Times New Roman CYR" w:hAnsi="Times New Roman CYR"/>
                <w:color w:val="000000"/>
                <w:sz w:val="20"/>
              </w:rPr>
              <w:t>Тракторы</w:t>
            </w:r>
            <w:r>
              <w:rPr>
                <w:rFonts w:cs="Times New Roman CYR" w:ascii="Times New Roman CYR" w:hAnsi="Times New Roman CYR"/>
                <w:color w:val="000000"/>
                <w:sz w:val="20"/>
                <w:lang w:val="en-US"/>
              </w:rPr>
              <w:t xml:space="preserve"> </w:t>
            </w:r>
            <w:r>
              <w:rPr>
                <w:rFonts w:cs="Times New Roman CYR" w:ascii="Times New Roman CYR" w:hAnsi="Times New Roman CYR"/>
                <w:color w:val="000000"/>
                <w:sz w:val="20"/>
              </w:rPr>
              <w:t>колесные</w:t>
            </w:r>
            <w:r>
              <w:rPr>
                <w:rFonts w:cs="Times New Roman CYR" w:ascii="Times New Roman CYR" w:hAnsi="Times New Roman CYR"/>
                <w:color w:val="000000"/>
                <w:sz w:val="20"/>
                <w:lang w:val="en-US"/>
              </w:rPr>
              <w:t xml:space="preserve"> "VERSATILE" </w:t>
            </w:r>
            <w:r>
              <w:rPr>
                <w:rFonts w:cs="Times New Roman CYR" w:ascii="Times New Roman CYR" w:hAnsi="Times New Roman CYR"/>
                <w:color w:val="000000"/>
                <w:sz w:val="20"/>
              </w:rPr>
              <w:t>серии</w:t>
            </w:r>
            <w:r>
              <w:rPr>
                <w:rFonts w:cs="Times New Roman CYR" w:ascii="Times New Roman CYR" w:hAnsi="Times New Roman CYR"/>
                <w:color w:val="000000"/>
                <w:sz w:val="20"/>
                <w:lang w:val="en-US"/>
              </w:rPr>
              <w:t xml:space="preserve"> High Horsepower Tractor </w:t>
            </w:r>
            <w:r>
              <w:rPr>
                <w:rFonts w:cs="Times New Roman CYR" w:ascii="Times New Roman CYR" w:hAnsi="Times New Roman CYR"/>
                <w:color w:val="000000"/>
                <w:sz w:val="20"/>
              </w:rPr>
              <w:t>моделей</w:t>
            </w:r>
            <w:r>
              <w:rPr>
                <w:rFonts w:cs="Times New Roman CYR" w:ascii="Times New Roman CYR" w:hAnsi="Times New Roman CYR"/>
                <w:color w:val="000000"/>
                <w:sz w:val="20"/>
                <w:lang w:val="en-US"/>
              </w:rPr>
              <w:t xml:space="preserve"> 435, 485, 535</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2267</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Комбайновый завод "Ростсельмаш",  г. Ростов-на -Дону</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22-012-70658126-2008</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7.Н000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9.12.2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8.12.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ЮГ-ТЕСТ</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ракторы колесные "VERSATILE" серии Genesis II 2WD/FWD моделей 2145, 2160, 2180, 2210</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2256</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Комбайновый завод "Ростсельмаш",  г. Ростов-на -Дону</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22-013-70658126-2008</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7.Н00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8.01.20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7.01.2011</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ЮГ-ТЕСТ</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Бороны дисковые мод. БД-10Б, БД-10Б-01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44</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ЗАО "Апшеронский завод "Лессельмаш",  Краснодарский край</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23.2.2343-94</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7.Н001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2.07.20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1.07.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ЮГ-ТЕСТ</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Культиватор широкозахватный модульный мод. КШМ-14.5</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30</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ЗАО "Апшеронский завод "Лессельмаш",  Краснодарский край</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15-77221311-2009</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7.Н001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2.07.20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1.07.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ЮГ-ТЕСТ</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Комбайны зерноуборочные самоходные РСМ-181: "TORUM-740", "TORUM-760"</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518</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Комбайновый завод "Ростсельмаш",  г. Ростов-на -Дону</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5-008-70658126-2007</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7.Н001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8.07.201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17.07.2014</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ЮГ-ТЕСТ</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Культиватор для сплошной обработки почвы КСОП-6</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3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ЗАО "РТП Зерноградское",  г. Зерноград</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04-03867389-2011</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7.Н001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31.10.201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30.10.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ЮГ-ТЕСТ</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Измельчитель-мульчировщик скоростной мод. : ИМС-2.4У, ИМС-2.8М</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344</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АО "Агропромтехника",  Ставропольский край</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3-003-05316469-2012</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7.Н001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8.02.201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7.02.2016</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ЮГ-ТЕСТ</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Культиватор-плоскорез универсальный КПУ-3,6</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35</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Буинский машиностроительный завод",  Республика Татарстан</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04-98363266-2010</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8.Н0000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9.04.20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9.04.2013</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АНО АТЭ</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Культиватор-плоскорез игольчато-роторный КПИР-3,6</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35</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Буинский машиностроительный завод",  Республика Татарстан</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02-98363266-2010</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8.Н0000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9.04.20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9.04.2013</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АНО АТЭ</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Культиватор-плоскорез универсальный КПУ-5,4</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35</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Буинский машиностроительный завод",  Республика Татарстан</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06-98363266-2010</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8.Н0000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9.04.20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9.04.2013</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АНО АТЭ</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Культиватор комбинированный широкозахватный ККШ-11,3АМ</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48</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Буинский машиностроительный завод",  Республика Татарстан</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01-98363266-2010</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8.Н0000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9.04.20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9.04.2013</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АНО АТЭ</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Культиватор-плоскорез игольчато-роторный КПИР-7,2</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35</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Буинский машиностроительный завод",  Республика Татарстан</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03-98363266-2010</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8.Н0000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9.04.20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9.04.2013</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АНО АТЭ</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Культиватор-плоскорез универсальный полуприцепной КПУ-5,4АП</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235</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Буинский машиностроительный завод",  Республика Татарстан</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2-005-98363266-2010</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8.Н0000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9.04.20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9.04.2013</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АНО АТЭ</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амоходный опрыскиватель "Maestria 21-39"</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411</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ЕМС",  Саратов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4-001-89363126-2010</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8.Н0001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3.05.201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23.05.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АНО АТЭ</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Подборщик-полуприцеп ТП-Ф-45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417</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Сельмаш",  Самарская область</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44-008-55891115-2001</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8.Н0001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31.08.201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31.08.2014</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АНО АТЭ</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Комбайн зерноуборочный самоходный РСМ-101 "Вектор"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518</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Агроснабторгсервис",  г.Ульяновск</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5-001-87722453-2011</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8.Н0001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1.10.201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1.10.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АНО АТЭ</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 xml:space="preserve">Комбайн зерноуборочный самоходный РСМ-142 "Acros" </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3518</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Агроснабторгсервис",  г.Ульяновск</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5-002-87722453-2011</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8.Н0001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1.10.201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1.10.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АНО АТЭ</w:t>
            </w:r>
          </w:p>
        </w:tc>
      </w:tr>
      <w:tr>
        <w:trPr>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outlineLvl w:val="0"/>
              <w:rPr>
                <w:rFonts w:ascii="Arial" w:hAnsi="Arial" w:cs="Arial"/>
                <w:color w:val="000000"/>
                <w:sz w:val="20"/>
              </w:rPr>
            </w:pPr>
            <w:r>
              <w:rPr>
                <w:rFonts w:cs="Arial" w:ascii="Arial" w:hAnsi="Arial"/>
                <w:color w:val="000000"/>
                <w:sz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Комбайн кормоуборочный самоходный РСМ-100 "ДОН-680"</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474438</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ОО "Агроснабторгсервис",  г.Ульяновск</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ТУ 4735-003-87722453-2011</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СДС СХТ ПН.RU.ОС08.Н0001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1.10.201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01.10.2012</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color w:val="000000"/>
                <w:sz w:val="20"/>
              </w:rPr>
            </w:pPr>
            <w:r>
              <w:rPr>
                <w:rFonts w:cs="Times New Roman CYR" w:ascii="Times New Roman CYR" w:hAnsi="Times New Roman CYR"/>
                <w:color w:val="000000"/>
                <w:sz w:val="20"/>
              </w:rPr>
              <w:t>ОС АНО АТЭ</w:t>
            </w:r>
          </w:p>
        </w:tc>
      </w:tr>
    </w:tbl>
    <w:p>
      <w:pPr>
        <w:pStyle w:val="Normal"/>
        <w:rPr/>
      </w:pPr>
      <w:r>
        <w:rPr/>
      </w:r>
    </w:p>
    <w:sectPr>
      <w:type w:val="nextPage"/>
      <w:pgSz w:orient="landscape" w:w="16838" w:h="11906"/>
      <w:pgMar w:left="426" w:right="255"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847"/>
        </w:tabs>
        <w:ind w:left="773" w:hanging="489"/>
      </w:pPr>
      <w:rPr>
        <w:sz w:val="20"/>
        <w:i w:val="false"/>
        <w:b w:val="false"/>
        <w:szCs w:val="20"/>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cs="Times New Roman"/>
      <w:b w:val="false"/>
      <w:i w:val="false"/>
      <w:color w:val="000000"/>
      <w:sz w:val="20"/>
      <w:szCs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color w:val="000000"/>
      <w:spacing w:val="0"/>
      <w:w w:val="100"/>
      <w:kern w:val="0"/>
      <w:position w:val="0"/>
      <w:sz w:val="24"/>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i/>
      <w:color w:val="000000"/>
      <w:sz w:val="20"/>
      <w:szCs w:val="20"/>
    </w:rPr>
  </w:style>
  <w:style w:type="character" w:styleId="WW8Num6z1">
    <w:name w:val="WW8Num6z1"/>
    <w:qFormat/>
    <w:rPr>
      <w:rFonts w:cs="Times New Roman"/>
    </w:rPr>
  </w:style>
  <w:style w:type="character" w:styleId="WW8Num7z0">
    <w:name w:val="WW8Num7z0"/>
    <w:qFormat/>
    <w:rPr>
      <w:rFonts w:cs="Times New Roman"/>
      <w:color w:val="000000"/>
      <w:spacing w:val="0"/>
      <w:w w:val="100"/>
      <w:kern w:val="0"/>
      <w:position w:val="0"/>
      <w:sz w:val="24"/>
      <w:vertAlign w:val="baseline"/>
    </w:rPr>
  </w:style>
  <w:style w:type="character" w:styleId="WW8Num7z1">
    <w:name w:val="WW8Num7z1"/>
    <w:qFormat/>
    <w:rPr>
      <w:rFonts w:cs="Times New Roman"/>
    </w:rPr>
  </w:style>
  <w:style w:type="character" w:styleId="WW8Num8z0">
    <w:name w:val="WW8Num8z0"/>
    <w:qFormat/>
    <w:rPr>
      <w:rFonts w:cs="Times New Roman"/>
      <w:b w:val="false"/>
      <w:i/>
      <w:color w:val="000000"/>
      <w:sz w:val="20"/>
      <w:szCs w:val="20"/>
    </w:rPr>
  </w:style>
  <w:style w:type="character" w:styleId="WW8Num8z1">
    <w:name w:val="WW8Num8z1"/>
    <w:qFormat/>
    <w:rPr>
      <w:rFonts w:cs="Times New Roman"/>
    </w:rPr>
  </w:style>
  <w:style w:type="character" w:styleId="WW8Num9z0">
    <w:name w:val="WW8Num9z0"/>
    <w:qFormat/>
    <w:rPr>
      <w:rFonts w:cs="Times New Roman"/>
      <w:b w:val="false"/>
      <w:i w:val="false"/>
      <w:color w:val="000000"/>
      <w:sz w:val="20"/>
      <w:szCs w:val="2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spacing w:val="0"/>
      <w:w w:val="100"/>
      <w:kern w:val="0"/>
      <w:position w:val="0"/>
      <w:sz w:val="24"/>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color w:val="000000"/>
      <w:spacing w:val="0"/>
      <w:w w:val="100"/>
      <w:kern w:val="0"/>
      <w:position w:val="0"/>
      <w:sz w:val="24"/>
      <w:vertAlign w:val="baseline"/>
    </w:rPr>
  </w:style>
  <w:style w:type="character" w:styleId="WW8Num15z1">
    <w:name w:val="WW8Num15z1"/>
    <w:qFormat/>
    <w:rPr>
      <w:rFonts w:cs="Times New Roman"/>
    </w:rPr>
  </w:style>
  <w:style w:type="character" w:styleId="WW8Num16z0">
    <w:name w:val="WW8Num16z0"/>
    <w:qFormat/>
    <w:rPr>
      <w:rFonts w:cs="Times New Roman"/>
      <w:b w:val="false"/>
      <w:i/>
      <w:color w:val="000000"/>
      <w:sz w:val="20"/>
      <w:szCs w:val="20"/>
    </w:rPr>
  </w:style>
  <w:style w:type="character" w:styleId="WW8Num16z1">
    <w:name w:val="WW8Num16z1"/>
    <w:qFormat/>
    <w:rPr>
      <w:rFonts w:cs="Times New Roman"/>
    </w:rPr>
  </w:style>
  <w:style w:type="character" w:styleId="WW8Num17z0">
    <w:name w:val="WW8Num17z0"/>
    <w:qFormat/>
    <w:rPr>
      <w:rFonts w:cs="Times New Roman"/>
      <w:b w:val="false"/>
      <w:i w:val="false"/>
      <w:color w:val="000000"/>
      <w:sz w:val="20"/>
      <w:szCs w:val="20"/>
    </w:rPr>
  </w:style>
  <w:style w:type="character" w:styleId="WW8Num17z1">
    <w:name w:val="WW8Num17z1"/>
    <w:qFormat/>
    <w:rPr>
      <w:rFonts w:cs="Times New Roman"/>
    </w:rPr>
  </w:style>
  <w:style w:type="character" w:styleId="WW8Num18z0">
    <w:name w:val="WW8Num18z0"/>
    <w:qFormat/>
    <w:rPr>
      <w:rFonts w:cs="Times New Roman"/>
      <w:color w:val="000000"/>
      <w:spacing w:val="0"/>
      <w:w w:val="100"/>
      <w:kern w:val="0"/>
      <w:position w:val="0"/>
      <w:sz w:val="24"/>
      <w:vertAlign w:val="baseline"/>
    </w:rPr>
  </w:style>
  <w:style w:type="character" w:styleId="WW8Num18z1">
    <w:name w:val="WW8Num18z1"/>
    <w:qFormat/>
    <w:rPr>
      <w:rFonts w:cs="Times New Roman"/>
    </w:rPr>
  </w:style>
  <w:style w:type="character" w:styleId="WW8Num19z0">
    <w:name w:val="WW8Num19z0"/>
    <w:qFormat/>
    <w:rPr>
      <w:rFonts w:cs="Times New Roman"/>
      <w:b w:val="false"/>
      <w:i w:val="false"/>
      <w:color w:val="000000"/>
      <w:sz w:val="20"/>
      <w:szCs w:val="20"/>
    </w:rPr>
  </w:style>
  <w:style w:type="character" w:styleId="WW8Num19z2">
    <w:name w:val="WW8Num19z2"/>
    <w:qFormat/>
    <w:rPr>
      <w:rFonts w:cs="Times New Roman"/>
    </w:rPr>
  </w:style>
  <w:style w:type="character" w:styleId="WW8Num20z0">
    <w:name w:val="WW8Num20z0"/>
    <w:qFormat/>
    <w:rPr>
      <w:rFonts w:cs="Times New Roman"/>
      <w:color w:val="000000"/>
      <w:spacing w:val="0"/>
      <w:w w:val="100"/>
      <w:kern w:val="0"/>
      <w:position w:val="0"/>
      <w:sz w:val="24"/>
      <w:vertAlign w:val="baselin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color w:val="000000"/>
      <w:spacing w:val="0"/>
      <w:w w:val="100"/>
      <w:kern w:val="0"/>
      <w:position w:val="0"/>
      <w:sz w:val="24"/>
      <w:vertAlign w:val="baselin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i w:val="false"/>
      <w:color w:val="000000"/>
      <w:sz w:val="20"/>
      <w:szCs w:val="20"/>
    </w:rPr>
  </w:style>
  <w:style w:type="character" w:styleId="WW8Num24z1">
    <w:name w:val="WW8Num24z1"/>
    <w:qFormat/>
    <w:rPr>
      <w:rFonts w:cs="Times New Roman"/>
    </w:rPr>
  </w:style>
  <w:style w:type="character" w:styleId="WW8Num25z0">
    <w:name w:val="WW8Num25z0"/>
    <w:qFormat/>
    <w:rPr>
      <w:rFonts w:cs="Times New Roman"/>
      <w:color w:val="000000"/>
      <w:spacing w:val="0"/>
      <w:w w:val="100"/>
      <w:kern w:val="0"/>
      <w:position w:val="0"/>
      <w:sz w:val="24"/>
      <w:vertAlign w:val="baseline"/>
    </w:rPr>
  </w:style>
  <w:style w:type="character" w:styleId="WW8Num25z1">
    <w:name w:val="WW8Num25z1"/>
    <w:qFormat/>
    <w:rPr>
      <w:rFonts w:cs="Times New Roman"/>
    </w:rPr>
  </w:style>
  <w:style w:type="character" w:styleId="WW8Num26z0">
    <w:name w:val="WW8Num26z0"/>
    <w:qFormat/>
    <w:rPr>
      <w:rFonts w:cs="Times New Roman"/>
      <w:b w:val="false"/>
      <w:i/>
      <w:color w:val="000000"/>
      <w:sz w:val="20"/>
      <w:szCs w:val="2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100" w:after="100"/>
      <w:jc w:val="center"/>
    </w:pPr>
    <w:rPr>
      <w:rFonts w:ascii="Times New Roman CYR" w:hAnsi="Times New Roman CYR" w:cs="Times New Roman CYR"/>
      <w:szCs w:val="24"/>
    </w:rPr>
  </w:style>
  <w:style w:type="paragraph" w:styleId="Xl25">
    <w:name w:val="xl25"/>
    <w:basedOn w:val="Normal"/>
    <w:qFormat/>
    <w:pPr>
      <w:spacing w:before="100" w:after="100"/>
    </w:pPr>
    <w:rPr>
      <w:rFonts w:ascii="Times New Roman CYR" w:hAnsi="Times New Roman CYR" w:cs="Times New Roman CYR"/>
      <w:sz w:val="16"/>
      <w:szCs w:val="16"/>
    </w:rPr>
  </w:style>
  <w:style w:type="paragraph" w:styleId="Xl26">
    <w:name w:val="xl26"/>
    <w:basedOn w:val="Normal"/>
    <w:qFormat/>
    <w:pPr>
      <w:spacing w:before="100" w:after="100"/>
    </w:pPr>
    <w:rPr>
      <w:rFonts w:ascii="Times New Roman CYR" w:hAnsi="Times New Roman CYR" w:cs="Times New Roman CYR"/>
      <w:szCs w:val="24"/>
    </w:rPr>
  </w:style>
  <w:style w:type="paragraph" w:styleId="Xl27">
    <w:name w:val="xl27"/>
    <w:basedOn w:val="Normal"/>
    <w:qFormat/>
    <w:pPr>
      <w:spacing w:before="100" w:after="100"/>
      <w:jc w:val="right"/>
    </w:pPr>
    <w:rPr>
      <w:rFonts w:ascii="Times New Roman CYR" w:hAnsi="Times New Roman CYR" w:cs="Times New Roman CYR"/>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1:52:00Z</dcterms:created>
  <dc:creator>AA</dc:creator>
  <dc:description/>
  <cp:keywords/>
  <dc:language>en-US</dc:language>
  <cp:lastModifiedBy>AA</cp:lastModifiedBy>
  <dcterms:modified xsi:type="dcterms:W3CDTF">2017-12-14T06:21:00Z</dcterms:modified>
  <cp:revision>4</cp:revision>
  <dc:subject/>
  <dc:title>Реестр машин и оборудования, сертифицированных в СДС СХТ ПН</dc:title>
</cp:coreProperties>
</file>