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</w:rPr>
        <w:t xml:space="preserve">Перечень органов по сертификации в Системе добровольной сертификации </w:t>
        <w:br/>
        <w:t xml:space="preserve">сельскохозяйственной техники и тракторов по показателям назначен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2375"/>
        <w:gridCol w:w="1842"/>
        <w:gridCol w:w="2127"/>
        <w:gridCol w:w="2551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истрационн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рег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действия Свиде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, телефон, фа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 по сертификации сельскохозяйственной техники Федеральное государственное учреждение “Государственный испытательный центр” </w:t>
            </w:r>
          </w:p>
          <w:p>
            <w:pPr>
              <w:pStyle w:val="Heading"/>
              <w:ind w:left="176" w:hanging="0"/>
              <w:jc w:val="left"/>
              <w:rPr>
                <w:sz w:val="24"/>
              </w:rPr>
            </w:pPr>
            <w:r>
              <w:rPr>
                <w:sz w:val="24"/>
              </w:rPr>
              <w:t>(ОС СХТ ГИЦ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 xml:space="preserve">СДС СХТ ПН. 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MCX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OC</w:t>
            </w: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9.02.201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4.02.201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1500, Московская обл.,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Солнечногорск-4, ул. Центральная, д.1А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Тел.(495)994-10-72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Факс(495)994-07-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трекалев Владимир Алексе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6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 по сертификации сельскохозяйственной техники Федеральное государственное учреждение “Северо-Западная государственная зональная машиноиспытательная станция”</w:t>
            </w:r>
          </w:p>
          <w:p>
            <w:pPr>
              <w:pStyle w:val="Heading"/>
              <w:ind w:left="176" w:hanging="0"/>
              <w:jc w:val="left"/>
              <w:rPr>
                <w:sz w:val="24"/>
              </w:rPr>
            </w:pPr>
            <w:r>
              <w:rPr>
                <w:sz w:val="24"/>
              </w:rPr>
              <w:t>(ОС ФГУ “Северо-Западная  МИС”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 xml:space="preserve">СДС СХТ ПН. 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MCX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OC</w:t>
            </w:r>
            <w:r>
              <w:rPr>
                <w:sz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.10.200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4.07.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8401, Ленинградская обл., Волосовский р-он, пос. Калитино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Тел./факс (813-73)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24-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нюхов Виктор Василь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6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 по сертификации продукции тракторостроения Открытое акционерное общество “Научно-исследовательский тракторный институт НАТИ ” (ОСПТ НАТ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 xml:space="preserve">СДС СХТ ПН. 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MCX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OC</w:t>
            </w: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8.12.200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6.12.201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5040, г. Москва,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Верхняя, вл. 34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Тел.(495)250-75-01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Факс(499)748-1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Щельцын Николай Александр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176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 по сертификации продукции машиностроения ФГУП “Всероссийский научно-исследовательский институт стандартизации и сертификации в машиностроении”</w:t>
            </w:r>
          </w:p>
          <w:p>
            <w:pPr>
              <w:pStyle w:val="Heading"/>
              <w:spacing w:before="60" w:after="60"/>
              <w:ind w:left="176" w:hanging="0"/>
              <w:jc w:val="left"/>
              <w:rPr/>
            </w:pPr>
            <w:r>
              <w:rPr>
                <w:sz w:val="24"/>
              </w:rPr>
              <w:t xml:space="preserve">(ОС </w:t>
            </w:r>
            <w:r>
              <w:rPr>
                <w:sz w:val="24"/>
                <w:lang w:val="en-US"/>
              </w:rPr>
              <w:t>“</w:t>
            </w:r>
            <w:r>
              <w:rPr>
                <w:sz w:val="24"/>
              </w:rPr>
              <w:t>ПРОММАШ</w:t>
            </w:r>
            <w:r>
              <w:rPr>
                <w:sz w:val="24"/>
                <w:lang w:val="en-US"/>
              </w:rPr>
              <w:t>”</w:t>
            </w:r>
            <w:r>
              <w:rPr>
                <w:sz w:val="24"/>
              </w:rPr>
              <w:t>)</w:t>
            </w:r>
          </w:p>
          <w:p>
            <w:pPr>
              <w:pStyle w:val="Heading"/>
              <w:spacing w:before="60" w:after="60"/>
              <w:ind w:left="17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sz w:val="24"/>
              </w:rPr>
              <w:t xml:space="preserve">СДС СХТ ПН. 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MCX</w:t>
            </w:r>
            <w:r>
              <w:rPr>
                <w:sz w:val="24"/>
              </w:rPr>
              <w:t>.ОС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sz w:val="24"/>
              </w:rPr>
              <w:t>25.04. 200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sz w:val="24"/>
              </w:rPr>
              <w:t>20.03.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sz w:val="24"/>
              </w:rPr>
              <w:t>123007, г. Москва, ул. Шеногина,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Тел.(495) 256-04-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с (495) 256-65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sz w:val="24"/>
              </w:rPr>
              <w:t>Самков Вячеслав Михайлови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2375"/>
        <w:gridCol w:w="1842"/>
        <w:gridCol w:w="2127"/>
        <w:gridCol w:w="2551"/>
        <w:gridCol w:w="1985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176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 по сертификации продукции услуг общество с ограниченной ответственностью “Южный центр сертификации и испытаний”</w:t>
            </w:r>
          </w:p>
          <w:p>
            <w:pPr>
              <w:pStyle w:val="Heading"/>
              <w:spacing w:before="60" w:after="60"/>
              <w:ind w:left="176" w:hanging="0"/>
              <w:jc w:val="left"/>
              <w:rPr>
                <w:sz w:val="24"/>
              </w:rPr>
            </w:pPr>
            <w:r>
              <w:rPr>
                <w:sz w:val="24"/>
              </w:rPr>
              <w:t>(ЮГ-ТЕСТ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sz w:val="24"/>
              </w:rPr>
              <w:t xml:space="preserve">СДС СХТ ПН. 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MCX</w:t>
            </w:r>
            <w:r>
              <w:rPr>
                <w:sz w:val="24"/>
              </w:rPr>
              <w:t>.ОС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sz w:val="24"/>
              </w:rPr>
              <w:t>10.02.200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sz w:val="24"/>
              </w:rPr>
              <w:t>30.10.201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344010, г. Ростов-на-Дону, ул. Соколова, </w:t>
            </w:r>
          </w:p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sz w:val="24"/>
              </w:rPr>
              <w:t>д. 58</w:t>
            </w:r>
          </w:p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sz w:val="24"/>
              </w:rPr>
              <w:t>Тел. (863) 291-08-99</w:t>
            </w:r>
          </w:p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sz w:val="24"/>
              </w:rPr>
              <w:t>Факс (863) 291-09-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sz w:val="24"/>
              </w:rPr>
              <w:t>Романов Анатолий Васильевич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176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 по сертификации сельскохозяйственной техники автономная некоммерческая организация “Агро Тех Экспертиза”</w:t>
            </w:r>
          </w:p>
          <w:p>
            <w:pPr>
              <w:pStyle w:val="Heading"/>
              <w:spacing w:before="60" w:after="60"/>
              <w:ind w:left="176" w:hanging="0"/>
              <w:jc w:val="left"/>
              <w:rPr>
                <w:sz w:val="24"/>
              </w:rPr>
            </w:pPr>
            <w:r>
              <w:rPr>
                <w:sz w:val="24"/>
              </w:rPr>
              <w:t>(ОС АНО АТЭ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sz w:val="24"/>
              </w:rPr>
              <w:t xml:space="preserve">СДС СХТ ПН. 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MCX</w:t>
            </w:r>
            <w:r>
              <w:rPr>
                <w:sz w:val="24"/>
              </w:rPr>
              <w:t>.ОС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sz w:val="24"/>
              </w:rPr>
              <w:t>17.03.201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sz w:val="24"/>
              </w:rPr>
              <w:t>25.01.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446442,Самарская область, г. Кинель, пос. Усть-Кинельский, ул. Шоссейная, 82 </w:t>
            </w:r>
          </w:p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sz w:val="24"/>
              </w:rPr>
              <w:t>Тел. (846-63) 46-1-43</w:t>
            </w:r>
          </w:p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Факс (846-63) 46-4-8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sz w:val="24"/>
              </w:rPr>
              <w:t>Переверзов Валентин Дмитриевич</w:t>
            </w:r>
          </w:p>
        </w:tc>
      </w:tr>
    </w:tbl>
    <w:p>
      <w:pPr>
        <w:pStyle w:val="Heading"/>
        <w:rPr/>
      </w:pPr>
      <w:r>
        <w:rPr/>
      </w:r>
    </w:p>
    <w:sectPr>
      <w:type w:val="continuous"/>
      <w:pgSz w:orient="landscape" w:w="16838" w:h="11906"/>
      <w:pgMar w:left="851" w:right="822" w:gutter="0" w:header="0" w:top="567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06:00Z</dcterms:created>
  <dc:creator>VA</dc:creator>
  <dc:description/>
  <cp:keywords/>
  <dc:language>en-US</dc:language>
  <cp:lastModifiedBy>1</cp:lastModifiedBy>
  <cp:lastPrinted>2010-02-26T09:29:00Z</cp:lastPrinted>
  <dcterms:modified xsi:type="dcterms:W3CDTF">2013-03-26T20:00:00Z</dcterms:modified>
  <cp:revision>28</cp:revision>
  <dc:subject/>
  <dc:title>Перечень ОС СДС СХТ ПН</dc:title>
</cp:coreProperties>
</file>