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ind w:left="0" w:right="0"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оект. Окончательная редакция.</w:t>
      </w:r>
    </w:p>
    <w:p>
      <w:pPr>
        <w:pStyle w:val="Normal"/>
        <w:widowControl/>
        <w:spacing w:lineRule="auto" w:line="240" w:before="0" w:after="0"/>
        <w:ind w:left="0" w:right="0" w:firstLine="538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firstLine="5387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 к приказу</w:t>
      </w:r>
    </w:p>
    <w:p>
      <w:pPr>
        <w:pStyle w:val="Normal"/>
        <w:widowControl/>
        <w:spacing w:lineRule="auto" w:line="240" w:before="0" w:after="0"/>
        <w:ind w:left="0" w:right="0" w:firstLine="5387"/>
        <w:jc w:val="left"/>
        <w:rPr>
          <w:sz w:val="28"/>
          <w:szCs w:val="28"/>
        </w:rPr>
      </w:pPr>
      <w:r>
        <w:rPr>
          <w:sz w:val="28"/>
          <w:szCs w:val="28"/>
        </w:rPr>
        <w:t>Минсельхоза России</w:t>
      </w:r>
    </w:p>
    <w:p>
      <w:pPr>
        <w:pStyle w:val="Normal"/>
        <w:widowControl/>
        <w:spacing w:lineRule="auto" w:line="240" w:before="0" w:after="0"/>
        <w:ind w:left="0" w:right="0" w:firstLine="538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firstLine="5387"/>
        <w:jc w:val="left"/>
        <w:rPr/>
      </w:pPr>
      <w:r>
        <w:rPr>
          <w:sz w:val="28"/>
          <w:szCs w:val="28"/>
        </w:rPr>
        <w:t>от__________2016 г. №____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"/>
        <w:numPr>
          <w:ilvl w:val="0"/>
          <w:numId w:val="0"/>
        </w:numPr>
        <w:ind w:left="0" w:right="0" w:hanging="0"/>
        <w:outlineLvl w:val="6"/>
        <w:rPr/>
      </w:pPr>
      <w:r>
        <w:rPr/>
        <w:t xml:space="preserve">Положение </w:t>
      </w:r>
    </w:p>
    <w:p>
      <w:pPr>
        <w:pStyle w:val="7"/>
        <w:numPr>
          <w:ilvl w:val="0"/>
          <w:numId w:val="0"/>
        </w:numPr>
        <w:ind w:left="0" w:right="0" w:hanging="0"/>
        <w:outlineLvl w:val="6"/>
        <w:rPr/>
      </w:pPr>
      <w:r>
        <w:rPr/>
        <w:t xml:space="preserve">о «Системе добровольной сертификации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b/>
          <w:bCs/>
          <w:sz w:val="36"/>
          <w:szCs w:val="36"/>
        </w:rPr>
        <w:t>сельскохозяйственной техники и тракторов</w:t>
        <w:br/>
        <w:t>по показателям назначения»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СДС СХТ ПН)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(редакция с изменениями от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2016 г.)</w:t>
      </w:r>
    </w:p>
    <w:p>
      <w:pPr>
        <w:pStyle w:val="Normal"/>
        <w:widowControl/>
        <w:spacing w:lineRule="auto" w:line="240" w:before="0" w:after="0"/>
        <w:ind w:left="0" w:right="0" w:firstLine="595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>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1134" w:leader="none"/>
        </w:tabs>
        <w:ind w:left="284" w:right="0" w:hanging="284"/>
        <w:jc w:val="left"/>
        <w:outlineLvl w:val="1"/>
        <w:rPr/>
      </w:pPr>
      <w:r>
        <w:rPr>
          <w:sz w:val="28"/>
          <w:szCs w:val="28"/>
        </w:rPr>
        <w:t>1. В Положение о «Системе добровольной сертификации сельскохозяйственной техники и тракторов по показателям назначения» внесены изменения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1134" w:leader="none"/>
        </w:tabs>
        <w:ind w:left="284" w:right="0" w:hanging="0"/>
        <w:jc w:val="left"/>
        <w:outlineLvl w:val="1"/>
        <w:rPr/>
      </w:pPr>
      <w:r>
        <w:rPr>
          <w:sz w:val="28"/>
          <w:szCs w:val="28"/>
        </w:rPr>
        <w:t xml:space="preserve">Министерством сельского хозяйства Российской Федерации в лице </w:t>
        <w:br/>
        <w:t>Департамента растениеводства, механизации, химизации и защиты растений</w:t>
        <w:br/>
        <w:t>(Депрастениевод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  <w:tab w:val="left" w:pos="1134" w:leader="none"/>
        </w:tabs>
        <w:ind w:left="284" w:right="0" w:hanging="0"/>
        <w:jc w:val="left"/>
        <w:outlineLvl w:val="1"/>
        <w:rPr/>
      </w:pPr>
      <w:r>
        <w:rPr>
          <w:sz w:val="28"/>
          <w:szCs w:val="28"/>
        </w:rPr>
        <w:t xml:space="preserve">Федеральным государственным бюджетным учреждением «Государственный </w:t>
        <w:br/>
        <w:t>испытательный центр» (ФГБУ «ГИЦ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  <w:tab w:val="left" w:pos="1134" w:leader="none"/>
        </w:tabs>
        <w:ind w:left="284" w:right="0" w:hanging="0"/>
        <w:jc w:val="left"/>
        <w:outlineLvl w:val="1"/>
        <w:rPr/>
      </w:pPr>
      <w:r>
        <w:rPr>
          <w:sz w:val="28"/>
          <w:szCs w:val="28"/>
        </w:rPr>
        <w:t>Федеральными государственными бюджетными учреждениями</w:t>
        <w:br/>
        <w:t>машиноиспытательными станциями (ФГБУ «МИС»)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284" w:right="0" w:hanging="284"/>
        <w:jc w:val="both"/>
        <w:rPr/>
      </w:pPr>
      <w:r>
        <w:rPr>
          <w:sz w:val="28"/>
          <w:szCs w:val="28"/>
        </w:rPr>
        <w:t xml:space="preserve">2. Изменения к Положению о «Системе добровольной сертификации </w:t>
        <w:br/>
        <w:t xml:space="preserve">сельскохозяйственной техники и тракторов по показателям назначения» </w:t>
        <w:br/>
        <w:t>утверждены Заместителем Министра сельского хозяйства Российской</w:t>
        <w:br/>
        <w:t>Федерации ____________________ 2016 г.</w:t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240" w:before="0" w:after="0"/>
        <w:ind w:left="0"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Стр.</w:t>
      </w:r>
    </w:p>
    <w:p>
      <w:pPr>
        <w:pStyle w:val="Normal"/>
        <w:widowControl/>
        <w:tabs>
          <w:tab w:val="clear" w:pos="720"/>
          <w:tab w:val="left" w:pos="9498" w:leader="none"/>
        </w:tabs>
        <w:spacing w:lineRule="auto" w:line="240" w:before="0" w:after="0"/>
        <w:ind w:left="0" w:right="-14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26" w:leader="none"/>
          <w:tab w:val="left" w:pos="9781" w:leader="none"/>
        </w:tabs>
        <w:spacing w:lineRule="auto" w:line="240" w:before="0" w:after="240"/>
        <w:ind w:left="426" w:right="-142" w:hanging="426"/>
        <w:jc w:val="left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  <w:tab/>
        <w:t>1</w:t>
      </w:r>
    </w:p>
    <w:p>
      <w:pPr>
        <w:pStyle w:val="Normal"/>
        <w:widowControl/>
        <w:tabs>
          <w:tab w:val="clear" w:pos="720"/>
          <w:tab w:val="left" w:pos="426" w:leader="none"/>
          <w:tab w:val="left" w:pos="9781" w:leader="none"/>
        </w:tabs>
        <w:spacing w:lineRule="auto" w:line="240" w:before="0" w:after="240"/>
        <w:ind w:left="426" w:right="-142" w:hanging="426"/>
        <w:jc w:val="left"/>
        <w:rPr>
          <w:sz w:val="28"/>
          <w:szCs w:val="28"/>
        </w:rPr>
      </w:pPr>
      <w:r>
        <w:rPr>
          <w:sz w:val="28"/>
          <w:szCs w:val="28"/>
        </w:rPr>
        <w:t>2.</w:t>
        <w:tab/>
        <w:t>Термины и определения</w:t>
        <w:tab/>
        <w:t>1</w:t>
      </w:r>
    </w:p>
    <w:p>
      <w:pPr>
        <w:pStyle w:val="Normal"/>
        <w:widowControl/>
        <w:tabs>
          <w:tab w:val="clear" w:pos="720"/>
          <w:tab w:val="left" w:pos="426" w:leader="none"/>
          <w:tab w:val="left" w:pos="9781" w:leader="none"/>
        </w:tabs>
        <w:spacing w:lineRule="auto" w:line="240" w:before="0" w:after="240"/>
        <w:ind w:left="426" w:right="-142" w:hanging="426"/>
        <w:jc w:val="left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Основные цели добровольной сертификации в Системе </w:t>
        <w:tab/>
        <w:t>1</w:t>
      </w:r>
    </w:p>
    <w:p>
      <w:pPr>
        <w:pStyle w:val="Normal"/>
        <w:widowControl/>
        <w:tabs>
          <w:tab w:val="clear" w:pos="720"/>
          <w:tab w:val="left" w:pos="426" w:leader="none"/>
          <w:tab w:val="left" w:pos="9781" w:leader="none"/>
        </w:tabs>
        <w:spacing w:lineRule="auto" w:line="240" w:before="0" w:after="240"/>
        <w:ind w:left="426" w:right="-142" w:hanging="426"/>
        <w:jc w:val="left"/>
        <w:rPr>
          <w:sz w:val="28"/>
          <w:szCs w:val="28"/>
        </w:rPr>
      </w:pPr>
      <w:r>
        <w:rPr>
          <w:sz w:val="28"/>
          <w:szCs w:val="28"/>
        </w:rPr>
        <w:t>4.</w:t>
        <w:tab/>
        <w:t>Область деятельности Системы</w:t>
        <w:tab/>
        <w:t>2</w:t>
      </w:r>
    </w:p>
    <w:p>
      <w:pPr>
        <w:pStyle w:val="Normal"/>
        <w:widowControl/>
        <w:tabs>
          <w:tab w:val="clear" w:pos="720"/>
          <w:tab w:val="left" w:pos="426" w:leader="none"/>
          <w:tab w:val="left" w:pos="9781" w:leader="none"/>
        </w:tabs>
        <w:spacing w:lineRule="auto" w:line="240" w:before="0" w:after="240"/>
        <w:ind w:left="426" w:right="-142" w:hanging="426"/>
        <w:jc w:val="left"/>
        <w:rPr/>
      </w:pPr>
      <w:r>
        <w:rPr>
          <w:sz w:val="28"/>
          <w:szCs w:val="28"/>
        </w:rPr>
        <w:t>5.</w:t>
        <w:tab/>
        <w:t>Организационная структура Системы и функции участников</w:t>
        <w:tab/>
        <w:t>3</w:t>
      </w:r>
    </w:p>
    <w:p>
      <w:pPr>
        <w:pStyle w:val="Normal"/>
        <w:widowControl/>
        <w:tabs>
          <w:tab w:val="clear" w:pos="720"/>
          <w:tab w:val="left" w:pos="426" w:leader="none"/>
          <w:tab w:val="left" w:pos="9781" w:leader="none"/>
        </w:tabs>
        <w:spacing w:lineRule="auto" w:line="240" w:before="0" w:after="240"/>
        <w:ind w:left="426" w:right="-142" w:hanging="426"/>
        <w:jc w:val="left"/>
        <w:rPr>
          <w:sz w:val="28"/>
          <w:szCs w:val="28"/>
        </w:rPr>
      </w:pPr>
      <w:r>
        <w:rPr>
          <w:sz w:val="28"/>
          <w:szCs w:val="28"/>
        </w:rPr>
        <w:t>6.</w:t>
        <w:tab/>
        <w:t>Правила проведения работ по подтверждению соответствия продукции</w:t>
        <w:tab/>
        <w:t>6</w:t>
      </w:r>
    </w:p>
    <w:p>
      <w:pPr>
        <w:pStyle w:val="Normal"/>
        <w:widowControl/>
        <w:tabs>
          <w:tab w:val="clear" w:pos="720"/>
          <w:tab w:val="left" w:pos="426" w:leader="none"/>
          <w:tab w:val="left" w:pos="9781" w:leader="none"/>
        </w:tabs>
        <w:spacing w:lineRule="auto" w:line="240" w:before="0" w:after="240"/>
        <w:ind w:left="426" w:right="-142" w:hanging="426"/>
        <w:jc w:val="left"/>
        <w:rPr>
          <w:sz w:val="28"/>
          <w:szCs w:val="28"/>
        </w:rPr>
      </w:pPr>
      <w:r>
        <w:rPr>
          <w:sz w:val="28"/>
          <w:szCs w:val="28"/>
        </w:rPr>
        <w:t>7.</w:t>
        <w:tab/>
        <w:t>Инспекционный контроль за сертифицированной продукцией</w:t>
        <w:tab/>
        <w:t>9</w:t>
      </w:r>
    </w:p>
    <w:p>
      <w:pPr>
        <w:pStyle w:val="Normal"/>
        <w:widowControl/>
        <w:tabs>
          <w:tab w:val="clear" w:pos="720"/>
          <w:tab w:val="left" w:pos="426" w:leader="none"/>
          <w:tab w:val="left" w:pos="9639" w:leader="none"/>
        </w:tabs>
        <w:spacing w:lineRule="auto" w:line="240" w:before="0" w:after="240"/>
        <w:ind w:left="426" w:right="-142" w:hanging="426"/>
        <w:jc w:val="left"/>
        <w:rPr>
          <w:sz w:val="28"/>
          <w:szCs w:val="28"/>
        </w:rPr>
      </w:pPr>
      <w:r>
        <w:rPr>
          <w:sz w:val="28"/>
          <w:szCs w:val="28"/>
        </w:rPr>
        <w:t>8.</w:t>
        <w:tab/>
        <w:t>Порядок рассмотрения апелляций</w:t>
        <w:tab/>
        <w:t>10</w:t>
      </w:r>
    </w:p>
    <w:p>
      <w:pPr>
        <w:pStyle w:val="Normal"/>
        <w:widowControl/>
        <w:tabs>
          <w:tab w:val="clear" w:pos="720"/>
          <w:tab w:val="left" w:pos="426" w:leader="none"/>
          <w:tab w:val="left" w:pos="9639" w:leader="none"/>
        </w:tabs>
        <w:spacing w:lineRule="auto" w:line="240" w:before="0" w:after="240"/>
        <w:ind w:left="426" w:right="-142" w:hanging="426"/>
        <w:jc w:val="left"/>
        <w:rPr>
          <w:sz w:val="28"/>
          <w:szCs w:val="28"/>
        </w:rPr>
      </w:pPr>
      <w:r>
        <w:rPr>
          <w:sz w:val="28"/>
          <w:szCs w:val="28"/>
        </w:rPr>
        <w:t>9.</w:t>
        <w:tab/>
        <w:t>Порядок оплаты работ по сертификации</w:t>
        <w:tab/>
        <w:t>11</w:t>
      </w:r>
    </w:p>
    <w:p>
      <w:pPr>
        <w:pStyle w:val="Normal"/>
        <w:widowControl/>
        <w:tabs>
          <w:tab w:val="clear" w:pos="720"/>
          <w:tab w:val="left" w:pos="426" w:leader="none"/>
          <w:tab w:val="left" w:pos="9639" w:leader="none"/>
        </w:tabs>
        <w:spacing w:lineRule="auto" w:line="240" w:before="0" w:after="240"/>
        <w:ind w:left="426" w:right="-283" w:hanging="426"/>
        <w:jc w:val="left"/>
        <w:rPr>
          <w:sz w:val="28"/>
          <w:szCs w:val="28"/>
        </w:rPr>
      </w:pPr>
      <w:r>
        <w:rPr>
          <w:sz w:val="28"/>
          <w:szCs w:val="28"/>
        </w:rPr>
        <w:t>10.</w:t>
        <w:tab/>
        <w:t>Конфиденциальность информации</w:t>
        <w:tab/>
        <w:t>1</w:t>
      </w:r>
      <w:r>
        <w:rPr>
          <w:sz w:val="28"/>
          <w:szCs w:val="28"/>
          <w:lang w:val="en-US"/>
        </w:rPr>
        <w:t>1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1.</w:t>
        <w:tab/>
        <w:t xml:space="preserve">Область распространения объектов  добровольного подтверждения </w:t>
        <w:br/>
        <w:t>соответствия Системы (в кодах ОК 005-93)</w:t>
        <w:tab/>
        <w:t>12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1а.</w:t>
        <w:tab/>
        <w:t xml:space="preserve">Область распространения объектов  добровольного подтверждения </w:t>
        <w:br/>
        <w:t>соответствия Системы (в кодах ОК 034-2014)</w:t>
        <w:tab/>
        <w:t>14</w:t>
      </w:r>
    </w:p>
    <w:p>
      <w:pPr>
        <w:pStyle w:val="Normal"/>
        <w:widowControl/>
        <w:tabs>
          <w:tab w:val="clear" w:pos="720"/>
          <w:tab w:val="left" w:pos="284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2.</w:t>
        <w:tab/>
        <w:t xml:space="preserve">Перечень стандартов, содержащих требования к продукции для оценки </w:t>
        <w:br/>
        <w:t>соответствия в Системе</w:t>
        <w:tab/>
        <w:t>16</w:t>
      </w:r>
    </w:p>
    <w:p>
      <w:pPr>
        <w:pStyle w:val="Normal"/>
        <w:widowControl/>
        <w:tabs>
          <w:tab w:val="clear" w:pos="720"/>
          <w:tab w:val="left" w:pos="284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3.</w:t>
        <w:tab/>
        <w:t>Перечень стандартов, содержащих правила и методы испытаний</w:t>
        <w:br/>
        <w:t>и измерений для оценки соответствия продукции в Системе</w:t>
        <w:tab/>
        <w:t>18</w:t>
      </w:r>
    </w:p>
    <w:p>
      <w:pPr>
        <w:pStyle w:val="Normal"/>
        <w:widowControl/>
        <w:tabs>
          <w:tab w:val="clear" w:pos="720"/>
          <w:tab w:val="left" w:pos="284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4.</w:t>
        <w:tab/>
        <w:t>Перечень документов на получение Свидетельства на право проведения работ</w:t>
        <w:br/>
        <w:t>в качестве органа по сертификации по подтверждению соответствия продукции</w:t>
        <w:br/>
        <w:t>в Системе</w:t>
        <w:tab/>
        <w:t>21</w:t>
      </w:r>
    </w:p>
    <w:p>
      <w:pPr>
        <w:pStyle w:val="Normal"/>
        <w:widowControl/>
        <w:tabs>
          <w:tab w:val="clear" w:pos="720"/>
          <w:tab w:val="left" w:pos="284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5.</w:t>
        <w:tab/>
        <w:t>Форма Свидетельства на право проведения работ в Системе</w:t>
        <w:br/>
        <w:t>в качестве органа по сертификации</w:t>
        <w:tab/>
        <w:t>23</w:t>
      </w:r>
    </w:p>
    <w:p>
      <w:pPr>
        <w:pStyle w:val="Normal"/>
        <w:widowControl/>
        <w:tabs>
          <w:tab w:val="clear" w:pos="720"/>
          <w:tab w:val="left" w:pos="426" w:leader="none"/>
          <w:tab w:val="left" w:pos="1701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6.</w:t>
        <w:tab/>
        <w:t>Перечень документов и область деятельности на получение Свидетельства</w:t>
        <w:br/>
        <w:t>на право проведения работ в качестве испытательного центра</w:t>
        <w:tab/>
        <w:t>24</w:t>
      </w:r>
    </w:p>
    <w:p>
      <w:pPr>
        <w:pStyle w:val="Normal"/>
        <w:widowControl/>
        <w:tabs>
          <w:tab w:val="clear" w:pos="720"/>
          <w:tab w:val="left" w:pos="426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7.</w:t>
        <w:tab/>
        <w:t>Форма Свидетельства на право проведения работ в Системе</w:t>
        <w:br/>
        <w:t>в качестве испытательного центра</w:t>
        <w:tab/>
        <w:t>26</w:t>
      </w:r>
    </w:p>
    <w:p>
      <w:pPr>
        <w:pStyle w:val="Normal"/>
        <w:widowControl/>
        <w:tabs>
          <w:tab w:val="clear" w:pos="720"/>
          <w:tab w:val="left" w:pos="426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8.</w:t>
        <w:tab/>
        <w:t xml:space="preserve">Заявка на подтверждение соответствия продукции в Системе </w:t>
        <w:tab/>
        <w:t>27</w:t>
      </w:r>
    </w:p>
    <w:p>
      <w:pPr>
        <w:pStyle w:val="Normal"/>
        <w:widowControl/>
        <w:tabs>
          <w:tab w:val="clear" w:pos="720"/>
          <w:tab w:val="left" w:pos="426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9.</w:t>
        <w:tab/>
        <w:t>Решения по заявке на подтверждение соответствия продукции в Системе</w:t>
        <w:tab/>
        <w:t>28</w:t>
      </w:r>
    </w:p>
    <w:p>
      <w:pPr>
        <w:pStyle w:val="Normal"/>
        <w:widowControl/>
        <w:tabs>
          <w:tab w:val="clear" w:pos="720"/>
          <w:tab w:val="left" w:pos="426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10.</w:t>
        <w:tab/>
        <w:t>Форма протокола сертификационных испытаний</w:t>
        <w:tab/>
        <w:t>29</w:t>
      </w:r>
    </w:p>
    <w:p>
      <w:pPr>
        <w:pStyle w:val="Normal"/>
        <w:widowControl/>
        <w:tabs>
          <w:tab w:val="clear" w:pos="720"/>
          <w:tab w:val="left" w:pos="426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11.</w:t>
        <w:tab/>
        <w:t>Решение о выдаче (невыдаче) сертификата соответствия</w:t>
        <w:tab/>
        <w:t>42</w:t>
      </w:r>
    </w:p>
    <w:p>
      <w:pPr>
        <w:pStyle w:val="Normal"/>
        <w:widowControl/>
        <w:tabs>
          <w:tab w:val="clear" w:pos="720"/>
          <w:tab w:val="left" w:pos="426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  <w:t>Приложение 12.</w:t>
        <w:tab/>
        <w:t>Форма бланка сертификата соответствия, приложения к нему</w:t>
        <w:br/>
        <w:t>и правила его заполнения</w:t>
        <w:tab/>
        <w:t>43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49" w:gutter="0" w:header="0" w:top="822" w:footer="446" w:bottom="709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426" w:leader="none"/>
          <w:tab w:val="left" w:pos="1560" w:leader="none"/>
          <w:tab w:val="left" w:pos="9781" w:leader="none"/>
        </w:tabs>
        <w:spacing w:lineRule="auto" w:line="240" w:before="0" w:after="0"/>
        <w:ind w:left="1560" w:right="-142" w:hanging="1560"/>
        <w:jc w:val="left"/>
        <w:rPr/>
      </w:pPr>
      <w:r>
        <w:rPr/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b/>
          <w:sz w:val="32"/>
          <w:szCs w:val="32"/>
        </w:rPr>
        <w:t>МИНИСТЕРСТВО СЕЛЬСКОГО ХОЗЯЙСТВА</w:t>
        <w:br/>
        <w:t>РОССИЙСКОЙ ФЕДЕРАЦИИ</w:t>
      </w:r>
    </w:p>
    <w:p>
      <w:pPr>
        <w:pStyle w:val="TextBodyIndent"/>
        <w:tabs>
          <w:tab w:val="clear" w:pos="720"/>
          <w:tab w:val="left" w:pos="1418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7"/>
        <w:numPr>
          <w:ilvl w:val="0"/>
          <w:numId w:val="0"/>
        </w:numPr>
        <w:ind w:left="0" w:right="0" w:hanging="0"/>
        <w:outlineLvl w:val="6"/>
        <w:rPr/>
      </w:pPr>
      <w:r>
        <w:rPr/>
        <w:t>Положение</w:t>
      </w:r>
    </w:p>
    <w:p>
      <w:pPr>
        <w:pStyle w:val="7"/>
        <w:numPr>
          <w:ilvl w:val="0"/>
          <w:numId w:val="0"/>
        </w:numPr>
        <w:ind w:left="0" w:right="0" w:hanging="0"/>
        <w:outlineLvl w:val="6"/>
        <w:rPr/>
      </w:pPr>
      <w:r>
        <w:rPr/>
        <w:t xml:space="preserve">о «Системе добровольной сертификации </w:t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b/>
          <w:bCs/>
          <w:sz w:val="36"/>
          <w:szCs w:val="36"/>
        </w:rPr>
        <w:t>сельскохозяйственной техники и тракторов</w:t>
        <w:br/>
        <w:t>по показателям назначения»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(СДС СХТ ПН)</w:t>
      </w:r>
    </w:p>
    <w:p>
      <w:pPr>
        <w:pStyle w:val="Normal"/>
        <w:widowControl/>
        <w:spacing w:lineRule="auto" w:line="240" w:before="0" w:after="0"/>
        <w:ind w:left="0" w:righ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spacing w:lineRule="auto" w:line="240" w:before="0" w:after="0"/>
        <w:ind w:left="0" w:right="0" w:hanging="0"/>
        <w:rPr/>
      </w:pPr>
      <w:r>
        <w:rPr>
          <w:sz w:val="28"/>
          <w:szCs w:val="28"/>
        </w:rPr>
        <w:t xml:space="preserve">(редакция с изменениями от  </w:t>
      </w:r>
      <w:r>
        <w:rPr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2016 г.)</w:t>
      </w:r>
    </w:p>
    <w:p>
      <w:pPr>
        <w:pStyle w:val="TextBodyIndent"/>
        <w:tabs>
          <w:tab w:val="clear" w:pos="720"/>
          <w:tab w:val="left" w:pos="141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1349" w:right="0" w:hanging="357"/>
        <w:jc w:val="left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Indent"/>
        <w:ind w:left="0" w:right="0" w:firstLine="851"/>
        <w:jc w:val="both"/>
        <w:rPr/>
      </w:pPr>
      <w:r>
        <w:rPr>
          <w:sz w:val="28"/>
          <w:szCs w:val="28"/>
        </w:rPr>
        <w:t>1.1.</w:t>
        <w:tab/>
        <w:t>“Система добровольной сертификации сельскохозяйственной техники и тракторов по показателям назначения” (далее - Система), сокращенное название Системы - “СДС СХТ ПН”, создана Министерством сельского хозяйства Российской Федерации и введена в действие с января 2002 года.</w:t>
      </w:r>
    </w:p>
    <w:p>
      <w:pPr>
        <w:pStyle w:val="TextBodyIndent"/>
        <w:ind w:left="0" w:right="0" w:firstLine="851"/>
        <w:jc w:val="both"/>
        <w:rPr/>
      </w:pPr>
      <w:r>
        <w:rPr>
          <w:sz w:val="28"/>
          <w:szCs w:val="28"/>
        </w:rPr>
        <w:t>Юридический адрес: 107139, г. Москва, Орликов пер., 1/11;</w:t>
      </w:r>
    </w:p>
    <w:p>
      <w:pPr>
        <w:pStyle w:val="TextBodyIndent"/>
        <w:tabs>
          <w:tab w:val="clear" w:pos="720"/>
          <w:tab w:val="left" w:pos="851" w:leader="none"/>
          <w:tab w:val="left" w:pos="1701" w:leader="none"/>
        </w:tabs>
        <w:ind w:left="0" w:right="-14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факс: (499) 975-37-12, тел. </w:t>
      </w:r>
      <w:r>
        <w:rPr>
          <w:sz w:val="28"/>
          <w:szCs w:val="28"/>
          <w:lang w:val="en-US"/>
        </w:rPr>
        <w:t>(495) 607-47-14, E-mail: pr.depnauchtech@mcx.ru.</w:t>
      </w:r>
    </w:p>
    <w:p>
      <w:pPr>
        <w:pStyle w:val="Normal"/>
        <w:widowControl/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</w:rPr>
        <w:t>1.2.</w:t>
        <w:tab/>
        <w:t xml:space="preserve">Система зарегистрирована в едином реестре систем добровольной сертификации, Регистрационный  № РОСС RU.0011.04СТОО от 28 ноября 2001г. </w:t>
      </w:r>
    </w:p>
    <w:p>
      <w:pPr>
        <w:pStyle w:val="TextBodyIndent"/>
        <w:tabs>
          <w:tab w:val="clear" w:pos="720"/>
          <w:tab w:val="left" w:pos="851" w:leader="none"/>
          <w:tab w:val="left" w:pos="1418" w:leader="none"/>
        </w:tabs>
        <w:ind w:left="0" w:right="0" w:firstLine="851"/>
        <w:jc w:val="both"/>
        <w:rPr/>
      </w:pPr>
      <w:r>
        <w:rPr>
          <w:sz w:val="28"/>
          <w:szCs w:val="28"/>
        </w:rPr>
        <w:t>1.3.</w:t>
        <w:tab/>
        <w:t>В Положение о Системе внесены изменения и дополнения на основан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Федерального закона “О техническом регулировании” от 27.12.2002 года № 184-ФЗ (ред. от 23.06.2014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Федерального закона “О внесении изменений в статьи 15 и 17 Федерального закона “О развитии сельского хозяйства” от 12 февраля 2015 года № 10-ФЗ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Рекомендации по содержанию и форме документов, представляемых на регистрацию системы добровольной сертификации Р 50.1.052-2005 (в ред. Изменения № 1, утв. Приказом Ростехрегулирования от 25.12.2008 №742-ст)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1349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мины и определения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В настоящем документе использованы термины и определения, приведенные в Федеральном законе “О техническом регулировании” от 27.12.2002г. </w:t>
        <w:br/>
        <w:t>№ 184-ФЗ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1349" w:right="0" w:hanging="357"/>
        <w:jc w:val="left"/>
        <w:rPr/>
      </w:pPr>
      <w:r>
        <w:rPr>
          <w:b/>
          <w:bCs/>
          <w:sz w:val="28"/>
          <w:szCs w:val="28"/>
        </w:rPr>
        <w:t>Основные цели добровольной сертификации в Системе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3.1.</w:t>
        <w:tab/>
        <w:t>Система предназначена для организации и проведения независимой и квалифицированной оценки сельскохозяйственной техники, тракторов и оборудования требованиям по показателям назначения (далее-функциональные характеристики), надежности и безопасности, установленным в стандартах, в технических условиях</w:t>
      </w:r>
      <w:r>
        <w:rPr>
          <w:bCs/>
          <w:color w:val="000000"/>
          <w:sz w:val="28"/>
          <w:szCs w:val="28"/>
        </w:rPr>
        <w:t xml:space="preserve"> и условиям договоров по подтверждению соответствия продукции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3.2.</w:t>
        <w:tab/>
        <w:t>Система не подменяет действующие системы контроля и надзора соответствующих федеральных органов власти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>3.3.</w:t>
        <w:tab/>
        <w:t xml:space="preserve">Результаты деятельности Системы могут служить дополнительным источником информации о качестве </w:t>
      </w:r>
      <w:r>
        <w:rPr>
          <w:color w:val="000000"/>
          <w:sz w:val="28"/>
          <w:szCs w:val="28"/>
        </w:rPr>
        <w:t>сельскохозяйственной техники и тракторов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для подразделений Минсельхоза России при принятии решений о различных формах господдержки изготовителей продук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для сельскохозяйственных товаропроизводителей в выборе продук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подтверждения качества и конкурентоспособности продукции на российском и международном</w:t>
      </w:r>
      <w:r>
        <w:rPr>
          <w:color w:val="000000"/>
        </w:rPr>
        <w:t xml:space="preserve"> рынк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для подтверждения изготовителем соответствия заявленных функциональных характеристик продукции стандартам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1349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деятельности Системы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sz w:val="28"/>
          <w:szCs w:val="28"/>
        </w:rPr>
        <w:t>4.1.</w:t>
        <w:tab/>
        <w:t>Система распространяется на: сельскохозяйственные тракторы и оборудование; машины для растениеводства в открытом и защищенном грунте; животноводства, птицеводства, кормопроизводства; транспортные средства сельскохозяйственного назначения; средства малой механизации сельскохозяйственного назначения, а также на лесохозяйственную технику (далее – продукция). Перечень продукции приведен в приложении 1 с кодами ОК 005-93 (с изменениями от 15 декабря 2009 г.) или в приложении 1а с кодами ОК 034-2014 (КПЕС 2008)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Нормативную базу подтверждения соответствия продукции в Системе образую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международные стандарты (принятые Российской Федерацие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межгосударственные стандарты (принятые Российской Федерацией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национальные стандар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предварительные национальные стандарт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стандарты организац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другие документы, устанавливающие технические, эксплуатационные и другие требования к продукции, в результате применения которых определяется перечень показателей, на соответствие которым осуществляется добровольное подтверждение соответствие продукции в Системе (приложение 2)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sz w:val="28"/>
          <w:szCs w:val="28"/>
        </w:rPr>
        <w:t>4.3.</w:t>
        <w:tab/>
        <w:t>Перечень стандартов, содержащих правила и методы измерений и испытаний, необходимых для осуществления оценки подтверждения соответствия продукции в Системе, приведен в приложении 3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sz w:val="28"/>
          <w:szCs w:val="28"/>
        </w:rPr>
        <w:t>4.4.</w:t>
        <w:tab/>
        <w:t>Проведение подтверждения соответствия продукции в Системе осуществляют органы по сертификации (далее - ОС), а проведение испытаний продукции для целей подтверждения соответствия проводят испытательные центры (далее - ИЦ)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4.5.</w:t>
        <w:tab/>
        <w:t>Для обеспечения достоверной и объективной оценки объектов сертификации в Системе предусмотрено уполномочивание на проведение работ по подтверждению соответствия органов по сертификации и на проведение работ по сертификационным испытаниям испытательных центров (лабораторий)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sz w:val="28"/>
          <w:szCs w:val="28"/>
        </w:rPr>
        <w:t>4.6.</w:t>
        <w:tab/>
        <w:t>Объективность и достоверность подтверждения соответствия в Системе обеспечивается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компетентностью и специализацией ОС и ИЦ в вопросах подтверждения соответствия и испытаний продук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соблюдением в деятельности ОС или ИЦ требований и правил, установленных в Положении о Систем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наличием в ОС или ИЦ нормативных правовых актов, документов, устанавливающих требования к правилам проведения подтверждения соответствия продукции, объектам подтверждения соответствия и методам испытаний и измерений в соответствии с областью деятельности, а также соблюдением в процессе деятельности требований этих документ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наличием в ИЦ поверенных средств измерений и испытательного оборудования, аттестованного в установленном порядк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наличием в ОС не менее трех работников, участвующих в выполнении работ по подтверждению соответствия, имеющих высшее образование по профилю и стаж работы по подтверждению соответствия и испытаниям продукции не менее 3 лет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техническим оснащением ИЦ и наличием в их штате профильных специалистов с высшим образованием и опытом работы не менее 3 лет в сфере испытаний продукции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1349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ая структура Системы и функции участников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Организационную структуру Системы образуют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Министерство сельского хозяйства Российской Федерации  - Руководящий орган, образовавший Систему - в лице Департамента растениеводства, механизации, химизации и защиты раст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Совет Систе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органы по серт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испытательные центр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заявители</w:t>
      </w:r>
      <w:r>
        <w:rPr/>
        <w:t xml:space="preserve"> работ по подтверждению соответствия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Руководящий орган выполняет следующие функц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определяет и утверждает Совет Системы и апелляционную комисси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организует и координирует деятельность участников Системы, создает условия для ее функционир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уполномочивает ОС на проведение работ по подтверждению соответствия продукции в Системе, в соответствии с заявленной область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уполномочивает ИЦ на проведение работ по испытаниям для целей подтверждения соответствия продукции в Системе, в соответствии с заявленной областью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рассматривает и утверждает организационно-методические документы по вопросам функционирования Систе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 xml:space="preserve">формирует предложения по совершенствованию деятельности и структуры Системы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определяет стратегию и общую политику управления и развития Систе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устанавливает правила уполномочивания ОС на проведение работ по подтверждению соответствия продук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устанавливает правила уполномочивания ИЦ на проведение работ по испытаниям продук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согласовывает формы удостоверяющих документов, знак соответствия и правила его примене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согласовывает перспективные направления работ по подтверждению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организует изготовление бланков сертификатов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согласовывает правила и процедуры оформления сертификатов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согласовывает осуществление информационного обеспечения Систе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 xml:space="preserve">согласовывает перечень сертифицируемой продукции и требования по функциональным характеристикам, надежности и безопасности;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ринимает решение по материалам Апелляционной комиссии, рассматривающей апелляции заявителей по поводу действий ОС или ИЦ, участвующих в Систем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участвует в работах по совершенствованию фонда нормативных документов (далее - НД), применяемого при сертификации в Систем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взаимодействует с Федеральными органами исполнительной власти и территориальными органами Росстандарта России (далее - ЦСМ) по вопросам подтверждения соответствия и деятельности Систем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ведет реестр уполномоченных ОС и ИЦ, входящих в Систему, выданных и аннулированных сертификатов соответствия в Системе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5.3.</w:t>
        <w:tab/>
        <w:t>Совет Системы создается из представителей общественных, научных, государственных и иных заинтересованных организаций, и отдельных специалистов по согласованию с ними. Совет Системы является совещательным органом, определяющим цели и политику деятельности Системы, направления ее развития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Совет Системы участвует в выработке политики функционирования Системы, ее совершенствовании.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ind w:left="0" w:right="0" w:firstLine="851"/>
        <w:jc w:val="both"/>
        <w:rPr/>
      </w:pPr>
      <w:r>
        <w:rPr>
          <w:color w:val="000000"/>
          <w:sz w:val="28"/>
          <w:szCs w:val="28"/>
        </w:rPr>
        <w:t>Конкретный состав Совета Системы определяется по согласованию с организациями, рекомендуемыми в состав Совета, и устанавливается в Положении о Совете Системы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</w:t>
        <w:tab/>
        <w:t>Органы по сертификации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Организации, претендующие на участие в Системе в качестве ОС, должны соответствовать требованиям, установленным в Системе, а также ГОСТ ИСО/МЭК 17065-2012 “Оценка соответствия. Требования к органам по сертификации продукции, процессов и услуг”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 должны иметь соответствующую инфраструктуру, подготовленный персонал и опыт работы. </w:t>
      </w:r>
    </w:p>
    <w:p>
      <w:pPr>
        <w:pStyle w:val="Normal"/>
        <w:tabs>
          <w:tab w:val="clear" w:pos="720"/>
          <w:tab w:val="left" w:pos="1430" w:leader="none"/>
        </w:tabs>
        <w:spacing w:lineRule="auto" w:line="240" w:before="0" w:after="0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по сертификац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ринимает, регистрирует и рассматривает заявки на проведение серт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принимает решения по заявк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заключает договора на проведение работ по серт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организует необходимые проверки объекта серт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роводит анализ состояния производства, предусмотренный схемой серт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анализирует результаты испытаний продукции и анализа состояния производства и принимает решение о возможности выдачи сертификата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ведет реестр выданных сертификатов соответствия и направляет сведения о них в Единый реестр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осуществляет инспекционный контроль за сертифицированной продукци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готовит заключение по результатам инспекционного контроля за сертифицированной продукци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приостанавливает либо прекращает действия выданных сертификатов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редоставляет заявителю, по его требованию, необходимую информацию в пределах своей компетент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взаимодействует с другими участниками Системы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5.5.</w:t>
        <w:tab/>
        <w:t>Организации, претендующие на участие в Системе в качестве ИЦ, должны соответствовать требованиям, установленным в Системе, и требованиям ГОСТ ИСО/МЭК 17025-2009 “Общие требования к компетентности испытательных и калибровочных лабораторий”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ИЦ проводит испытания для целей подтверждения соответствия продукции в Системе и оформляет протоколы испытаний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5.6.</w:t>
        <w:tab/>
        <w:t xml:space="preserve">Заявителями работ по подтверждению соответствия являются отечественные и зарубежные изготовители продукции, продавцы и индивидуальные предприниматели, имеющие зарегистрированный юридический статус в РФ или за рубежом, знающие и выполняющие Правила работ в Системе. </w:t>
      </w:r>
    </w:p>
    <w:p>
      <w:pPr>
        <w:pStyle w:val="32"/>
        <w:tabs>
          <w:tab w:val="clear" w:pos="720"/>
          <w:tab w:val="left" w:pos="1418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Сертификация отечественной и зарубежной продукции выполняется по единым требованиям.</w:t>
      </w:r>
    </w:p>
    <w:p>
      <w:pPr>
        <w:pStyle w:val="TextBodyIndent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5.7.</w:t>
        <w:tab/>
        <w:t xml:space="preserve">Организации, входящие в Систему в качестве ОС и ИЦ или организации, в состав которых входят ОС и ИЦ, должны иметь статус юридического лица, иметь соответствующую специализацию в области испытаний сельскохозяйственной техники, тракторов и оборудования и быть уполномоченными на проведение работ по сертификации в Системе.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  <w:sz w:val="28"/>
          <w:szCs w:val="28"/>
        </w:rPr>
        <w:t>5.8.</w:t>
        <w:tab/>
        <w:t>Для выполнения работ по подтверждению соответствия продукции в Системе в качестве ОС необходимо получить соответствующее Свидетельство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851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9.</w:t>
        <w:tab/>
        <w:t xml:space="preserve">Для получения Свидетельства необходимо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редставить документы (приложение 4) в Депрастениеводства для экспертиз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олучить</w:t>
      </w:r>
      <w:r>
        <w:rPr/>
        <w:t xml:space="preserve"> положительное экспертное заключение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</w:rPr>
        <w:t>5.10.</w:t>
        <w:tab/>
        <w:t>На основании экспертного заключения Депрастениеводства выдает Свидетельство установленного образца (приложение 5)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40" w:before="0" w:after="0"/>
        <w:ind w:left="0" w:right="0" w:firstLine="851"/>
        <w:jc w:val="both"/>
        <w:rPr/>
      </w:pPr>
      <w:r>
        <w:rPr>
          <w:sz w:val="28"/>
          <w:szCs w:val="28"/>
        </w:rPr>
        <w:t>5.11.</w:t>
        <w:tab/>
        <w:t xml:space="preserve">Для проведения работ по испытаниям продукции в Системе в качестве ИЦ необходимо </w:t>
      </w:r>
      <w:r>
        <w:rPr>
          <w:color w:val="000000"/>
          <w:sz w:val="28"/>
          <w:szCs w:val="28"/>
        </w:rPr>
        <w:t>получить соответствующее</w:t>
      </w:r>
      <w:r>
        <w:rPr>
          <w:sz w:val="28"/>
          <w:szCs w:val="28"/>
        </w:rPr>
        <w:t xml:space="preserve"> Свидетельство.</w:t>
      </w:r>
    </w:p>
    <w:p>
      <w:pPr>
        <w:pStyle w:val="TextBody"/>
        <w:tabs>
          <w:tab w:val="clear" w:pos="720"/>
          <w:tab w:val="left" w:pos="1560" w:leader="none"/>
        </w:tabs>
        <w:ind w:left="851" w:right="0" w:hanging="0"/>
        <w:jc w:val="both"/>
        <w:rPr/>
      </w:pPr>
      <w:r>
        <w:rPr>
          <w:color w:val="000000"/>
        </w:rPr>
        <w:t>5.12.</w:t>
        <w:tab/>
        <w:t>Для получения Свидетельства необходимо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редставить документы (приложение 6) в Депрастениеводства для экспертизы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олучить</w:t>
      </w:r>
      <w:r>
        <w:rPr/>
        <w:t xml:space="preserve"> положительное экспертное заключение.</w:t>
      </w:r>
    </w:p>
    <w:p>
      <w:pPr>
        <w:pStyle w:val="TextBodyIndent"/>
        <w:tabs>
          <w:tab w:val="clear" w:pos="720"/>
          <w:tab w:val="left" w:pos="1418" w:leader="none"/>
          <w:tab w:val="left" w:pos="1560" w:leader="none"/>
        </w:tabs>
        <w:ind w:left="0" w:right="0" w:firstLine="851"/>
        <w:jc w:val="both"/>
        <w:rPr/>
      </w:pPr>
      <w:r>
        <w:rPr>
          <w:sz w:val="28"/>
          <w:szCs w:val="28"/>
        </w:rPr>
        <w:t>5.13.</w:t>
        <w:tab/>
        <w:t xml:space="preserve">На основании </w:t>
      </w:r>
      <w:r>
        <w:rPr>
          <w:color w:val="000000"/>
          <w:sz w:val="28"/>
          <w:szCs w:val="28"/>
        </w:rPr>
        <w:t>экспертного заключения Депрастениеводства выдает Свидетельство установленного образца (приложение 7).</w:t>
      </w:r>
      <w:r>
        <w:br w:type="page"/>
      </w:r>
    </w:p>
    <w:p>
      <w:pPr>
        <w:pStyle w:val="TextBodyIndent"/>
        <w:tabs>
          <w:tab w:val="clear" w:pos="720"/>
          <w:tab w:val="left" w:pos="1418" w:leader="none"/>
          <w:tab w:val="left" w:pos="1560" w:leader="none"/>
        </w:tabs>
        <w:ind w:left="0" w:right="0" w:firstLine="851"/>
        <w:jc w:val="both"/>
        <w:rPr>
          <w:color w:val="000000"/>
          <w:sz w:val="2"/>
          <w:szCs w:val="28"/>
        </w:rPr>
      </w:pPr>
      <w:r>
        <w:rPr>
          <w:color w:val="000000"/>
          <w:sz w:val="2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1349" w:right="0" w:hanging="357"/>
        <w:jc w:val="left"/>
        <w:rPr/>
      </w:pPr>
      <w:r>
        <w:rPr>
          <w:b/>
          <w:bCs/>
          <w:sz w:val="28"/>
          <w:szCs w:val="28"/>
        </w:rPr>
        <w:t xml:space="preserve">Правила проведения работ по подтверждению соответствия </w:t>
        <w:br/>
        <w:t>продукции</w:t>
      </w:r>
    </w:p>
    <w:p>
      <w:pPr>
        <w:pStyle w:val="32"/>
        <w:tabs>
          <w:tab w:val="clear" w:pos="720"/>
          <w:tab w:val="left" w:pos="792" w:leader="none"/>
          <w:tab w:val="left" w:pos="1418" w:leader="none"/>
        </w:tabs>
        <w:ind w:left="0" w:right="0" w:firstLine="851"/>
        <w:jc w:val="both"/>
        <w:rPr/>
      </w:pPr>
      <w:r>
        <w:rPr/>
        <w:t>6.1.</w:t>
        <w:tab/>
        <w:t>В Системе приняты следующие этапы проведения работ по подтверждению соответствия продукц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подача заявителем в ОС заявки на проведение серт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рассмотрение и принятие решения по заявк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заключение с заявителем договора на проведение работ по подтверждению соответствия продук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роведение необходимых проверок соответствия требованиям, установленным в Системе (анализ документов, результатов испытания продукции, состояния производства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анализ полученных результатов проверки и принятие решения о возможности выдачи сертификата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оформление, регистрация и выдача сертификата соответствия с правом применения знака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инспекционный контроль за сертифицированной продукци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ведение</w:t>
      </w:r>
      <w:r>
        <w:rPr/>
        <w:t xml:space="preserve"> реестра выданных сертификатов соответствия.</w:t>
      </w:r>
    </w:p>
    <w:p>
      <w:pPr>
        <w:pStyle w:val="32"/>
        <w:tabs>
          <w:tab w:val="clear" w:pos="720"/>
          <w:tab w:val="left" w:pos="792" w:leader="none"/>
          <w:tab w:val="left" w:pos="1418" w:leader="none"/>
        </w:tabs>
        <w:ind w:left="0" w:right="0" w:firstLine="851"/>
        <w:jc w:val="both"/>
        <w:rPr/>
      </w:pPr>
      <w:r>
        <w:rPr/>
        <w:t>6.2.</w:t>
        <w:tab/>
        <w:t>Сертификация продукции осуществляется по схемам 1с, 4с, 7с в соответствии с ГОСТ Р 53603-2009 “Оценка соответствия. Схемы сертификации продукции в Российской Федерации”.</w:t>
      </w:r>
    </w:p>
    <w:p>
      <w:pPr>
        <w:pStyle w:val="32"/>
        <w:tabs>
          <w:tab w:val="clear" w:pos="720"/>
          <w:tab w:val="left" w:pos="792" w:leader="none"/>
          <w:tab w:val="left" w:pos="1418" w:leader="none"/>
        </w:tabs>
        <w:ind w:left="0" w:right="0" w:firstLine="851"/>
        <w:jc w:val="both"/>
        <w:rPr/>
      </w:pPr>
      <w:r>
        <w:rPr>
          <w:color w:val="000000"/>
        </w:rPr>
        <w:t>6.3.</w:t>
        <w:tab/>
        <w:t>Схема сертификации определяется ОС по согласованию с заявителем. При выборе схемы сертификации учитывают объем сертифицируемой продукции, наличие у заявителя сертифицированного производства или системы качества, а также наличие объективной информации о сертифицируемой продукции.</w:t>
      </w:r>
    </w:p>
    <w:p>
      <w:pPr>
        <w:pStyle w:val="TextBody"/>
        <w:tabs>
          <w:tab w:val="clear" w:pos="720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/>
        <w:t>Обозначение схемы указывается в решении по заявке (приложение 9).</w:t>
      </w:r>
    </w:p>
    <w:p>
      <w:pPr>
        <w:pStyle w:val="32"/>
        <w:tabs>
          <w:tab w:val="clear" w:pos="720"/>
          <w:tab w:val="left" w:pos="792" w:leader="none"/>
          <w:tab w:val="left" w:pos="1418" w:leader="none"/>
        </w:tabs>
        <w:ind w:left="0" w:right="0" w:firstLine="851"/>
        <w:jc w:val="both"/>
        <w:rPr/>
      </w:pPr>
      <w:r>
        <w:rPr/>
        <w:t>6.4.</w:t>
        <w:tab/>
        <w:t>Заявитель направляет заявку (приложение 8) на добровольную сертификацию в ОС по своему выбору, в область деятельности которого входит заявленная продукция.</w:t>
      </w:r>
    </w:p>
    <w:p>
      <w:pPr>
        <w:pStyle w:val="32"/>
        <w:tabs>
          <w:tab w:val="clear" w:pos="720"/>
          <w:tab w:val="left" w:pos="1418" w:leader="none"/>
        </w:tabs>
        <w:ind w:left="0" w:right="0" w:firstLine="851"/>
        <w:jc w:val="both"/>
        <w:rPr/>
      </w:pPr>
      <w:r>
        <w:rPr/>
        <w:t>Не допускается направлять заявку одновременно в два органа по сертификации</w:t>
      </w:r>
    </w:p>
    <w:p>
      <w:pPr>
        <w:pStyle w:val="32"/>
        <w:tabs>
          <w:tab w:val="clear" w:pos="720"/>
          <w:tab w:val="left" w:pos="792" w:leader="none"/>
          <w:tab w:val="left" w:pos="1418" w:leader="none"/>
        </w:tabs>
        <w:ind w:left="0" w:right="0" w:firstLine="851"/>
        <w:jc w:val="both"/>
        <w:rPr/>
      </w:pPr>
      <w:r>
        <w:rPr/>
        <w:t>6.5.</w:t>
        <w:tab/>
        <w:t>При сертификации серийно выпускаемой продукции к заявке должны быть приложен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технические условия, выполненные в соответствии с ГОСТ 2.114-95 “Единая система конструкторской документации. Технические условия”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 xml:space="preserve">техническая документация и эксплуатационные документы по </w:t>
        <w:br/>
        <w:t>ГОСТ 27388-87 “Эксплуатационные документы сельскохозяйственной техники”, ГОСТ 2.601-2013 “Единая система конструкторской документации. Эксплуатационные документы”, а также, при необходимости по требованию ОС, чертежи общих</w:t>
      </w:r>
      <w:r>
        <w:rPr/>
        <w:t xml:space="preserve"> видов, кинематические и электрические схемы.</w:t>
      </w:r>
    </w:p>
    <w:p>
      <w:pPr>
        <w:pStyle w:val="32"/>
        <w:tabs>
          <w:tab w:val="clear" w:pos="720"/>
          <w:tab w:val="left" w:pos="792" w:leader="none"/>
          <w:tab w:val="left" w:pos="1418" w:leader="none"/>
        </w:tabs>
        <w:ind w:left="0" w:right="0" w:firstLine="851"/>
        <w:jc w:val="both"/>
        <w:rPr/>
      </w:pPr>
      <w:r>
        <w:rPr/>
        <w:t>6.6.</w:t>
        <w:tab/>
        <w:t>При подтверждении соответствии партии или единичного образца продукции к заявке должны быть дополнительно приложен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копия</w:t>
      </w:r>
      <w:r>
        <w:rPr/>
        <w:t xml:space="preserve"> договора (контракта) и документы, подтверждающие факт выпуска или приобретения сертифицируемой продукции, в которых должны быть указаны номера изделий, входящих в партию, либо заводской номер единичного образца.</w:t>
      </w:r>
    </w:p>
    <w:p>
      <w:pPr>
        <w:pStyle w:val="32"/>
        <w:tabs>
          <w:tab w:val="clear" w:pos="720"/>
          <w:tab w:val="left" w:pos="792" w:leader="none"/>
          <w:tab w:val="left" w:pos="1418" w:leader="none"/>
        </w:tabs>
        <w:ind w:left="0" w:right="0" w:firstLine="851"/>
        <w:jc w:val="both"/>
        <w:rPr/>
      </w:pPr>
      <w:r>
        <w:rPr/>
        <w:t>6.7.</w:t>
        <w:tab/>
        <w:t>Заявители имеют право дополнительно предоставлять в ОС заверенные копии сертификатов соответствия по требованиям безопасности и системы качества производства. При этом в сертификате Системы в строке “на основании” вносятся реквизиты указанных сертификатов. При этом дополнительные работы не проводятся.</w:t>
      </w:r>
    </w:p>
    <w:p>
      <w:pPr>
        <w:pStyle w:val="32"/>
        <w:tabs>
          <w:tab w:val="clear" w:pos="720"/>
          <w:tab w:val="left" w:pos="792" w:leader="none"/>
          <w:tab w:val="left" w:pos="1418" w:leader="none"/>
        </w:tabs>
        <w:ind w:left="0" w:right="0" w:firstLine="851"/>
        <w:jc w:val="both"/>
        <w:rPr/>
      </w:pPr>
      <w:r>
        <w:rPr/>
        <w:t>6.8.</w:t>
        <w:tab/>
        <w:t>Перечень функциональных характеристик, надежности и безопасности, которые должны определяться при испытаниях продукции, указывает ОС в своем Решении по заявке (приложение 9).</w:t>
      </w:r>
    </w:p>
    <w:p>
      <w:pPr>
        <w:pStyle w:val="32"/>
        <w:tabs>
          <w:tab w:val="clear" w:pos="720"/>
          <w:tab w:val="left" w:pos="792" w:leader="none"/>
          <w:tab w:val="left" w:pos="1418" w:leader="none"/>
        </w:tabs>
        <w:ind w:left="0" w:right="0" w:firstLine="851"/>
        <w:jc w:val="both"/>
        <w:rPr/>
      </w:pPr>
      <w:r>
        <w:rPr/>
        <w:t>6.9.</w:t>
        <w:tab/>
        <w:t>Решение по заявке в письменной форме не позднее 10 дней со дня ее получения ОС направляет заявителю. Решение должно содержать основные условия сертификации продукц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перечень функциональных характеристик</w:t>
      </w:r>
      <w:r>
        <w:rPr>
          <w:color w:val="000000"/>
        </w:rPr>
        <w:t>, показателей надежности и безопасности продукции, которые будут подтверждаться при испытаниях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схему серт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необходимость проведения анализа состояния производ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периодичность</w:t>
      </w:r>
      <w:r>
        <w:rPr/>
        <w:t xml:space="preserve"> инспекционного контроля.</w:t>
      </w:r>
    </w:p>
    <w:p>
      <w:pPr>
        <w:pStyle w:val="TextBody"/>
        <w:tabs>
          <w:tab w:val="clear" w:pos="720"/>
          <w:tab w:val="left" w:pos="1701" w:leader="none"/>
        </w:tabs>
        <w:ind w:left="0" w:right="0" w:firstLine="851"/>
        <w:jc w:val="both"/>
        <w:rPr/>
      </w:pPr>
      <w:r>
        <w:rPr/>
        <w:t>6.9.1.</w:t>
        <w:tab/>
        <w:t>Схема сертификации 1с включает следующие операц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подача заявителем в ОС заявки на проведение серт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рассмотрение заявки и принятие по ней решение ОС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анализ представленной документ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отбор и проведение испытаний типового образц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анализ состояния производ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анализ результатов испытаний и состояния производ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выдача заявителю сертификата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маркирование продукции знаком соответствия.</w:t>
      </w:r>
    </w:p>
    <w:p>
      <w:pPr>
        <w:pStyle w:val="TextBody"/>
        <w:tabs>
          <w:tab w:val="clear" w:pos="720"/>
          <w:tab w:val="left" w:pos="1701" w:leader="none"/>
        </w:tabs>
        <w:ind w:left="0" w:right="0" w:firstLine="851"/>
        <w:jc w:val="both"/>
        <w:rPr/>
      </w:pPr>
      <w:r>
        <w:rPr/>
        <w:t>6.9.2.</w:t>
        <w:tab/>
        <w:t xml:space="preserve">Схема сертификации 1с применяется в отношении </w:t>
      </w:r>
      <w:r>
        <w:rPr>
          <w:color w:val="000000"/>
        </w:rPr>
        <w:t>серийно выпускаемой</w:t>
      </w:r>
      <w:r>
        <w:rPr/>
        <w:t xml:space="preserve"> продукции, когда заявителем является изготовитель продукции или лицо, выполняющее его функции.</w:t>
      </w:r>
    </w:p>
    <w:p>
      <w:pPr>
        <w:pStyle w:val="TextBody"/>
        <w:tabs>
          <w:tab w:val="clear" w:pos="720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6.9.3.</w:t>
        <w:tab/>
        <w:t>Схема сертификации 4с применяется в случае, когда результаты испытаний типового образца, в силу их одноразовости не могут дать достаточной уверенности в стабильности подтвержденных показателей выпускаемой продукции в течение срока действия сертификата соответствия или, по крайне мере, за время до очередного инспекционного контроля.</w:t>
      </w:r>
    </w:p>
    <w:p>
      <w:pPr>
        <w:pStyle w:val="TextBody"/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6.9.4.</w:t>
        <w:tab/>
        <w:t>Схема сертификации 4с включает те же операции, что и схема сертификации 1с и дополнительно предусматривает проведение инспекционного контроля сертифицируемой продукции.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0" w:right="0" w:firstLine="851"/>
        <w:jc w:val="both"/>
        <w:rPr/>
      </w:pPr>
      <w:r>
        <w:rPr>
          <w:color w:val="000000"/>
        </w:rPr>
        <w:t>6.9.5.</w:t>
        <w:tab/>
        <w:t>Схема сертификации 7с применяется для партии продукции.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6.9.6.</w:t>
        <w:tab/>
        <w:t>Схема сертификации 7с включает следующие операции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подача заявителем в ОС заявки на проведение сертифик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рассмотрение заявки и принятие по ней решения ОС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анализ представленной документа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отбор и проведение испытаний типового образц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>
          <w:color w:val="000000"/>
        </w:rPr>
        <w:t>анализ результатов испытаний и выдача заявителю сертификата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>
          <w:color w:val="000000"/>
        </w:rPr>
      </w:pPr>
      <w:r>
        <w:rPr>
          <w:color w:val="000000"/>
        </w:rPr>
        <w:t>маркирование продукции знаком соответствия.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0" w:right="0" w:firstLine="851"/>
        <w:jc w:val="both"/>
        <w:rPr/>
      </w:pPr>
      <w:r>
        <w:rPr/>
        <w:t>6.10.</w:t>
        <w:tab/>
        <w:t>Для оценки соответствия продукции установленным требованиям, в качестве доказательства соответствия продукции требованиям Системы, ОС используют протоколы сертификационных испытаний, проведенных в ИЦ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11.</w:t>
        <w:tab/>
        <w:t>Отбор образцов проводит ИЦ в соответствии с ГОСТ Р 54011-2010 “Общие правила отбора образцов продукции при проведении обязательного подтверждения соответствия третьей стороной”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>
          <w:color w:val="000000"/>
        </w:rPr>
        <w:t>6.12.</w:t>
        <w:tab/>
        <w:t>Испытаниям подвергают должным образом идентифицированную продукцию. Идентификацию проводят по ГОСТ Р 51293-99 “Идентификация продукции. Общие положения</w:t>
      </w:r>
      <w:r>
        <w:rPr>
          <w:color w:val="000000"/>
          <w:lang w:val="en-US"/>
        </w:rPr>
        <w:t>”</w:t>
      </w:r>
      <w:r>
        <w:rPr>
          <w:color w:val="000000"/>
        </w:rPr>
        <w:t>. Продукцию проверяют на принадлежность к классификационной группе, соответствие технической документации и другим основным характеристикам, происхождение, принадлежность к данной партии. Результаты идентификации отражают в протоколе сертификационных испытаний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>
          <w:color w:val="000000"/>
        </w:rPr>
        <w:t>6.13.</w:t>
        <w:tab/>
        <w:t>Испытание образцов продукции проводят в соответствии с НД (таблица 3)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>
          <w:color w:val="000000"/>
        </w:rPr>
        <w:t>6.14.</w:t>
        <w:tab/>
        <w:t>Допускается проводить испытания продукции, в том числе зарубежной, непосредственно у изготовителя и (или) на месте ее эксплуатации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>
          <w:color w:val="000000"/>
        </w:rPr>
        <w:t>6.15.</w:t>
        <w:tab/>
        <w:t>Протокол испытания для целей сертификации должен включать необходимый объем информации, достаточный для оценки соответствия продукции требованиям установленным в решении ОС по заявке на сертификацию.</w:t>
      </w:r>
    </w:p>
    <w:p>
      <w:pPr>
        <w:pStyle w:val="TextBody"/>
        <w:tabs>
          <w:tab w:val="clear" w:pos="720"/>
          <w:tab w:val="left" w:pos="1560" w:leader="none"/>
          <w:tab w:val="left" w:pos="1701" w:leader="none"/>
        </w:tabs>
        <w:ind w:left="0" w:right="0" w:firstLine="851"/>
        <w:jc w:val="both"/>
        <w:rPr/>
      </w:pPr>
      <w:r>
        <w:rPr/>
        <w:t>6.16.</w:t>
        <w:tab/>
        <w:t>Протокол испытания должен быть составлен по форме и утвержден руководителем ИЦ (приложение 10)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17.</w:t>
        <w:tab/>
        <w:t>К протоколу должны быть приложены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копия решения по заявке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копия акта отбора образцов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копии протокола измерений основных величин (шум, вибрация и др.)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18.</w:t>
        <w:tab/>
        <w:t>Протокол испытания продукции ИЦ направляет заявителю и в ОС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19.</w:t>
        <w:tab/>
        <w:t>Анализ состояния производства, если это предусмотрено схемой сертификации, проводит ОС у изготовителя в соответствии с ГОСТ Р 54293-2010 “Анализ состояния производства при подтверждении соответствия”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20.</w:t>
        <w:tab/>
        <w:t>Анализ состояния производства не проводится, если заявленная продукция прошла обязательную сертификацию с проведением анализа состояния производства или имеется сертификат системы качества производства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21.</w:t>
        <w:tab/>
        <w:t>ОС уведомляет заявителя о сроках проведения анализа состояния производства и необходимости предоставления исходных документов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22.</w:t>
        <w:tab/>
        <w:t>При анализе производства у изготовителя проверяется состояние объектов в соответствии с программой проведения работ и оценивается выполнение каждого требования программы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23.</w:t>
        <w:tab/>
        <w:t>По результатам анализа состояния производства оформляется акт, который должен содержать результаты проверки по всем пунктам программы, общую оценку состояния производства, рекомендации о необходимости проведения корректирующих мероприятий и сроках их выполнения, о периодичности инспекционного контроля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По результатам анализа состояния производства заявителем (при наличии замечаний) должен быть разработан план корректирующих мероприятий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24.</w:t>
        <w:tab/>
        <w:t>ОС на основании анализа протокола испытаний, а также акта о результатах анализа состояния производства принимает решение о соответствии продукции установленным требованиям и выдачи или невозможности выдачи сертификата соответствия. Решение о возможности (невозможности) выдачи сертификата соответствия направляется заявителю в письменном виде (приложение 11)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25.</w:t>
        <w:tab/>
        <w:t>На основании Решения о возможности выдачи сертификата соответствия ОС выдает заявителю сертификат соответствия продукции в Системе. Форма сертификата и правила его заполнения приведены в приложении 12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26. Срок действия сертификата соответствия устанавливается для выпускаемых машин и (или) оборудования серийного производства – не более 3 лет, для выпущенной партии или единичного изделия срок не указывается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27.</w:t>
        <w:tab/>
        <w:t>Заявителю дается право на применение знака соответствия Системы согласно "Положению о знаке соответствия" при соответствии продукции требованиям НД по функциональным характеристикам, показателям надежности и безопасности. При этом в сертификате соответствия в графе "Дополнительная информация" вносится запись "Продукция маркируется знаком соответствия СДС СХТ ПН. Знак наносится на изделии и в инструкции по эксплуатации"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6.28.</w:t>
        <w:tab/>
        <w:t>Информация о выданных в Системе сертификатах соответствия и приложений к ним размещается на сайте Минсельхоза России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1349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пекционный контроль за сертифицированной продукцией</w:t>
      </w:r>
    </w:p>
    <w:p>
      <w:pPr>
        <w:pStyle w:val="32"/>
        <w:tabs>
          <w:tab w:val="clear" w:pos="720"/>
          <w:tab w:val="left" w:pos="792" w:leader="none"/>
        </w:tabs>
        <w:ind w:left="0" w:right="0" w:firstLine="851"/>
        <w:jc w:val="both"/>
        <w:rPr/>
      </w:pPr>
      <w:r>
        <w:rPr/>
        <w:t>7.1.</w:t>
        <w:tab/>
        <w:t>Инспекционный контроль за сертифицированной продукцией проводит ОС, выдавший сертификат соответствия. Для выполнения работ могут привлекаться специалисты ИЦ, проводившие испытания.</w:t>
      </w:r>
    </w:p>
    <w:p>
      <w:pPr>
        <w:pStyle w:val="32"/>
        <w:tabs>
          <w:tab w:val="clear" w:pos="720"/>
          <w:tab w:val="left" w:pos="792" w:leader="none"/>
        </w:tabs>
        <w:ind w:left="0" w:right="0" w:firstLine="851"/>
        <w:jc w:val="both"/>
        <w:rPr/>
      </w:pPr>
      <w:r>
        <w:rPr/>
        <w:t>7.2.</w:t>
        <w:tab/>
        <w:t>Инспекционный контроль проводится по ГОСТ 31815-2012 " Оценка соответствия. Порядок проведения инспекционного контроля в процедурах сертификации»</w:t>
      </w:r>
    </w:p>
    <w:p>
      <w:pPr>
        <w:pStyle w:val="32"/>
        <w:tabs>
          <w:tab w:val="clear" w:pos="720"/>
          <w:tab w:val="left" w:pos="792" w:leader="none"/>
        </w:tabs>
        <w:ind w:left="0" w:right="0" w:firstLine="851"/>
        <w:jc w:val="both"/>
        <w:rPr/>
      </w:pPr>
      <w:r>
        <w:rPr/>
        <w:t>7.3.</w:t>
        <w:tab/>
        <w:t>Инспекционный контроль является частью схемы сертификации, определенной в решении по заявке на сертификацию.</w:t>
      </w:r>
    </w:p>
    <w:p>
      <w:pPr>
        <w:pStyle w:val="32"/>
        <w:tabs>
          <w:tab w:val="clear" w:pos="720"/>
          <w:tab w:val="left" w:pos="792" w:leader="none"/>
        </w:tabs>
        <w:ind w:left="0" w:right="0" w:firstLine="851"/>
        <w:jc w:val="both"/>
        <w:rPr/>
      </w:pPr>
      <w:r>
        <w:rPr/>
        <w:t>7.4.</w:t>
        <w:tab/>
        <w:t>Инспекционный контроль осуществляется с целью установления того, продолжается ли выпускаемая продукция соответствовать требованиям, на которые она была сертифицирована, и применяется ли должным образом маркировка продукции знаком соответствия. Необходимость инспекционного контроля должна быть известна заявителю до начала подтверждения соответствия.</w:t>
      </w:r>
    </w:p>
    <w:p>
      <w:pPr>
        <w:pStyle w:val="32"/>
        <w:tabs>
          <w:tab w:val="clear" w:pos="720"/>
          <w:tab w:val="left" w:pos="792" w:leader="none"/>
        </w:tabs>
        <w:ind w:left="0" w:right="0" w:firstLine="851"/>
        <w:jc w:val="both"/>
        <w:rPr/>
      </w:pPr>
      <w:r>
        <w:rPr/>
        <w:t>7.5.</w:t>
        <w:tab/>
        <w:t>Инспекционный контроль проводят в течение всего срока действия сертификата соответствия, как правило, с периодичностью один раз в год в форме плановых проверок или, при необходимости, проведение внеплановых проверок. Периодичность проведения инспекционного контроля указывается в Решении о возможности выдачи сертификата соответствия.</w:t>
      </w:r>
    </w:p>
    <w:p>
      <w:pPr>
        <w:pStyle w:val="32"/>
        <w:tabs>
          <w:tab w:val="clear" w:pos="720"/>
          <w:tab w:val="left" w:pos="792" w:leader="none"/>
        </w:tabs>
        <w:ind w:left="0" w:right="0" w:firstLine="851"/>
        <w:jc w:val="both"/>
        <w:rPr/>
      </w:pPr>
      <w:r>
        <w:rPr/>
        <w:t>7.6.</w:t>
        <w:tab/>
        <w:t>Результаты инспекционного контроля оформляются актом, который утверждается руководителем ОС. Акт хранится в ОС, а его копия направляется изготовителю и в организации, принимавшие участие в инспекционном контроле.</w:t>
      </w:r>
    </w:p>
    <w:p>
      <w:pPr>
        <w:pStyle w:val="32"/>
        <w:tabs>
          <w:tab w:val="clear" w:pos="720"/>
          <w:tab w:val="left" w:pos="792" w:leader="none"/>
        </w:tabs>
        <w:ind w:left="0" w:right="0" w:firstLine="851"/>
        <w:jc w:val="both"/>
        <w:rPr/>
      </w:pPr>
      <w:r>
        <w:rPr/>
        <w:t>7.7.</w:t>
        <w:tab/>
        <w:t>По результатам инспекционного контроля ОС принимает одно из следующих решений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подтвердить действие сертификата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выдать рекомендации по устранению выявленных наруш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приостановить действие сертификата соответствия и применение знака соответств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отменить действие сертификата соответствия и знака соответствия.</w:t>
      </w:r>
    </w:p>
    <w:p>
      <w:pPr>
        <w:pStyle w:val="32"/>
        <w:ind w:left="0" w:right="0" w:firstLine="851"/>
        <w:jc w:val="both"/>
        <w:rPr/>
      </w:pPr>
      <w:r>
        <w:rPr/>
        <w:t>7.8.</w:t>
        <w:tab/>
        <w:t>По результатам инспекционного контроля ОС может приостановить или отменить действие сертификата соответствия и применение знака соответствия при выявлении несоответствии сертифицированной продукции требованиям НД, контролируемых при сертификации, а также в случая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изменения состава, комплектности продукц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изменения организации и (или) технологии производства - изменения (невыполнения) требований технологии, методов контроля и испытаний, системы обеспечения качества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отказ держателя сертификата от проведения или оплаты инспекционного контрол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</w:tabs>
        <w:ind w:left="0" w:right="0" w:firstLine="851"/>
        <w:jc w:val="both"/>
        <w:rPr/>
      </w:pPr>
      <w:r>
        <w:rPr/>
        <w:t>отсутствие у держателя сертификата необходимых условий для проведения инспекционного контроля в новый срок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7.9.</w:t>
        <w:tab/>
        <w:t>Информация о приостановлении или отмене действия сертификата соответствия и применении знака соответствия доводится до сведения заявителя, ЦСМ и других заинтересованных участников Системы в срок не более 10 дней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7.10.</w:t>
        <w:tab/>
        <w:t>Решение о возобновлении действия сертификата соответствия и применения знака соответствия ОС принимает в случае, если путем корректирующих мероприятий, согласованных с ОС, выдавшим сертификат соответствия, заявитель устранил обнаруженные несоответствия и подтвердил без повторных испытаний соответствие продукции установленным требованиям.</w:t>
      </w:r>
    </w:p>
    <w:p>
      <w:pPr>
        <w:pStyle w:val="32"/>
        <w:ind w:left="0" w:right="0" w:firstLine="851"/>
        <w:jc w:val="both"/>
        <w:rPr/>
      </w:pPr>
      <w:r>
        <w:rPr/>
        <w:t>Сертификация продукции, на которую был отменен сертификат соответствия, осуществляется в общем порядке, установленным настоящим Положением о Системе.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7.11.</w:t>
        <w:tab/>
        <w:t xml:space="preserve">При внесении изменений в конструкцию сертифицированной продукции или технологию ее производства, которые могут повлиять на соответствие продукции требованиям НД, подтвержденным при сертификации, заявитель (изготовитель) обязан заранее известить об этом ОС, выдавший сертификат. </w:t>
      </w:r>
    </w:p>
    <w:p>
      <w:pPr>
        <w:pStyle w:val="32"/>
        <w:tabs>
          <w:tab w:val="clear" w:pos="720"/>
          <w:tab w:val="left" w:pos="792" w:leader="none"/>
          <w:tab w:val="left" w:pos="1560" w:leader="none"/>
        </w:tabs>
        <w:ind w:left="0" w:right="0" w:firstLine="851"/>
        <w:jc w:val="both"/>
        <w:rPr/>
      </w:pPr>
      <w:r>
        <w:rPr/>
        <w:t>7.12.</w:t>
        <w:tab/>
        <w:t>ОС принимает решение о возможности распространения ранее выданного сертификата на продукцию с внесенными изменениями в конструкцию или технологию производства, или необходимости проведения новых (дополнительных) испытаний или анализа состояния производства продукции, повторного представления продукции на сертификацию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1349" w:right="0" w:hanging="357"/>
        <w:jc w:val="left"/>
        <w:rPr/>
      </w:pPr>
      <w:r>
        <w:rPr>
          <w:b/>
          <w:bCs/>
          <w:sz w:val="28"/>
          <w:szCs w:val="28"/>
        </w:rPr>
        <w:t>Порядок рассмотрения апелляций</w:t>
      </w:r>
    </w:p>
    <w:p>
      <w:pPr>
        <w:pStyle w:val="32"/>
        <w:ind w:left="0" w:right="0" w:firstLine="851"/>
        <w:jc w:val="both"/>
        <w:rPr/>
      </w:pPr>
      <w:r>
        <w:rPr/>
        <w:t>8.1.</w:t>
        <w:tab/>
        <w:t>Жалобы и претензии по вопросам, связанным с подтверждением соответствия продукции в Системе, а также спорные случаи, возникающие между ОС или ИЦ и Заявителем, рассматривает Апелляционная комиссия.</w:t>
      </w:r>
    </w:p>
    <w:p>
      <w:pPr>
        <w:pStyle w:val="32"/>
        <w:ind w:left="0" w:right="0" w:firstLine="851"/>
        <w:jc w:val="both"/>
        <w:rPr/>
      </w:pPr>
      <w:r>
        <w:rPr/>
        <w:t>8.2.</w:t>
        <w:tab/>
        <w:t>Апелляционная комиссия формируется Советом из представителей  подразделений Минсельхоза России и других заинтересованных организаций.</w:t>
      </w:r>
    </w:p>
    <w:p>
      <w:pPr>
        <w:pStyle w:val="32"/>
        <w:ind w:left="0" w:right="0" w:firstLine="851"/>
        <w:jc w:val="both"/>
        <w:rPr/>
      </w:pPr>
      <w:r>
        <w:rPr/>
        <w:t>8.3.</w:t>
        <w:tab/>
        <w:t xml:space="preserve">Комиссия рассматривает апелляции, жалобы и претензии, поданные в письменном виде. По окончании рассмотрения материалов Апелляционная комиссия готовит материалы по решению и направляет их Депрастениеводства. </w:t>
      </w:r>
    </w:p>
    <w:p>
      <w:pPr>
        <w:pStyle w:val="32"/>
        <w:ind w:left="0" w:right="0" w:firstLine="851"/>
        <w:jc w:val="both"/>
        <w:rPr/>
      </w:pPr>
      <w:r>
        <w:rPr/>
        <w:t>Утвержденное решение Депрастениеводства направляется заявителю и соответствующему участнику Системы.</w:t>
      </w:r>
    </w:p>
    <w:p>
      <w:pPr>
        <w:pStyle w:val="32"/>
        <w:ind w:left="0" w:right="0" w:firstLine="851"/>
        <w:jc w:val="both"/>
        <w:rPr/>
      </w:pPr>
      <w:r>
        <w:rPr/>
        <w:t>8.4.</w:t>
        <w:tab/>
        <w:t>Утвержденное Решение Апелляционной комиссии является обязательным для исполнения всеми участниками Системы.</w:t>
      </w:r>
    </w:p>
    <w:p>
      <w:pPr>
        <w:pStyle w:val="32"/>
        <w:ind w:left="0" w:right="0" w:firstLine="851"/>
        <w:jc w:val="both"/>
        <w:rPr/>
      </w:pPr>
      <w:r>
        <w:rPr/>
        <w:t>8.5.</w:t>
        <w:tab/>
        <w:t>При несогласии с утвержденным решением Апелляционной комиссии, заинтересованная сторона может обратиться в арбитражный суд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ind w:left="1349" w:right="0" w:hanging="357"/>
        <w:jc w:val="left"/>
        <w:rPr/>
      </w:pPr>
      <w:r>
        <w:rPr>
          <w:b/>
          <w:bCs/>
          <w:sz w:val="28"/>
          <w:szCs w:val="28"/>
        </w:rPr>
        <w:t>Порядок оплаты работ по сертификации</w:t>
      </w:r>
    </w:p>
    <w:p>
      <w:pPr>
        <w:pStyle w:val="32"/>
        <w:ind w:left="0" w:right="0" w:firstLine="851"/>
        <w:jc w:val="both"/>
        <w:rPr/>
      </w:pPr>
      <w:r>
        <w:rPr/>
        <w:t>9.1.</w:t>
        <w:tab/>
        <w:t>Экономическая деятельность и оплата работ по подтверждению соответствия продукции в Системе осуществляется на основе хозяйственных договоров.</w:t>
      </w:r>
    </w:p>
    <w:p>
      <w:pPr>
        <w:pStyle w:val="32"/>
        <w:ind w:left="0" w:right="0" w:firstLine="851"/>
        <w:jc w:val="both"/>
        <w:rPr/>
      </w:pPr>
      <w:r>
        <w:rPr/>
        <w:t>9.2.</w:t>
        <w:tab/>
        <w:t>Расходы, связанные с подтверждением соответствия продукции в Системе, несут заявители.</w:t>
      </w:r>
    </w:p>
    <w:p>
      <w:pPr>
        <w:pStyle w:val="32"/>
        <w:ind w:left="0" w:right="0" w:firstLine="851"/>
        <w:jc w:val="both"/>
        <w:rPr/>
      </w:pPr>
      <w:r>
        <w:rPr/>
        <w:t>9.3.</w:t>
        <w:tab/>
        <w:t>Условия оплаты работ определяются договорами между ОС, ИЦ и заявителем.</w:t>
      </w:r>
    </w:p>
    <w:p>
      <w:pPr>
        <w:pStyle w:val="32"/>
        <w:ind w:left="0" w:right="0" w:firstLine="851"/>
        <w:jc w:val="both"/>
        <w:rPr/>
      </w:pPr>
      <w:r>
        <w:rPr/>
        <w:t>9.4.</w:t>
        <w:tab/>
        <w:t>Стоимость работ по сертификации продукции определяется в соответствии с “Правилами по сертификации. Оплата работ по сертификации продукции и услуг” (Постановление Госстандарта России от 23 августа 1999 года № 44).</w:t>
      </w:r>
    </w:p>
    <w:p>
      <w:pPr>
        <w:pStyle w:val="32"/>
        <w:ind w:left="0" w:right="0" w:firstLine="851"/>
        <w:jc w:val="both"/>
        <w:rPr/>
      </w:pPr>
      <w:r>
        <w:rPr/>
        <w:t>9.5.</w:t>
        <w:tab/>
        <w:t>Стоимость работ по добровольному подтверждению соответствия продукции определяется независимо от страны и (или) места ее происхождения, а также лица, которое является заявителем.</w:t>
      </w:r>
    </w:p>
    <w:p>
      <w:pPr>
        <w:pStyle w:val="32"/>
        <w:ind w:left="0" w:right="0" w:firstLine="851"/>
        <w:jc w:val="both"/>
        <w:rPr/>
      </w:pPr>
      <w:r>
        <w:rPr/>
        <w:t>9.6.</w:t>
        <w:tab/>
        <w:t>Оплата работ по подтверждению соответствия продукции в Системе производится независимо от полученных результатов.</w:t>
      </w:r>
    </w:p>
    <w:p>
      <w:pPr>
        <w:pStyle w:val="32"/>
        <w:ind w:left="0" w:right="0" w:firstLine="851"/>
        <w:jc w:val="both"/>
        <w:rPr/>
      </w:pPr>
      <w:r>
        <w:rPr/>
        <w:t>9.7.</w:t>
        <w:tab/>
        <w:t>Инспекционный контроль за сертифицированной продукцией оплачивается заявителем по дополнительному договору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120" w:after="120"/>
        <w:ind w:left="1349" w:right="0" w:hanging="35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фиденциальность информации </w:t>
      </w:r>
    </w:p>
    <w:p>
      <w:pPr>
        <w:pStyle w:val="TextBodyIndent"/>
        <w:tabs>
          <w:tab w:val="clear" w:pos="720"/>
          <w:tab w:val="left" w:pos="1418" w:leader="none"/>
          <w:tab w:val="left" w:pos="1560" w:leader="none"/>
        </w:tabs>
        <w:ind w:left="0" w:right="0" w:firstLine="851"/>
        <w:jc w:val="both"/>
        <w:rPr/>
      </w:pPr>
      <w:r>
        <w:rPr>
          <w:sz w:val="28"/>
          <w:szCs w:val="28"/>
        </w:rPr>
        <w:t>10.1.</w:t>
        <w:tab/>
        <w:t>В Системе конфиденциальность информации, полученной в ходе подтверждения соответствия продукции, обеспечивается всеми участниками Системы.</w:t>
      </w:r>
    </w:p>
    <w:p>
      <w:pPr>
        <w:pStyle w:val="TextBodyIndent"/>
        <w:tabs>
          <w:tab w:val="clear" w:pos="720"/>
          <w:tab w:val="left" w:pos="1418" w:leader="none"/>
          <w:tab w:val="left" w:pos="1560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</w:t>
        <w:tab/>
        <w:t>Информация, составляющая служебную или коммерческую тайну заявителя, защищается способами, предусмотренными законодательством Российской Федерации. ОС и ИЦ могут осуществлять информирование по запросам организаций о результатах сертификации продукции в Системе только по согласованию с заявителем.</w:t>
      </w:r>
      <w:r>
        <w:br w:type="page"/>
      </w:r>
    </w:p>
    <w:p>
      <w:pPr>
        <w:pStyle w:val="TextBodyIndent"/>
        <w:tabs>
          <w:tab w:val="clear" w:pos="720"/>
          <w:tab w:val="left" w:pos="1418" w:leader="none"/>
          <w:tab w:val="left" w:pos="1560" w:leader="none"/>
        </w:tabs>
        <w:ind w:left="0" w:right="0" w:firstLine="851"/>
        <w:jc w:val="right"/>
        <w:rPr/>
      </w:pPr>
      <w:r>
        <w:rPr/>
        <w:t>Приложение 1</w:t>
      </w:r>
    </w:p>
    <w:p>
      <w:pPr>
        <w:pStyle w:val="TextBody"/>
        <w:rPr/>
      </w:pPr>
      <w:r>
        <w:rPr>
          <w:b/>
          <w:bCs/>
          <w:szCs w:val="24"/>
        </w:rPr>
        <w:t>Область распространения объектов</w:t>
        <w:br/>
        <w:t>добровольного подтверждения соответствия Системы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>(в кодах ОК 005-93)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993"/>
      </w:tblGrid>
      <w:tr>
        <w:trPr>
          <w:trHeight w:val="5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 (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ОК 005-93</w:t>
            </w:r>
          </w:p>
          <w:p>
            <w:pPr>
              <w:pStyle w:val="TextBody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ОКП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ельскохозяйственные общего назначения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2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ельскохозяйственные универсально-пропашные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4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специальные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25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подготовки почвы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1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 общего назначения.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34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пахоты и глубокого рыхления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ы для сплошной обработки почвы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поверхностной обработки почвы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междурядной и рядной обработки почвы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6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образования посадочных ям и выкопки саженцев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27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 тракторные (без туковых)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3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 зернотуковые, туковые и лесные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3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лки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3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подготовки удобрений и материалов для мульчирования почвы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3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удобрений и мульчирования почвы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3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Машины по уходу за растениями (машины по уходу в садах, питомниках и ягодниках)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-25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защиты растений, зерна и семян от вредителей, болезней и сорняков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1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, установки и аппараты дождевальные и поливные, насосные станции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 уходу за кроной деревьев и ягодников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ашины для установки шпалер в пальметтных садах, ягодниках и виноградниках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прививки и подготовки прививочного и посадочного материала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4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зерновых, масличных, бобовых и крупяных культур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10</w:t>
            </w:r>
          </w:p>
        </w:tc>
      </w:tr>
      <w:tr>
        <w:trPr>
          <w:trHeight w:val="209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послеуборочной обработки зерна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шилки для послеуборочной сушки зерна перед закладкой на хранение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Системы вентиляций и обогрева (для послеуборочной сушки и обработки зерна </w:t>
              <w:br/>
              <w:t>перед закладкой на хранение)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  <w:szCs w:val="24"/>
              </w:rPr>
              <w:t>47 35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и первичной обработки кукурузы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и специальной обработки семян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57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и первичной обработки картофеля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10</w:t>
            </w:r>
          </w:p>
        </w:tc>
      </w:tr>
      <w:tr>
        <w:trPr>
          <w:trHeight w:val="254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и первичной обработки свеклы и других корнеплодов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2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и первичной обработки овощей и бахчевых культур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3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Машины для уборки и первичной обработки плодов и ягод в садах и </w:t>
              <w:br/>
              <w:t>виноградниках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4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и первичной обработки льна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5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борки и первичной обработки конопли и кенафа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66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, инвентарь и средства малой механизации садово-огородного</w:t>
              <w:br/>
              <w:t>и лесохозяйственного применения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70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защищенного грунта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85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ы сельскохозяйственные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1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сельскохозяйственные (кроме универсальных)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3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чики, разгрузчики сельскохозяйственные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4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пециальные сельскохозяйственного назначения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96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раздачи кормов и поения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13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доения и транспортирования молока</w:t>
            </w:r>
          </w:p>
        </w:tc>
        <w:tc>
          <w:tcPr>
            <w:tcW w:w="993" w:type="dxa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140</w:t>
            </w:r>
          </w:p>
        </w:tc>
      </w:tr>
    </w:tbl>
    <w:p>
      <w:pPr>
        <w:pStyle w:val="Normal"/>
        <w:spacing w:lineRule="auto" w:line="240" w:before="0" w:after="0"/>
        <w:ind w:left="5103" w:right="142" w:hanging="0"/>
        <w:jc w:val="right"/>
        <w:rPr>
          <w:iCs/>
          <w:sz w:val="24"/>
        </w:rPr>
      </w:pPr>
      <w:r>
        <w:rPr>
          <w:iCs/>
          <w:sz w:val="24"/>
        </w:rPr>
        <w:t>Окончание приложения 1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646"/>
        <w:gridCol w:w="141"/>
        <w:gridCol w:w="852"/>
      </w:tblGrid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8646" w:type="dxa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ервичной обработки молок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15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Машины и оборудование для ухода за животными и очистки животноводческих помещений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16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ашин и оборудования для выращивания и содержания крупного</w:t>
              <w:br/>
              <w:t>рогатого скота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snapToGrid w:val="false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21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ашин и оборудования для выращивания и содержания свиней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22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ы машин и оборудования для выращивания и содержания овец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23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выращивания птицы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1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содержания птицы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33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заготовки грубых кормов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41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заготовки консервированных и сочных кормов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43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риготовления кормов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47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еры для животноводческих и птицеводческих ферм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1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для животноводческих ферм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3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чики, разгрузчики для животноводческих ферм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4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технологический для животноводства и кормопроизводства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6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транспортные специальные для животноводства и кормопроизводства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80</w:t>
            </w:r>
          </w:p>
        </w:tc>
      </w:tr>
      <w:tr>
        <w:trPr>
          <w:trHeight w:val="256" w:hRule="atLeast"/>
        </w:trPr>
        <w:tc>
          <w:tcPr>
            <w:tcW w:w="568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8787" w:type="dxa"/>
            <w:gridSpan w:val="2"/>
            <w:tcBorders/>
          </w:tcPr>
          <w:p>
            <w:pPr>
              <w:pStyle w:val="TextBody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пособления, оборудование вспомогательное, инвентарь</w:t>
            </w:r>
          </w:p>
        </w:tc>
        <w:tc>
          <w:tcPr>
            <w:tcW w:w="852" w:type="dxa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990</w:t>
            </w:r>
          </w:p>
        </w:tc>
      </w:tr>
    </w:tbl>
    <w:p>
      <w:pPr>
        <w:pStyle w:val="Normal"/>
        <w:spacing w:lineRule="auto" w:line="240" w:before="0" w:after="0"/>
        <w:ind w:left="0" w:right="48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480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418" w:right="708" w:hanging="1418"/>
        <w:jc w:val="left"/>
        <w:rPr/>
      </w:pPr>
      <w:r>
        <w:rPr>
          <w:bCs/>
          <w:sz w:val="24"/>
          <w:szCs w:val="24"/>
        </w:rPr>
        <w:t>Примечание. Указанные объекты сертификации распространяются на виды продукции</w:t>
        <w:br/>
        <w:t xml:space="preserve"> при значении шестой цифры кода ОКП от 1 до 9.</w:t>
      </w:r>
      <w:r>
        <w:br w:type="page"/>
      </w:r>
    </w:p>
    <w:p>
      <w:pPr>
        <w:pStyle w:val="TextBodyIndent"/>
        <w:ind w:left="6840" w:right="0" w:hanging="0"/>
        <w:jc w:val="right"/>
        <w:rPr/>
      </w:pPr>
      <w:r>
        <w:rPr/>
        <w:t>Приложение 1а</w:t>
      </w:r>
    </w:p>
    <w:p>
      <w:pPr>
        <w:pStyle w:val="TextBody"/>
        <w:ind w:left="0" w:right="-6" w:hanging="0"/>
        <w:rPr/>
      </w:pPr>
      <w:r>
        <w:rPr>
          <w:b/>
          <w:bCs/>
          <w:szCs w:val="24"/>
        </w:rPr>
        <w:t>Область распространения объектов</w:t>
        <w:br/>
        <w:t>добровольного подтверждения соответствия Системы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в кодах ОК 034-2014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42"/>
        <w:gridCol w:w="2693"/>
        <w:gridCol w:w="171"/>
      </w:tblGrid>
      <w:tr>
        <w:trPr>
          <w:trHeight w:val="5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 (услуг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  <w:p>
            <w:pPr>
              <w:pStyle w:val="TextBody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 034-201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а загрузочные, специально разработанные для использования в сельском хозяйстве, навесные для сельскохозяйственных тракторов</w:t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.18.2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рузчики сельскохозяйственные прочие, кроме универсальных</w:t>
              <w:br/>
              <w:t>и навесных</w:t>
            </w:r>
          </w:p>
        </w:tc>
        <w:tc>
          <w:tcPr>
            <w:tcW w:w="3006" w:type="dxa"/>
            <w:gridSpan w:val="3"/>
            <w:tcBorders/>
          </w:tcPr>
          <w:p>
            <w:pPr>
              <w:pStyle w:val="TextBody"/>
              <w:snapToGrid w:val="false"/>
              <w:ind w:left="0" w:right="-10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.18.220 - 28.22.18.22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чики, разгрузчики сельскохозяйственны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2.18.230 - 28.22.18.23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для животноводческих ферм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28.22.18.240 -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8.22.18.24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чики, разгрузчики для животноводческих ферм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28.22.18.250 - 28.22.18.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, управляемые рядом идущим водителем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10.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Тракторы сельскохозяйственные колесные с мощностью двигателя не более37 кВт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21.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Тракторы сельскохозяйственные колесные с мощностью двигателя от 37 кВт до 59 кВт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22.1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Тракторы сельскохозяйственные гусеничные с мощностью двигателя от37 кВт до 59 кВт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22.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Тракторы сельскохозяйственные колесные с мощностью двигателя более 59 кВт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23.1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TextBody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Тракторы сельскохозяйственные гусеничные с мощностью двигателя более 59 кВт</w:t>
            </w:r>
          </w:p>
        </w:tc>
        <w:tc>
          <w:tcPr>
            <w:tcW w:w="2693" w:type="dxa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23.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уги общего назначени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1.1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шины для пахоты и глубокого рыхления (специального </w:t>
              <w:br/>
              <w:t>назначения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1.120 - 28.30.31.12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2.110 - 28.30.32.1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рификатор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  <w:szCs w:val="24"/>
              </w:rPr>
              <w:t>28.30.32.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Культиватор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2.1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хлител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2.1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прополки и пропалывател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2.1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3.110 - 28.30.33.1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жалк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3.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рассадопосадочны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3.1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расыватели органических и минеральных удобрений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4.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льскохозяйственные для обработки почвы прочи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39.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илки (включая устройства режущие для установки на тракторе), не включенные в другие группировк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51.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сеноуборочны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52.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ссы для соломы или сена, включая пресс-подборщики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53.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уборки и первичной обработки картофел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54.1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уборки и первичной обработки свеклы и других</w:t>
              <w:br/>
              <w:t>корнеплодов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54.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Машины для уборки зерновых, масличных, бобовых и крупяных культур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59.110 - 28.30.59.11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уборки и первичной обработки кукуруз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59.1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уборки и первичной обработки эфиромасличных, лекарственных культур и лавр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  <w:szCs w:val="24"/>
              </w:rPr>
              <w:t>28.30.59.130</w:t>
            </w:r>
          </w:p>
          <w:p>
            <w:pPr>
              <w:pStyle w:val="TextBody"/>
              <w:ind w:left="-108" w:right="-10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103" w:right="0" w:hanging="62"/>
        <w:jc w:val="right"/>
        <w:rPr/>
      </w:pPr>
      <w:r>
        <w:rPr/>
        <w:t>Окончание приложения 1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7"/>
        <w:gridCol w:w="142"/>
        <w:gridCol w:w="284"/>
        <w:gridCol w:w="240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уборки и первичной обработки овощей, фруктов, ягод и технических культур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391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59.140- 28.30.59.147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уборки урожая и обмолота прочие, не включенные в другие группировк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59.19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ройства механические для разбрасывания или распыления жидкостей или порошков, используемые в сельском хозяйстве </w:t>
              <w:br/>
              <w:t>или садоводств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60.00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ы и полуприцепы самозагружающиеся или саморазгружающиеся для сельского хозяйства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109" w:right="-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70.00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очистки, сортировки или калибровки яиц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1.11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очистки, сортировки фруктов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1.12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для очистки, сортировки прочих продуктов сельскохозяйственного производства, кроме семян, зерна и сухих бобовых культур</w:t>
            </w:r>
          </w:p>
        </w:tc>
        <w:tc>
          <w:tcPr>
            <w:tcW w:w="2409" w:type="dxa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5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1.19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и доильны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2.11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ы доильны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2.12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билки для кормов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3.11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льчители грубых и сочных кормов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3.12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етерки, пастоизготовители и мялк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3.13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ители кормов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3.14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арники-смесител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3.15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ы - парообразовател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3.16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ы варочны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3.17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йки и мойки-корнерезк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3.18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рудование подогрева молока, обрата и оборудование для </w:t>
              <w:br/>
              <w:t>молока проче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/>
            </w:pPr>
            <w:r>
              <w:rPr>
                <w:sz w:val="24"/>
                <w:szCs w:val="24"/>
              </w:rPr>
              <w:t>28.30.83.19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кубаторы птицеводчески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4.11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удеры птицеводчески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4.12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ины и оборудование для содержания птицы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5.00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сельского хозяйства, не включенные в другие группировк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6.11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ConsPlusNonformat"/>
              <w:ind w:right="-2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садоводства, не включенное в другие группировки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xtBody"/>
              <w:ind w:left="-250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6.12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лесного хозяйства, не включенные в другие группировк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109" w:right="-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6.13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птицеводства, не включенное в другие группировк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109" w:right="-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6.14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пчеловодства, не включенные в другие группировк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109" w:right="-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30.86.15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ы и полуприцепы тракторные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0.23.130</w:t>
            </w:r>
          </w:p>
        </w:tc>
      </w:tr>
      <w:tr>
        <w:trPr>
          <w:trHeight w:val="256" w:hRule="atLeast"/>
        </w:trPr>
        <w:tc>
          <w:tcPr>
            <w:tcW w:w="426" w:type="dxa"/>
            <w:tcBorders/>
          </w:tcPr>
          <w:p>
            <w:pPr>
              <w:pStyle w:val="TextBody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7087" w:type="dxa"/>
            <w:tcBorders/>
          </w:tcPr>
          <w:p>
            <w:pPr>
              <w:pStyle w:val="ConsPlusNonformat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цепы и полуприцепы прочие, не включенные в другие группировки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extBody"/>
              <w:snapToGrid w:val="false"/>
              <w:ind w:left="-109" w:right="-13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TextBody"/>
              <w:ind w:left="-109" w:right="-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20.23.190</w:t>
            </w:r>
          </w:p>
        </w:tc>
      </w:tr>
    </w:tbl>
    <w:p>
      <w:pPr>
        <w:pStyle w:val="Normal"/>
        <w:spacing w:lineRule="auto" w:line="240" w:before="0" w:after="0"/>
        <w:ind w:left="504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41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418" w:right="142" w:hanging="1418"/>
        <w:jc w:val="left"/>
        <w:rPr/>
      </w:pPr>
      <w:r>
        <w:rPr>
          <w:sz w:val="24"/>
          <w:szCs w:val="24"/>
        </w:rPr>
        <w:t>Примечание. Указанные объекты сертификации распространяются на всю продукцию каждой подкатегории при значении девятой цифры кода ОК 034-2014 от 1</w:t>
      </w:r>
      <w:r>
        <w:rPr>
          <w:bCs/>
          <w:sz w:val="24"/>
          <w:szCs w:val="24"/>
        </w:rPr>
        <w:t xml:space="preserve"> до 9.</w:t>
      </w:r>
      <w:r>
        <w:br w:type="page"/>
      </w:r>
    </w:p>
    <w:p>
      <w:pPr>
        <w:pStyle w:val="Normal"/>
        <w:spacing w:lineRule="auto" w:line="240" w:before="0" w:after="0"/>
        <w:ind w:left="1418" w:right="141" w:hanging="1418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418" w:right="141" w:hanging="141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  <w:br/>
        <w:t xml:space="preserve">стандартов, содержащих требования к продукции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ки соответствия в Системе</w:t>
        <w:b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7512"/>
        <w:gridCol w:w="141"/>
      </w:tblGrid>
      <w:tr>
        <w:trPr>
          <w:trHeight w:val="2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0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-142" w:right="0" w:hanging="0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бозна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НТД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НТД</w:t>
            </w:r>
          </w:p>
        </w:tc>
      </w:tr>
      <w:tr>
        <w:trPr>
          <w:trHeight w:val="2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1.003-2014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1.004-91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Система стандартов безопасности труда. Пожарная безопасность. </w:t>
              <w:br/>
              <w:t>Общ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1.005-88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Общие санитарно-гигиенические требования к воздуху рабочей зоны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1.008-76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Система стандартов безопасности труда. Биологическая безопасность. </w:t>
              <w:br/>
              <w:t>Общ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Р 12.1.019-2009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Система стандартов безопасности труда. Электробезопасность. </w:t>
              <w:br/>
              <w:t>Общие требования к номенклатуре видов защиты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003-91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Оборудование производственное.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019-2005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Тракторы и машины самоходные сельскохозяйственные.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022-80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Конвейеры.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042-2013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Машины и технологическое оборудование для животноводства и кормопроизводства.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061-81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Оборудование производственное. Общие требования безопасности к рабочим местам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102-2013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Машины и оборудование лесозаготовительные и лесосплавные, тракторы лесопромышленные. Требования безопасности, методы контроля требований безопасности и оценки безопасности труда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104-84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Инструмент механизированный для лесозаготовок.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120-2005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Кабины и рабочие места операторов тракторов и самоходных сельскохозяйственных машин.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124-2013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Производственное оборудование.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2.2.140-2004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малогабаритные.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7.2.2.02-98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Охрана природы. Атмосфера. Нормы и методы определения дымности отработавших газов дизелей, тракторов и самоходных сельскохозяйственных машин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3480-76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Вал отбора мощности сельскохозяйственных тракторов и вал приема мощности сельскохозяйственных машин. Типы и основные параметры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6939-85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луги болотные и кустарниково-болотные. Общие техническ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32431-2013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Приборы внешние световые автомобилей, автобусов, троллейбусов, тракторов, прицепов и полуприцепов. Количество, расположение, цвет, углы видим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0392-89</w:t>
            </w:r>
          </w:p>
        </w:tc>
        <w:tc>
          <w:tcPr>
            <w:tcW w:w="765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Насосы вихревые и центробежно-вихревые. Типы и основные параметры</w:t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0428-89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Агрегаты электронасосные центробежные скважинные для воды. Основные параметры и размер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0617-83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Котлы паровые стационарные. Типы и основные параметры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19677-87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. Общие технические требован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9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3173-96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ележки ручные садово-огородные. Технические условия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142"/>
        <w:gridCol w:w="2268"/>
        <w:gridCol w:w="7512"/>
        <w:gridCol w:w="141"/>
      </w:tblGrid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szCs w:val="4"/>
              </w:rPr>
              <w:t>Продолжение</w:t>
            </w:r>
            <w:r>
              <w:rPr>
                <w:iCs/>
                <w:sz w:val="24"/>
              </w:rPr>
              <w:t xml:space="preserve"> приложения 2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3708-84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Комплекты оборудования для напольного выращивания и содержания птицы. Общие технические услов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3982-85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Машины для внесения твердых органических удобрений. Общие технические условия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5353-82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уборочные и транспортные средства. Габаритная и погрузочная высо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6336-84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, машины для сельского и лесного хозяйства, самоходные механизмы для газонов и садов. Условные обозначения (символы) элементов систем управления, обслуживания и отображения информаци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6955-86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ехника сельскохозяйственная мобильная. Нормы воздействия движителей на почву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7021-86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сельскохозяйственные и лесохозяйственные. Тяговые класс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7388-87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Эксплуатационные документы сельскохозяйственной техник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8098-89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Дробилки кормов молотковые. Общие технические треб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8545-90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Установки доильные. Конструкция и техническая характеристик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28708-2013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редства малой механизации сельскохозяйственных работ. Требования безопас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30345.0-95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Безопасность бытовых и аналогичных электрических приборов. Общие треб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30748-2001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Тракторы сельскохозяйственные. Определение максимальной скор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32431-2013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сельского и лесного хозяйства. Монтаж устройств освещения и световой сигнализации для проезда по дорогам общего пользован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32617-2014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орошения. Общие требования безопас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EN 12525-2012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. Оборудование погрузочное фронтальное. Требования безопас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EN 12965-2012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машины для сельскохозяйственных работ и лесоводства .Валы отбора мощности(ВОМ), карданные валы и защитные ограждения. Требования безопас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EN 13118-2012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. Машины для уборки картофеля. Требования безопас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EN 13448-2012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. Машины для уборки сахарной и кормовой свеклы. Требования безопас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EN 13140-2012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сельскохозяйственных работ и лесоводства. Косилки междурядные. Требования безопас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Р 41.71-99</w:t>
            </w:r>
          </w:p>
        </w:tc>
        <w:tc>
          <w:tcPr>
            <w:tcW w:w="7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Единообразные предписания, касающиеся официального утверждения сельскохозяйственных тракторов в отношении поля обзора водителя</w:t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ГОСТ Р 41.86-99</w:t>
            </w:r>
          </w:p>
        </w:tc>
        <w:tc>
          <w:tcPr>
            <w:tcW w:w="7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Единообразные предписания, касающиеся официального утверждения сельскохозяйственных и лесных тракторов в отношении установки </w:t>
              <w:br/>
              <w:t>устройств освещения и световой сигнализации</w:t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ГОСТ Р 41.96-2011</w:t>
            </w:r>
          </w:p>
        </w:tc>
        <w:tc>
          <w:tcPr>
            <w:tcW w:w="7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</w:t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ГОСТ Р 50803-2008</w:t>
            </w:r>
          </w:p>
        </w:tc>
        <w:tc>
          <w:tcPr>
            <w:tcW w:w="7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и оборудование для пищевой промышленности. Резервуары для охлаждения и хранения молока на молочно-товарных фермах и приемных пунктах. Технические требования и параметры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ГОСТ Р 51920-2002</w:t>
            </w:r>
          </w:p>
        </w:tc>
        <w:tc>
          <w:tcPr>
            <w:tcW w:w="7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сельскохозяйственные и лесохозяйственные. Внешний шум. Нормы и методы оценки</w:t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ГОСТ Р 51961-2002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сельскохозяйственные колесные. Требования к рулевому управлению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ГОСТ Р 53055-2008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 и лесохозяйственные с электроприводом.</w:t>
              <w:br/>
              <w:t>Общие требования безопас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ГОСТ Р 53489-2009</w:t>
            </w:r>
          </w:p>
        </w:tc>
        <w:tc>
          <w:tcPr>
            <w:tcW w:w="75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Машины сельскохозяйственные</w:t>
              <w:br/>
              <w:t>навесные и прицепные. Общие требования безопасност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 xml:space="preserve">ГОСТ Р ИСО </w:t>
              <w:br/>
              <w:t>4254-1-2011</w:t>
            </w:r>
          </w:p>
        </w:tc>
        <w:tc>
          <w:tcPr>
            <w:tcW w:w="765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 xml:space="preserve">Машины сельскохозяйственные. Требования безопасности. Часть 1. </w:t>
              <w:br/>
              <w:t>Общие требова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92"/>
        <w:gridCol w:w="149"/>
        <w:gridCol w:w="2261"/>
        <w:gridCol w:w="38"/>
        <w:gridCol w:w="7473"/>
      </w:tblGrid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szCs w:val="4"/>
              </w:rPr>
              <w:t>Продолжение</w:t>
            </w:r>
            <w:r>
              <w:rPr>
                <w:iCs/>
                <w:sz w:val="24"/>
              </w:rPr>
              <w:t xml:space="preserve"> приложения 2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ГОСТ Р ИСО 4254-2-99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Устройства для внесения в почву жидкого аммиака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ГОСТ ISO 4254-6-2012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Машины сельскохозяйственные. Требования безопасности. Опрыскиватели и машины для внесения жидких удобрений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0" w:hanging="0"/>
              <w:jc w:val="left"/>
              <w:rPr/>
            </w:pPr>
            <w:r>
              <w:rPr/>
              <w:t>ГОСТ Р ИСО</w:t>
              <w:br/>
              <w:t>4254-7-2011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Машины сельскохозяйственные. Требования безопасности. Часть 7. Комбайны зерноуборочные, кормоуборочные и хлопкоуборочные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Р ИСО</w:t>
              <w:br/>
              <w:t>11449-99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Культиваторы фрезерные, управляемые идущим рядом оператором. Требования безопасности и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 xml:space="preserve">ГОСТ IEC </w:t>
              <w:br/>
              <w:t>60335-2-70-2011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Безопасность бытовых и аналогичных электрических приборов. Часть 2-70. Частные требования к доильным установкам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IEC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60335-2-71-2011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Безопасность бытовых и аналогичных электрических приборов. Часть 2-71. Частные требования к электрическим нагревательным приборам для выращивания и разведения животных.</w:t>
            </w:r>
          </w:p>
        </w:tc>
      </w:tr>
      <w:tr>
        <w:trPr>
          <w:trHeight w:val="552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 xml:space="preserve">ГОСТ IEC </w:t>
              <w:br/>
              <w:t>60335-2-77-2011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50" w:hanging="0"/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Безопасность бытовых и аналогичных электрических приборов. Дополнительные требования к управляемым вручную газонокосилкам и методы испытаний</w:t>
            </w:r>
          </w:p>
        </w:tc>
      </w:tr>
      <w:tr>
        <w:trPr>
          <w:trHeight w:val="720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ГОСТ ISO 2332-2013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Тракторы и машины сельскохозяйственные. Присоединение орудий с помощью трехточечных устройств навески. Зона свободного пространства вокруг орудия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ГОСТ ISO 3776-1-2012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Тракторы и машины сельскохозяйственные. Ремни безопасности. Часть 1. Требования к расположению креп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ГОСТ ISO 3776-2-2012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Тракторы и машины сельскохозяйственные. Ремни безопасности. Часть 2. Требования к прочности креплений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ISO 3776-3-2013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Тракторы и машины сельскохозяйственные. Поясные ремни безопасности. Часть 3. Требования к сборочным узлам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ISO 4254-6-2012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50" w:hanging="0"/>
              <w:jc w:val="left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Машины сельскохозяйственные. Требования безопасности. Часть 6. Опрыскиватели и машины для внесения жидких удобрений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ISO 4254-8-2013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Машины сельскохозяйственные. Требования безопасности. Часть 8. Машины для внесения твердых удобрений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ISO 4254-9-2012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Машины сельскохозяйственные. Требования безопасности. Сеялк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 xml:space="preserve">ГОСТ ISO </w:t>
              <w:br/>
              <w:t>4254-10-2013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50" w:hanging="0"/>
              <w:jc w:val="left"/>
              <w:rPr/>
            </w:pPr>
            <w:r>
              <w:rPr/>
              <w:t>Машины сельскохозяйственные. Требования безопасности. Часть 10. Барабанные сеноворошилки и грабл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ISO</w:t>
              <w:br/>
              <w:t>4254-11-2013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Машины сельскохозяйственные. Требования безопасности. Часть 11. Пресс-подборщик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ISO</w:t>
              <w:br/>
              <w:t>4254-13-2013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 xml:space="preserve">Машины сельскохозяйственные. Требования безопасности. Часть 13. </w:t>
              <w:br/>
              <w:t>Крупные ротационные косилк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 xml:space="preserve">ГОСТ ИСО </w:t>
              <w:br/>
              <w:t>14269-2-2003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Тракторы и самоходные машины для сельскохозяйственных работ и лесоводства. Окружающая среда рабочего места оператора. Часть 2. Метод испытаний и характеристики систем отопления, вентиляции и кондиционирования воздуха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МЭК</w:t>
              <w:br/>
              <w:t>60335-2-92-2004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Безопасность бытовых и аналогичных электрических приборов. Часть 2-92. Дополнительные требования к газонным рыхлителям и щелевателям, управляемым рядом идущим оператором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1679-2006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Культиваторы для междурядной обработки почвы. Общие технические условия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1984-2009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Тракторы сельскохозяйственные и лесохозяйственные. Защита движущихся частей. Общие техническ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2216-2011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Прицепы и полуприцепы тракторные. Общие техническ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2022-2009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Автомобили грузовые и прицепы. Системы защиты от разбрызгивания. Технические требования и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2028-2010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Тракторы сельскохозяйственные и лесохозяйственные. Устройства тягово-сцепные. Общие технические требования и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EN 703-2010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Машины сельскохозяйственные. Машины для загрузки, смешивания и/или измельчения и распределения силоса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ЕН 707-2006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Машины сельскохозяйственные. Машины для внесения жидких удобрений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ЕН 1853-2006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Машины сельскохозяйственные. Прицепы самосвальные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103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  <w:szCs w:val="4"/>
              </w:rPr>
              <w:t>Продолжение</w:t>
            </w:r>
            <w:r>
              <w:rPr>
                <w:iCs/>
                <w:sz w:val="24"/>
              </w:rPr>
              <w:t xml:space="preserve"> приложения 2</w:t>
            </w:r>
          </w:p>
        </w:tc>
      </w:tr>
      <w:tr>
        <w:trPr>
          <w:trHeight w:val="278" w:hRule="atLeast"/>
          <w:cantSplit w:val="true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EH 12525-2007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Машины сельскохозяйственные. Оборудование погрузочное фронтальное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EH 12965-2007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машины для сельскохозяйственных работ и лесоводства. Валы отбора мощности (ВОМ), карданные валы и защитные ограждения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EH 13118-2006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Машины сельскохозяйственные. Машины для уборки картофеля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EH 13140-2006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Машины сельскохозяйственные. Машины для уборки сахарной и кормовой свеклы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EN 14017-2009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Машины для сельскохозяйственных работ и лесоводства. Машины для внесения твердых минеральных удобрений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EN 14018-2009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сельскохозяйственных работ и лесоводства. Сеялки рядовые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ISO 4254-7-2012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Машины сельскохозяйственные. Требования безопасности. Часть 7. Комбайны зерноуборочные, кормоуборочные и хлопкоуборочные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ISO 5676-2010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Тракторы и машины для сельскохозяйственных работ и лесоводства. Муфты гидравлического тормозного привода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both"/>
              <w:rPr/>
            </w:pPr>
            <w:r>
              <w:rPr/>
              <w:t>СТБ ISO 15077-2010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Тракторы и машины самоходные сельскохозяйственные. Органы управления оператора. Усилия приведения в действие, перемещение, расположение и метод управления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Р 41.10-99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 xml:space="preserve">(Правила EЭK OOH </w:t>
              <w:br/>
              <w:t>N 10(03) / Пересмотр 3)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Единообразные предписания, касающиеся официального утверждения транспортных средств в отношении электромагнитной совместим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 xml:space="preserve">Правила ЕЭК ООН 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N 13 (10) / Пересмотр 6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Единообразные предписания, касающиеся официального утверждения транспортных средств категорий М, N и в отношении торможения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Р 41.86-99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 xml:space="preserve">(Правила EЭK OOH </w:t>
              <w:br/>
              <w:t>N 86(00))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/>
              <w:t>Загрузочные устройства, разработанные для навески на сельскохозяйственные машины; погрузчики сельскохозяйственные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Р 41.24-2003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(Правила ЕЭК ООН</w:t>
              <w:br/>
              <w:t>N 24 (03) / Пересмотр 2)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Единообразные предписания, касающиеся: I. Официального утверждения двигателей с воспламенением от сжатия в отношении выброса видимых загрязняющих веществ; II. Официального утверждения автотранспортных средств в отношении установки на них двигателей с воспламенением от сжатия, официально утвержденных по типу конструкции; III. Официального утверждения автотранспортных средств с двигателями с воспламенением от сжатия в отношении выброса видимых загрязняющих веществ; IV. Измерения мощности двигателей с воспламенением от сжатия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Р 41.39-99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(Правила ЕЭК ООН</w:t>
              <w:br/>
              <w:t>N 39 (00) / Пересмотр 1)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 xml:space="preserve">Единообразные предписания, касающиеся: I. Официального утверждения двигателей с воспламенением от сжатия в отношении выброса видимых загрязняющих веществ; </w:t>
            </w:r>
            <w:r>
              <w:rPr>
                <w:lang w:val="en-US"/>
              </w:rPr>
              <w:t>II</w:t>
            </w:r>
            <w:r>
              <w:rPr/>
              <w:t>. Официального утверждения автотранспортных средств в отношении установки на них двигателей с воспламенением от сжатия, официально утвержденных по типу конструкции; III. Официального утверждения автотранспортных средств с двигателями с воспламенением от сжатия в отношении выброса видимых загрязняющих веществ; IV. Измерения мощности двигателей с воспламенением от сжатия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Р 41.39-99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 xml:space="preserve">(Правила ЕЭК ООН </w:t>
              <w:br/>
              <w:t>N 106 (00))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Единообразные предписания, касающиеся официального утверждения пневматических шин для сельскохозяйственных транспортных средств и их прицепов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Р 41.89-99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(Правила ЕЭК ООН</w:t>
              <w:br/>
              <w:t>N 89)</w:t>
            </w:r>
          </w:p>
        </w:tc>
        <w:tc>
          <w:tcPr>
            <w:tcW w:w="75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Единообразные предписания, касающиеся официального утверждения:</w:t>
              <w:br/>
              <w:t>I. Транспортных средств в отношении ограничения их максимальной скорости или их регулируемой функции ограничения скорости. II. Транспортных средств в отношении установки устройства ограничения скорости (УОС) или регулируемого устройства ограничения скорости (РУОС) официально утвержденного типа. III. Устройств ограничения скорости (УОС) и регулируемого устройства ограничения скорости (РУОС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92"/>
        <w:gridCol w:w="142"/>
        <w:gridCol w:w="2268"/>
        <w:gridCol w:w="7511"/>
      </w:tblGrid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1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iCs/>
                <w:sz w:val="24"/>
              </w:rPr>
              <w:t>Окончание приложения 2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Р 41.73-99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(Правила ЕЭК ООН</w:t>
              <w:br/>
              <w:t>N 73(01) / Пересмотр 1)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Единообразные предписания, касающиеся официального утверждения: </w:t>
              <w:br/>
              <w:t xml:space="preserve">I. Транспортных средств в отношении их боковых защитных устройств (БЗУ) </w:t>
            </w:r>
            <w:r>
              <w:rPr>
                <w:lang w:val="en-US"/>
              </w:rPr>
              <w:t>II</w:t>
            </w:r>
            <w:r>
              <w:rPr/>
              <w:t>. Боковых защитных устройств (БЗУ) III. Транспортных средств в отношении установки БЗУ, официально утвержденных по типу конструкции на основании части II настоящих правил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>ГОСТ Р 41.58-2001</w:t>
            </w:r>
          </w:p>
          <w:p>
            <w:pPr>
              <w:pStyle w:val="Normal"/>
              <w:spacing w:lineRule="auto" w:line="240" w:before="0" w:after="0"/>
              <w:ind w:left="34" w:right="-107" w:hanging="0"/>
              <w:jc w:val="left"/>
              <w:rPr/>
            </w:pPr>
            <w:r>
              <w:rPr/>
              <w:t xml:space="preserve">(Правила ЕЭК ООН </w:t>
              <w:br/>
              <w:t>N 58(02) / Пересмотр 2)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Единообразные предписания, касающиеся официального утверждения: </w:t>
              <w:br/>
              <w:t xml:space="preserve">I. Задних защитных устройств (ЗЗУ) </w:t>
            </w:r>
            <w:r>
              <w:rPr>
                <w:lang w:val="en-US"/>
              </w:rPr>
              <w:t>II</w:t>
            </w:r>
            <w:r>
              <w:rPr/>
              <w:t xml:space="preserve">. Транспортных средств в отношении установки ЗЗУ официального утвержденного типа </w:t>
            </w:r>
            <w:r>
              <w:rPr>
                <w:lang w:val="en-US"/>
              </w:rPr>
              <w:t>III</w:t>
            </w:r>
            <w:r>
              <w:rPr/>
              <w:t>. Транспортных средств в отношении их задней защиты (33)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.12-2006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Тракторы сельскохозяйственные, машины почвообрабатывающие, посевные и посадочные, машины для защиты растений. Показатели назначения и надеж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.13-2011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Испытания сельскохозяйственной техники. Машины для внесения удобрений, машины для послеуборочной обработки зерна, машины для уборки картофеля, овощных и бахчевых культур, плодов и ягод, льна, погрузо-разгрузочные и транспортные средства. Показатели назначения и надеж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.14-2012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для животноводства и кормопроизводства. Показатели назначения и надеж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3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5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СТО АИСТ 4.6-2010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почвообрабатывающие. Показатели назначения. Общ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СТО АИСТ 5.6-2010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посевные и посадочные. Показатели назначения. Общ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СТО АИСТ 8.22-2010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Испытания сельскохозяйственной техники. Комбайны зерноуборочные. </w:t>
              <w:br/>
              <w:t>Показатели назначения. Общ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СТО АИСТ 8.23-2010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для уборки сахарной свеклы. Показатели назначения. Общ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СТО АИСТ 8.24-2011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для уборки кукурузы. Показатели назначения. Общие требования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ТУ</w:t>
            </w:r>
          </w:p>
        </w:tc>
        <w:tc>
          <w:tcPr>
            <w:tcW w:w="75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ехнические условия на продукцию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ind w:left="0" w:right="0" w:hanging="0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Е Р Е Ч Е Н Ь</w:t>
        <w:br/>
        <w:t xml:space="preserve">стандартов, содержащих правила и методы испытаний и измерений 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оценки соответствия продукции в Системе</w:t>
        <w:b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654"/>
      </w:tblGrid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Обознач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НТ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НТД</w:t>
            </w:r>
          </w:p>
        </w:tc>
      </w:tr>
      <w:tr>
        <w:trPr>
          <w:trHeight w:val="23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/>
            </w:pPr>
            <w:r>
              <w:rPr/>
              <w:t>ГОСТ 12.2.002-9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ельскохозяйственная техника. Методы оценки безопасности.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12.2.002.3-9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Сельскохозяйственные и лесные транспортные средства. Определение тормозных характеристик.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12.2.002.4-9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Тракторы и машины самоходные сельскохозяйственные. Метод определения обзорности с рабочего места оператора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12.2.002.5-9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Тракторы и машины самоходные сельскохозяйственные. Метод определения характеристик систем обогрева и микроклимата на рабочем месте оператора в холодный период года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12.2.002.6-9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Тракторы и машины самоходные сельскохозяйственные. Метод определения герметичности кабин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12.2.042-20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Машины и технологическое оборудование для животноводства  и кормопроизводства Общие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12.4.095-8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истема стандартов безопасности труда. Машины самоходные сельскохозяйственные. Методы определения вибрационных и шумовых характеристик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17.2.2.02-9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храна природы. Атмосфера. Нормы и методы определения дымности отработавших газов дизелей, тракторов и самоходных сельскохозяйственных машин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/>
            </w:pPr>
            <w:r>
              <w:rPr/>
              <w:t>ГОСТ Р 41.96-</w:t>
            </w:r>
            <w:r>
              <w:rPr>
                <w:lang w:val="en-US"/>
              </w:rPr>
              <w:t>20</w:t>
            </w:r>
            <w:r>
              <w:rPr/>
              <w:t>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/>
            </w:pPr>
            <w:r>
              <w:rPr/>
              <w:t>ГОСТ 6939-85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7057-20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сельскохозяйственные. Методы испытаний.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both"/>
              <w:rPr/>
            </w:pPr>
            <w:r>
              <w:rPr/>
              <w:t>ГОСТ 18509-8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Дизели тракторов и комбайнов. Методы стендовых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3734-9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промышленные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4055-8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ехника сельскохозяйственная. Методы эксплуатационно-технологической оценки. Общие положения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4057-8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ехника сельскохозяйственная. Эксплуатационно-технологическая оценка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6025-8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и тракторы сельскохозяйственные и лесные. Методы измерения конструктивных параметров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6953-8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Техника сельскохозяйственная. Определение воздействия движителей на почву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6954-86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Техника сельскохозяйственная мобильная. Метод определения механического нормального напряжения в почве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286-8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огрузчики. Методы испытаний.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287-8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 и лесные. Пресс-подборщики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301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Комбайны зерноуборочные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306-8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посадки картофеля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307-20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рицепы и полуприцепы сельскохозяйственные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713</w:t>
            </w:r>
            <w:r>
              <w:rPr>
                <w:lang w:val="en-US"/>
              </w:rPr>
              <w:t>-9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и тракторы сельскохозяйственные и лесные. Машины для уборки картофеля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714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внесения твердых минеральных удобрений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717</w:t>
            </w:r>
            <w:r>
              <w:rPr>
                <w:lang w:val="en-US"/>
              </w:rPr>
              <w:t>-9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и тракторы сельскохозяйственные и лесные. Сушилки барабанные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718</w:t>
            </w:r>
            <w:r>
              <w:rPr>
                <w:lang w:val="en-US"/>
              </w:rPr>
              <w:t>-9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 и лесные. Машины для внесения твердых органических удобрений. Методы испытаний</w:t>
            </w:r>
          </w:p>
        </w:tc>
      </w:tr>
    </w:tbl>
    <w:p>
      <w:pPr>
        <w:pStyle w:val="Normal"/>
        <w:spacing w:lineRule="auto" w:line="240" w:before="0" w:after="0"/>
        <w:ind w:left="5041" w:right="0" w:hanging="0"/>
        <w:jc w:val="right"/>
        <w:rPr/>
      </w:pPr>
      <w:r>
        <w:rPr>
          <w:iCs/>
          <w:sz w:val="24"/>
        </w:rPr>
        <w:t>Продолже</w:t>
      </w:r>
      <w:r>
        <w:rPr/>
        <w:t>ние приложения 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654"/>
      </w:tblGrid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28722-9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 и лесные Косилки-плющилки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31343</w:t>
            </w:r>
            <w:r>
              <w:rPr>
                <w:lang w:val="en-US"/>
              </w:rPr>
              <w:t>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и оборудование для переработки и обеззараживания жидкого навоза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31344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и оборудование для удаления навоза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31345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еялки тракторные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2525-20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. Оборудование погрузочное фронтальное. Требование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18-20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. Машины для уборки картофеля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ГОСТ Е</w:t>
            </w:r>
            <w:r>
              <w:rPr>
                <w:lang w:val="en-US"/>
              </w:rPr>
              <w:t>N</w:t>
            </w:r>
            <w:r>
              <w:rPr/>
              <w:t xml:space="preserve"> 13140-20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. Машины для уборки сахарной и кормовой свеклы. Требования безопасности.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5077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машины самоходные сельскохозяйственные. Органы управления оператора. Усилия приведения в действие, перемещение, расположение и метод управления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СТБ ЕН 14017-200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сельскохозяйственных работ и лесоводства. Машины для внесения твердых минеральных удобрений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СТБ ЕН 14018-200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сельскохозяйственных работ и лесоводства. Сеялки рядовые. Требования безопасност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 xml:space="preserve">ГОСТ ISO </w:t>
              <w:br/>
              <w:t>3776-2-20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машины сельскохозяйственные. Ремни безопасности. Часть 2. Требования к прочности крепления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ГОСТ ISO</w:t>
              <w:br/>
              <w:t>3776-3-20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машины сельскохозяйственные. Поясные ремни безопасности. Часть 3. Требования к сборочным узлам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ГОСТ Р ИСО 4254-1-20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Машины сельскохозяйственные. Требования безопасности. Часть 1. </w:t>
              <w:br/>
              <w:t>Общие требования.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ГОСТ ISO</w:t>
              <w:br/>
              <w:t>4254-8-20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ельскохозяйственные. Требования безопасности. Часть 8.</w:t>
              <w:br/>
              <w:t>Машины для внесения твердых удобрений.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4254-9-20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Машины сельскохозяйственные. Требования безопасности. Часть 9. </w:t>
              <w:br/>
              <w:t>Сеялк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5674-20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машины для сельскохозяйственных работ и лесоводства. Кожухи защитные карданных валов для привода от валов отбора мощности (ВОМ). Испытания на прочность и износ и критерии приемк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ИСО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14269-2-20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самоходные машины для сельскохозяйственных работ и лесоводства. Окружающая среда рабочего места оператора. Часть 2. Метод испытаний и характеристики систем отопления, вентиляции и кондиционирования воздуха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 xml:space="preserve">ГОСТ ИСО </w:t>
              <w:br/>
              <w:t>14269-3-20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самоходные машины для сельскохозяйственных работ и лесоводства. Окружающая среда рабочего места оператора. Часть 3. Определение воздействия солнечного нагрева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ИСО</w:t>
              <w:br/>
              <w:t>14269-4-20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самоходные машины для сельскохозяйственных работ и лесоводства. Окружающая среда рабочего места оператора. Часть 4. Методы испытания фильтрующего элемента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 xml:space="preserve">ГОСТ ИСО </w:t>
              <w:br/>
              <w:t>14269-5-200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Тракторы и самоходные машины для сельскохозяйственных работ и лесоводства. Окружающая среда рабочего места оператора. Часть 4. Методы испытания системы герметизаци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0" w:hanging="0"/>
              <w:rPr/>
            </w:pPr>
            <w:r>
              <w:rPr/>
              <w:t>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 xml:space="preserve">ГОСТ Р ИСО </w:t>
              <w:br/>
              <w:t>9612-20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Акустика. Измерения шума для оценки его воздействия на человека. Метод измерений на рабочих местах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ИСО</w:t>
              <w:br/>
              <w:t>11449-9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Культиваторы фрезерные, управляемые идущим рядом оператором. Требования безопасности и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2757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свеклоуборочные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2758-2007</w:t>
            </w:r>
          </w:p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Погрузчики и транспортеры сельскохозяйственного назначения. Методы</w:t>
              <w:br/>
              <w:t>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2759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внесения твердых органических удобрений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3051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и орудия для выкопки и выборки сеянцев и саженцев в питомник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Методы испыт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041" w:right="142" w:hanging="897"/>
        <w:jc w:val="right"/>
        <w:rPr/>
      </w:pPr>
      <w:r>
        <w:rPr>
          <w:iCs/>
          <w:sz w:val="24"/>
        </w:rPr>
        <w:t>Продолжение приложе</w:t>
      </w:r>
      <w:r>
        <w:rPr/>
        <w:t>ния 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654"/>
      </w:tblGrid>
      <w:tr>
        <w:trPr>
          <w:trHeight w:val="3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0" w:hanging="0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3052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и орудия для подготовки к производству лесокультурных работ. Методы испытаний.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3053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защиты растений. Опрыскиватели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3054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ные технологии производства продукции растениеводства. Методы</w:t>
              <w:br/>
              <w:t>экологической оценк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4779-20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Комбайны кукурузоуборочные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 xml:space="preserve">ГОСТ Р 54781-2011 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для уборки картофеля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4782-201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Машины кормоуборочные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5261-20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для посадки картофеля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0" w:hanging="0"/>
              <w:jc w:val="left"/>
              <w:rPr/>
            </w:pPr>
            <w:r>
              <w:rPr/>
              <w:t>ГОСТ Р 55262-20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ушильные машины и установки сельскохозяйственного назначения. Методы испытани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.6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Номенклатура показателей идентификации при сертификаци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2.3-2009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Асинхронный электропривод. Методы оценки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2.8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Испытания сельскохозяйственной техники. Надежность. Методы оценки </w:t>
              <w:br/>
              <w:t>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4.1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Испытания сельскохозяйственной техники. Машины и орудия для глубокой обработки почвы. Методы оценки функциональных показателей 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4.2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Испытания сельскохозяйственной техники. Машины и орудия для поверхностной и мелкой обработки почвы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4.3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, орудия для обработки пропашных  культур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5.3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рассадопосадочные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7.3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для транспортирования и внесения жидких удобрений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8.2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Испытания сельскохозяйственной техники. Косилки и косилки-плющилки. </w:t>
              <w:br/>
              <w:t>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8.9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для уборки льна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8.21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Испытания сельскохозяйственной техники. Машины для уборки ботвы </w:t>
              <w:br/>
              <w:t>корнеплодов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0.2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Испытания сельскохозяйственной техники. Зерноочистительные машины и агрегаты, зерноочистительно-сушильные комплексы. Методы оценки </w:t>
              <w:br/>
              <w:t>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250" w:hanging="0"/>
              <w:jc w:val="left"/>
              <w:rPr/>
            </w:pPr>
            <w:r>
              <w:rPr/>
              <w:t>СТО АИСТ 10.15-2013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Испытания сельскохозяйственной техники. Машины для послеуборочной обработки картофеля. Методы оценки функциональных показателей.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1. 1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и установки дождевальные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42" w:hanging="0"/>
              <w:jc w:val="left"/>
              <w:rPr/>
            </w:pPr>
            <w:r>
              <w:rPr/>
              <w:t>СТО АИСТ 12. 1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-142" w:hanging="0"/>
              <w:jc w:val="both"/>
              <w:rPr/>
            </w:pPr>
            <w:r>
              <w:rPr/>
              <w:t>Испытания сельскохозяйственной техники. Машины мелиоративные осушительные и оросительные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42" w:hanging="0"/>
              <w:jc w:val="left"/>
              <w:rPr/>
            </w:pPr>
            <w:r>
              <w:rPr/>
              <w:t>СТО АИСТ 12. 2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мелиоративные культуртехнические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3.1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Транспортные средства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4.1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Сцепки тракторные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6.2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Плуги лесные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6.3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лесопосадочные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6.4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Сеялки лесные. Методы оценки функциональных показа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right="0" w:hanging="0"/>
        <w:jc w:val="right"/>
        <w:rPr/>
      </w:pPr>
      <w:r>
        <w:rPr/>
        <w:t>Окончание приложения 3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654"/>
      </w:tblGrid>
      <w:tr>
        <w:trPr>
          <w:trHeight w:val="2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lineRule="auto" w:line="240" w:before="0" w:after="0"/>
              <w:ind w:left="-108" w:right="-142" w:hanging="0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/>
            </w:pPr>
            <w:r>
              <w:rPr/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142" w:hanging="0"/>
              <w:rPr/>
            </w:pPr>
            <w:r>
              <w:rPr/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6.5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для содействия естественному возобновлению леса и агротехнического ухода за лесными культурами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9.1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Испытания сельскохозяйственной техники. Раздатчики кормов. </w:t>
              <w:br/>
              <w:t>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9.2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и оборудование для приготовления кормов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19.5-2012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Машины и оборудование для брикетирования, гранулирования и экструдирования кормов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24.2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Поилки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25.1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Установки доильные для коров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28.1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both"/>
              <w:rPr/>
            </w:pPr>
            <w:r>
              <w:rPr/>
              <w:t>Испытания сельскохозяйственной техники. Очистители и охладители молока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28.2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Пастеризаторы молока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28.3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Испытания сельскохозяйственной техники. Машины и оборудование для обработки и упаковки яиц. Методы оценки функциональных показателей 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29.1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Инкубаторы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31.6-2010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Испытания сельскохозяйственной техники. Теплогенераторы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32.1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Испытания сельскохозяйственной техники. Комплекты машин и оборудования для выращивания и откорма крупного рогатого скота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32.2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Испытания сельскохозяйственной техники. Комплекты машин и оборудования для свиноводческих ферм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32.3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Испытания сельскохозяйственной техники. Комплекты машин и оборудования для молочно-товарных ферм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32.4-2008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Испытания сельскохозяйственной техники. Комплекты машин и оборудования для содержания овец и коз. Методы оценки функциональных показателей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>СТО АИСТ 32.5-2007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40" w:before="0" w:after="0"/>
              <w:ind w:left="34" w:right="0" w:hanging="0"/>
              <w:jc w:val="both"/>
              <w:rPr/>
            </w:pPr>
            <w:r>
              <w:rPr/>
              <w:t>Испытания сельскохозяйственной техники. Комплекты машин и оборудования для напольного и клеточного содержания птицы. Методы оценки функциональных показател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49" w:gutter="0" w:header="0" w:top="822" w:footer="446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5041" w:right="0" w:hanging="0"/>
        <w:jc w:val="right"/>
        <w:rPr/>
      </w:pPr>
      <w:r>
        <w:rPr>
          <w:sz w:val="24"/>
        </w:rPr>
        <w:t>Приложение 4</w:t>
      </w:r>
    </w:p>
    <w:p>
      <w:pPr>
        <w:pStyle w:val="Normal"/>
        <w:spacing w:lineRule="auto" w:line="240" w:before="0" w:after="0"/>
        <w:ind w:left="142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</w:t>
        <w:br/>
        <w:t>на получение Свидетельства на право проведения работ</w:t>
      </w:r>
    </w:p>
    <w:p>
      <w:pPr>
        <w:pStyle w:val="Normal"/>
        <w:spacing w:lineRule="auto" w:line="240" w:before="0" w:after="0"/>
        <w:ind w:left="142" w:right="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ачестве Органа по сертификации</w:t>
      </w:r>
    </w:p>
    <w:p>
      <w:pPr>
        <w:pStyle w:val="Normal"/>
        <w:spacing w:lineRule="auto" w:line="240" w:before="0" w:after="0"/>
        <w:ind w:left="142" w:right="6" w:hanging="0"/>
        <w:rPr/>
      </w:pPr>
      <w:r>
        <w:rPr>
          <w:b/>
          <w:sz w:val="24"/>
          <w:szCs w:val="24"/>
        </w:rPr>
        <w:t>по подтверждению соответствия продукции в Систе</w:t>
      </w:r>
      <w:r>
        <w:rPr/>
        <w:t>ме</w:t>
      </w:r>
    </w:p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3685"/>
      </w:tblGrid>
      <w:tr>
        <w:trPr>
          <w:trHeight w:val="647" w:hRule="atLeast"/>
        </w:trPr>
        <w:tc>
          <w:tcPr>
            <w:tcW w:w="67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40" w:right="4800" w:hanging="0"/>
              <w:jc w:val="righ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Депрастениеводства</w:t>
            </w:r>
          </w:p>
          <w:p>
            <w:pPr>
              <w:pStyle w:val="ConsPlusNonformat"/>
              <w:ind w:lef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а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040" w:right="-108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4" w:hanging="0"/>
        <w:outlineLvl w:val="1"/>
        <w:rPr/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" w:hanging="0"/>
        <w:outlineLvl w:val="1"/>
        <w:rPr/>
      </w:pPr>
      <w:r>
        <w:rPr>
          <w:sz w:val="24"/>
          <w:szCs w:val="24"/>
        </w:rPr>
        <w:t>на получение Свидетельства на право проведения работ в качестве органа по сертифика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br/>
        <w:t>по подтверждению соответствия продукции в Системе добровольной сертификации</w:t>
        <w:br/>
        <w:t>сельскохозяйственной техники и тракторов на соответствие функциональным характеристикам</w:t>
        <w:br/>
        <w:t>в соответствии с заявленной област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044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/>
            </w:pPr>
            <w:r>
              <w:rPr>
                <w:sz w:val="28"/>
                <w:szCs w:val="28"/>
                <w:vertAlign w:val="superscript"/>
              </w:rPr>
              <w:t xml:space="preserve">заявитель  (для юридического лица) – полное и сокращенное (в случае, если имеется) наименование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/>
            </w:pPr>
            <w:r>
              <w:rPr>
                <w:sz w:val="28"/>
                <w:szCs w:val="28"/>
                <w:vertAlign w:val="superscript"/>
              </w:rPr>
              <w:t>идентификационный номер налогоплательщика, адрес (место нахождения), номер контактного телефо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адрес электронной поч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237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4" w:firstLine="5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дрес (адреса) места (мест) осуществления деятельности в заявленной области аккредитации</w:t>
            </w:r>
          </w:p>
        </w:tc>
      </w:tr>
    </w:tbl>
    <w:p>
      <w:pPr>
        <w:pStyle w:val="ConsPlusNormal"/>
        <w:widowControl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ись прилагаемых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 по сертификации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 xml:space="preserve">2.1. Письмо __________________________________________________ </w:t>
      </w:r>
      <w:r>
        <w:rPr/>
        <w:t xml:space="preserve">(наименование организации) </w:t>
      </w:r>
      <w:r>
        <w:rPr>
          <w:sz w:val="24"/>
          <w:szCs w:val="24"/>
        </w:rPr>
        <w:t xml:space="preserve"> от _____________________ № _____________________________ на получение Свидетельства. </w:t>
      </w:r>
    </w:p>
    <w:p>
      <w:pPr>
        <w:pStyle w:val="Normal"/>
        <w:spacing w:lineRule="auto" w:line="240" w:before="0" w:after="0"/>
        <w:ind w:left="0" w:right="6" w:hanging="0"/>
        <w:jc w:val="left"/>
        <w:rPr/>
      </w:pPr>
      <w:r>
        <w:rPr>
          <w:sz w:val="24"/>
          <w:szCs w:val="24"/>
        </w:rPr>
        <w:t>2.2. Приложение к заявлению «Область деятельности ОС» в Системе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>2.3. Нотариально заверенная копия Устава организации, в составе которой находится ОС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>2.4. Копия свидетельства о государственной регистрации права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>2.5. Копия аттестата аккредитации ОС, выданная Росаккредитацией (при наличии)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>2.6. Положение об ОС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>2.7. Руководство по качеству ОС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>2.8. Копии трудовых договоров (контракты).</w:t>
      </w:r>
    </w:p>
    <w:p>
      <w:pPr>
        <w:pStyle w:val="Normal"/>
        <w:spacing w:lineRule="auto" w:line="240" w:before="0" w:after="0"/>
        <w:ind w:left="426" w:right="4" w:hanging="426"/>
        <w:jc w:val="left"/>
        <w:rPr/>
      </w:pPr>
      <w:r>
        <w:rPr>
          <w:sz w:val="24"/>
          <w:szCs w:val="24"/>
        </w:rPr>
        <w:t xml:space="preserve">2.9. Копии дополнительных соглашений к трудовым договорам с работником федерального </w:t>
        <w:br/>
        <w:t>бюджетного учреждения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>2.10. Копии дипломов об образовании работников ОС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>2.11. Копии трудовых книжек работников ОС .</w:t>
      </w:r>
    </w:p>
    <w:p>
      <w:pPr>
        <w:pStyle w:val="Normal"/>
        <w:spacing w:lineRule="auto" w:line="240" w:before="0" w:after="0"/>
        <w:ind w:left="567" w:right="4" w:hanging="567"/>
        <w:jc w:val="left"/>
        <w:rPr/>
      </w:pPr>
      <w:r>
        <w:rPr>
          <w:sz w:val="24"/>
          <w:szCs w:val="24"/>
        </w:rPr>
        <w:t xml:space="preserve">2.12. Перечень документов в области стандартизации и иные документы, указанные в области </w:t>
        <w:br/>
        <w:t>деятельности в заявлении, имеющиеся в наличии.</w:t>
      </w:r>
    </w:p>
    <w:p>
      <w:pPr>
        <w:pStyle w:val="Normal"/>
        <w:spacing w:lineRule="auto" w:line="240" w:before="0" w:after="0"/>
        <w:ind w:left="0" w:right="4" w:hanging="0"/>
        <w:jc w:val="left"/>
        <w:rPr/>
      </w:pPr>
      <w:r>
        <w:rPr>
          <w:sz w:val="24"/>
          <w:szCs w:val="24"/>
        </w:rPr>
        <w:t>2.13. Соглашения о сотрудничестве с ИЦ в области сертификации сельскохозяйственной техники.</w:t>
      </w:r>
    </w:p>
    <w:p>
      <w:pPr>
        <w:pStyle w:val="ConsPlusNormal"/>
        <w:widowControl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rmal"/>
        <w:widowControl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0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п. </w:t>
      </w:r>
    </w:p>
    <w:p>
      <w:pPr>
        <w:pStyle w:val="Normal"/>
        <w:spacing w:lineRule="auto" w:line="240" w:before="0" w:after="0"/>
        <w:ind w:left="1418" w:right="4" w:hanging="1418"/>
        <w:jc w:val="left"/>
        <w:rPr/>
      </w:pPr>
      <w:r>
        <w:rPr/>
        <w:t xml:space="preserve">Примечание.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87" w:right="707" w:gutter="0" w:header="567" w:top="623" w:footer="4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right="4" w:hanging="1418"/>
        <w:jc w:val="left"/>
        <w:rPr/>
      </w:pPr>
      <w:r>
        <w:rPr/>
        <w:t>При наличии аттестата аккредитации ОС представление документов по пунктам 2.6-2.11 не требуется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>
          <w:sz w:val="24"/>
        </w:rPr>
      </w:pPr>
      <w:r>
        <w:rPr>
          <w:sz w:val="24"/>
        </w:rPr>
        <w:t>Окончание приложения 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/>
      </w:pPr>
      <w:r>
        <w:rPr>
          <w:b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pBdr>
          <w:bottom w:val="single" w:sz="12" w:space="1" w:color="000000"/>
        </w:pBdr>
        <w:ind w:left="10490" w:right="0" w:hanging="0"/>
        <w:jc w:val="both"/>
        <w:rPr/>
      </w:pPr>
      <w:r>
        <w:rPr/>
        <w:t xml:space="preserve">Заместитель Министра </w:t>
      </w:r>
    </w:p>
    <w:p>
      <w:pPr>
        <w:pStyle w:val="Normal"/>
        <w:spacing w:lineRule="auto" w:line="240" w:before="0" w:after="0"/>
        <w:ind w:left="835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подпись                             инициалы, фамилия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58" w:right="0" w:hanging="0"/>
        <w:outlineLvl w:val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9599" w:right="0" w:hanging="0"/>
        <w:jc w:val="both"/>
        <w:rPr/>
      </w:pPr>
      <w:r>
        <w:rPr>
          <w:sz w:val="24"/>
          <w:szCs w:val="24"/>
        </w:rPr>
        <w:t xml:space="preserve">Приложение к свидетельству </w:t>
      </w:r>
    </w:p>
    <w:p>
      <w:pPr>
        <w:pStyle w:val="Normal"/>
        <w:spacing w:lineRule="auto" w:line="240" w:before="0" w:after="0"/>
        <w:ind w:left="959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</w:t>
      </w:r>
    </w:p>
    <w:p>
      <w:pPr>
        <w:pStyle w:val="Normal"/>
        <w:spacing w:before="60" w:after="200"/>
        <w:ind w:left="9600" w:right="4800" w:hanging="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60" w:after="200"/>
        <w:ind w:left="9600" w:right="4800" w:hanging="0"/>
        <w:rPr>
          <w:sz w:val="10"/>
        </w:rPr>
      </w:pPr>
      <w:r>
        <w:rPr>
          <w:sz w:val="10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/>
        <w:tc>
          <w:tcPr>
            <w:tcW w:w="1502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ласть деятельности органа по сертификации в СДС СХТ ПН</w:t>
            </w:r>
          </w:p>
        </w:tc>
      </w:tr>
      <w:tr>
        <w:trPr/>
        <w:tc>
          <w:tcPr>
            <w:tcW w:w="15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0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наименование органа по сертификации</w:t>
            </w:r>
          </w:p>
        </w:tc>
      </w:tr>
      <w:tr>
        <w:trPr/>
        <w:tc>
          <w:tcPr>
            <w:tcW w:w="150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80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" w:hRule="atLeast"/>
        </w:trPr>
        <w:tc>
          <w:tcPr>
            <w:tcW w:w="15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3"/>
        <w:gridCol w:w="1276"/>
        <w:gridCol w:w="3960"/>
        <w:gridCol w:w="5254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продукци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луг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 ОКП</w:t>
              <w:br/>
            </w:r>
            <w:r>
              <w:rPr>
                <w:sz w:val="26"/>
                <w:szCs w:val="26"/>
              </w:rPr>
              <w:t xml:space="preserve">Код </w:t>
              <w:br/>
              <w:t>ТН ВЭД</w:t>
              <w:br/>
              <w:t>(ОКУН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документы, </w:t>
              <w:br/>
              <w:t>устанавливающие требования</w:t>
              <w:br/>
              <w:t xml:space="preserve">к продукции </w:t>
              <w:br/>
              <w:t>(ГОСТ, СТО АИСТ, ТУ)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, содержащие</w:t>
              <w:br/>
              <w:t xml:space="preserve">правила и  методы исследований </w:t>
              <w:br/>
              <w:t>(испытаний) и измерений для определения</w:t>
              <w:br/>
              <w:t>соответствия  продукции установленным  требованиям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center" w:pos="14580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39" w:gutter="0" w:header="567" w:top="987" w:footer="4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0385</wp:posOffset>
            </wp:positionH>
            <wp:positionV relativeFrom="paragraph">
              <wp:posOffset>3810</wp:posOffset>
            </wp:positionV>
            <wp:extent cx="6409055" cy="9119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911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lineRule="auto" w:line="240" w:before="0" w:after="0"/>
        <w:ind w:left="0" w:right="282" w:hanging="0"/>
        <w:jc w:val="right"/>
        <w:rPr>
          <w:i/>
          <w:i/>
          <w:iCs/>
          <w:sz w:val="2"/>
          <w:szCs w:val="2"/>
        </w:rPr>
      </w:pPr>
      <w:r>
        <w:rPr>
          <w:i/>
          <w:iCs/>
          <w:sz w:val="2"/>
          <w:szCs w:val="2"/>
        </w:rPr>
      </w:r>
    </w:p>
    <w:p>
      <w:pPr>
        <w:pStyle w:val="Normal"/>
        <w:spacing w:lineRule="auto" w:line="240" w:before="0" w:after="0"/>
        <w:ind w:left="0" w:right="282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639" w:right="0" w:hanging="0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987" w:gutter="0" w:header="567" w:top="839" w:footer="584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4" w:hanging="0"/>
        <w:jc w:val="right"/>
        <w:rPr>
          <w:iCs/>
          <w:sz w:val="24"/>
        </w:rPr>
      </w:pPr>
      <w:r>
        <w:rPr>
          <w:iCs/>
          <w:sz w:val="24"/>
        </w:rPr>
        <w:t>Приложение 6</w:t>
      </w:r>
    </w:p>
    <w:p>
      <w:pPr>
        <w:pStyle w:val="Normal"/>
        <w:widowControl/>
        <w:spacing w:lineRule="auto" w:line="240" w:before="0" w:after="0"/>
        <w:ind w:left="0" w:right="4"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0"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</w:t>
      </w:r>
    </w:p>
    <w:p>
      <w:pPr>
        <w:pStyle w:val="Normal"/>
        <w:spacing w:lineRule="auto" w:line="240" w:before="0" w:after="0"/>
        <w:ind w:left="0" w:right="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олучения Свидетельства на право проведения работ</w:t>
        <w:br/>
        <w:t xml:space="preserve">в качестве испытательного центра </w:t>
      </w:r>
    </w:p>
    <w:p>
      <w:pPr>
        <w:pStyle w:val="Normal"/>
        <w:spacing w:lineRule="auto" w:line="240" w:before="0" w:after="0"/>
        <w:ind w:left="0" w:right="4" w:hanging="0"/>
        <w:rPr/>
      </w:pPr>
      <w:r>
        <w:rPr>
          <w:b/>
          <w:sz w:val="24"/>
          <w:szCs w:val="24"/>
        </w:rPr>
        <w:t>по проведению испытаний продукции в Систе</w:t>
      </w:r>
      <w:r>
        <w:rPr/>
        <w:t>ме</w:t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  <w:gridCol w:w="3544"/>
      </w:tblGrid>
      <w:tr>
        <w:trPr>
          <w:trHeight w:val="1086" w:hRule="atLeast"/>
        </w:trPr>
        <w:tc>
          <w:tcPr>
            <w:tcW w:w="70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jc w:val="left"/>
              <w:outlineLvl w:val="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ConsPlusNonformat"/>
              <w:snapToGrid w:val="false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Депрастение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4" w:hanging="0"/>
              <w:jc w:val="lef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ельхоза Росс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4" w:hanging="0"/>
        <w:outlineLvl w:val="1"/>
        <w:rPr/>
      </w:pPr>
      <w:r>
        <w:rPr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" w:hanging="0"/>
        <w:outlineLvl w:val="1"/>
        <w:rPr>
          <w:sz w:val="24"/>
          <w:szCs w:val="24"/>
        </w:rPr>
      </w:pPr>
      <w:r>
        <w:rPr>
          <w:sz w:val="24"/>
          <w:szCs w:val="24"/>
        </w:rPr>
        <w:t>на получение Свидетельства на право проведения раб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" w:hanging="0"/>
        <w:outlineLvl w:val="1"/>
        <w:rPr/>
      </w:pPr>
      <w:r>
        <w:rPr>
          <w:sz w:val="24"/>
          <w:szCs w:val="24"/>
        </w:rPr>
        <w:t>в качестве испытательного центра по испытаниям продук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" w:hanging="0"/>
        <w:outlineLvl w:val="1"/>
        <w:rPr/>
      </w:pPr>
      <w:r>
        <w:rPr>
          <w:sz w:val="24"/>
          <w:szCs w:val="24"/>
        </w:rPr>
        <w:t>для целей подтверждения соответствия в Системе добровольной сертификации</w:t>
        <w:br/>
        <w:t xml:space="preserve">сельскохозяйственной техники и тракторов на соответствие </w:t>
      </w:r>
      <w:r>
        <w:rPr/>
        <w:t>функциональным характеристикам</w:t>
      </w:r>
      <w:r>
        <w:rPr>
          <w:sz w:val="24"/>
          <w:szCs w:val="24"/>
        </w:rPr>
        <w:br/>
        <w:t>в соответствии с заявленной областью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4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0044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0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/>
            </w:pPr>
            <w:r>
              <w:rPr>
                <w:sz w:val="28"/>
                <w:szCs w:val="28"/>
                <w:vertAlign w:val="superscript"/>
              </w:rPr>
              <w:t xml:space="preserve">заявитель  (для юридического лица) – полное и сокращенное (в случае, если имеется) наименование,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9673" w:leader="none"/>
              </w:tabs>
              <w:spacing w:lineRule="auto" w:line="240" w:before="0" w:after="0"/>
              <w:ind w:left="0" w:right="4" w:hanging="0"/>
              <w:outlineLvl w:val="1"/>
              <w:rPr/>
            </w:pPr>
            <w:r>
              <w:rPr>
                <w:sz w:val="28"/>
                <w:szCs w:val="28"/>
                <w:vertAlign w:val="superscript"/>
              </w:rPr>
              <w:t>идентификационный номер налогоплательщика, адрес (место нахождения), номер контактного телефо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4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адрес электронной почт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right="4"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b/>
                <w:sz w:val="28"/>
                <w:szCs w:val="28"/>
                <w:vertAlign w:val="superscript"/>
              </w:rPr>
            </w:r>
          </w:p>
        </w:tc>
      </w:tr>
      <w:tr>
        <w:trPr>
          <w:trHeight w:val="237" w:hRule="atLeast"/>
        </w:trPr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" w:hanging="0"/>
              <w:outlineLvl w:val="1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0044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ind w:right="4" w:firstLine="54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адрес (адреса) места (мест) осуществления деятельности в заявленной области аккредитации</w:t>
            </w:r>
          </w:p>
        </w:tc>
      </w:tr>
    </w:tbl>
    <w:p>
      <w:pPr>
        <w:pStyle w:val="ConsPlusNormal"/>
        <w:widowControl/>
        <w:ind w:right="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ись прилагаемых докумен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ательного центра.</w:t>
      </w:r>
    </w:p>
    <w:p>
      <w:pPr>
        <w:pStyle w:val="ConsPlusNormal"/>
        <w:widowControl/>
        <w:ind w:left="284" w:right="-1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исьмо 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от _______________ № _______________________ на получение Свидетельства. 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иложение к заявлению «Область деятельности ИЦ» в Системе.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отариально заверенная копия Устава организации, в составе которой находится ИЦ.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Копия свидетельства о государственной регистрации права.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Копия аттестата аккредитации ИЦ, выданная Росаккредитацией (при наличии).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ложение об ИЦ.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Руководство по качеству ИЦ.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пии трудовых договоров (контракты).</w:t>
      </w:r>
    </w:p>
    <w:p>
      <w:pPr>
        <w:pStyle w:val="ConsPlusNormal"/>
        <w:widowControl/>
        <w:ind w:left="709" w:right="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опии дополнительных соглашений к трудовым договорам с работником федерального бюджетного учреждения.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Копии дипломов об образовании работников ИЦ.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Копии трудовых книжек работников ИЦ.</w:t>
      </w:r>
    </w:p>
    <w:p>
      <w:pPr>
        <w:pStyle w:val="ConsPlusNormal"/>
        <w:widowControl/>
        <w:ind w:left="284" w:right="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еречень приборов и оборудования для испытаний продукции в Системе.</w:t>
      </w:r>
    </w:p>
    <w:p>
      <w:pPr>
        <w:pStyle w:val="ConsPlusNormal"/>
        <w:widowControl/>
        <w:ind w:left="851" w:right="4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еречень документов в области стандартизации и иные документы, указанные в области деятельности в заявлении, имеющиеся в наличии.</w:t>
      </w:r>
    </w:p>
    <w:p>
      <w:pPr>
        <w:pStyle w:val="ConsPlusNormal"/>
        <w:widowControl/>
        <w:ind w:left="284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Деятельность в сфере испытаний продукции не менее 3 лет.</w:t>
      </w:r>
    </w:p>
    <w:p>
      <w:pPr>
        <w:pStyle w:val="ConsPlusNormal"/>
        <w:widowControl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</w:r>
    </w:p>
    <w:p>
      <w:pPr>
        <w:pStyle w:val="ConsPlusNormal"/>
        <w:widowControl/>
        <w:ind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10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. п.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987" w:right="707" w:gutter="0" w:header="567" w:top="623" w:footer="4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4" w:firstLine="284"/>
        <w:rPr/>
      </w:pPr>
      <w:r>
        <w:rPr>
          <w:sz w:val="20"/>
          <w:szCs w:val="20"/>
        </w:rPr>
        <w:t>Примечание. При наличии аттестата аккредитации ИЦ представление документов по пунктам 2.6-2.11 не требу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>
          <w:sz w:val="24"/>
        </w:rPr>
      </w:pPr>
      <w:r>
        <w:rPr>
          <w:sz w:val="24"/>
        </w:rPr>
        <w:t>Окончание приложения 6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/>
      </w:pPr>
      <w:r>
        <w:rPr>
          <w:b/>
          <w:sz w:val="24"/>
          <w:szCs w:val="24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263" w:right="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10490" w:right="0" w:hanging="0"/>
        <w:jc w:val="both"/>
        <w:rPr/>
      </w:pPr>
      <w:r>
        <w:rPr/>
        <w:t xml:space="preserve">Заместитель Министра </w:t>
      </w:r>
    </w:p>
    <w:p>
      <w:pPr>
        <w:pStyle w:val="21"/>
        <w:ind w:left="1049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8358" w:righ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 xml:space="preserve">подпись                             инициалы, фамилия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358" w:right="0" w:hanging="0"/>
        <w:outlineLvl w:val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spacing w:lineRule="auto" w:line="240" w:before="0" w:after="0"/>
        <w:ind w:left="9599" w:right="0" w:hanging="0"/>
        <w:jc w:val="both"/>
        <w:rPr/>
      </w:pPr>
      <w:r>
        <w:rPr>
          <w:sz w:val="24"/>
          <w:szCs w:val="24"/>
        </w:rPr>
        <w:t xml:space="preserve">Приложение к свидетельству </w:t>
      </w:r>
    </w:p>
    <w:p>
      <w:pPr>
        <w:pStyle w:val="Normal"/>
        <w:spacing w:lineRule="auto" w:line="240" w:before="0" w:after="0"/>
        <w:ind w:left="959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____</w:t>
      </w:r>
    </w:p>
    <w:p>
      <w:pPr>
        <w:pStyle w:val="Normal"/>
        <w:spacing w:before="60" w:after="200"/>
        <w:ind w:left="9600" w:right="4800" w:hanging="0"/>
        <w:rPr>
          <w:sz w:val="10"/>
          <w:szCs w:val="24"/>
        </w:rPr>
      </w:pPr>
      <w:r>
        <w:rPr>
          <w:sz w:val="10"/>
          <w:szCs w:val="24"/>
        </w:rPr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4"/>
      </w:tblGrid>
      <w:tr>
        <w:trPr>
          <w:trHeight w:val="1139" w:hRule="atLeast"/>
        </w:trPr>
        <w:tc>
          <w:tcPr>
            <w:tcW w:w="14834" w:type="dxa"/>
            <w:tcBorders/>
          </w:tcPr>
          <w:p>
            <w:pPr>
              <w:pStyle w:val="Heading5"/>
              <w:spacing w:lineRule="auto" w:line="240" w:before="0" w:after="0"/>
              <w:ind w:left="0" w:right="0" w:hanging="0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Область деятельности испытательного центра по сертификации в СДС СХТ ПН</w:t>
            </w:r>
          </w:p>
          <w:p>
            <w:pPr>
              <w:pStyle w:val="Normal"/>
              <w:spacing w:before="0" w:after="0"/>
              <w:ind w:left="1144" w:right="1000" w:hanging="0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spacing w:before="0" w:after="0"/>
              <w:ind w:left="2278" w:right="1850" w:hanging="0"/>
              <w:rPr/>
            </w:pPr>
            <w:r>
              <w:rPr/>
              <w:t>наименование испытательного центра по сертификации</w:t>
            </w:r>
          </w:p>
          <w:p>
            <w:pPr>
              <w:pStyle w:val="Normal"/>
              <w:spacing w:before="0" w:after="0"/>
              <w:ind w:left="1995" w:right="1850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8"/>
                <w:szCs w:val="28"/>
              </w:rPr>
            </w:pPr>
            <w:r>
              <w:rPr/>
              <w:t>адрес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418"/>
        <w:gridCol w:w="3960"/>
        <w:gridCol w:w="497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продукции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луг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д  ОКП</w:t>
              <w:br/>
            </w:r>
            <w:r>
              <w:rPr>
                <w:sz w:val="26"/>
                <w:szCs w:val="26"/>
              </w:rPr>
              <w:t xml:space="preserve">Код </w:t>
              <w:br/>
              <w:t>ТН ВЭД</w:t>
              <w:br/>
              <w:t>(ОКУН)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рмативные документы, </w:t>
              <w:br/>
              <w:t>устанавливающие требования</w:t>
              <w:br/>
              <w:t xml:space="preserve">к продукции </w:t>
              <w:br/>
              <w:t>(ГОСТ, СТО АИСТ, ТУ)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документы, содержащие</w:t>
              <w:br/>
              <w:t xml:space="preserve">правила и  методы исследований </w:t>
              <w:br/>
              <w:t>(испытаний) и измерений для определения</w:t>
              <w:br/>
              <w:t>соответствия  продукции установленным  требованиям</w:t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uppressAutoHyphens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20"/>
                <w:tab w:val="center" w:pos="14580" w:leader="none"/>
              </w:tabs>
              <w:suppressAutoHyphens w:val="false"/>
              <w:spacing w:before="0" w:after="0"/>
              <w:ind w:left="0" w:righ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16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39" w:gutter="0" w:header="567" w:top="987" w:footer="4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9639" w:right="0" w:hanging="0"/>
        <w:jc w:val="left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282" w:hanging="0"/>
        <w:jc w:val="right"/>
        <w:rPr>
          <w:iCs/>
          <w:sz w:val="24"/>
        </w:rPr>
      </w:pPr>
      <w:r>
        <w:rPr>
          <w:iCs/>
          <w:sz w:val="24"/>
        </w:rPr>
        <w:t>Приложение 7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567" w:right="987" w:gutter="0" w:header="567" w:top="839" w:footer="5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282" w:hanging="0"/>
        <w:jc w:val="left"/>
        <w:rPr/>
      </w:pPr>
      <w:r>
        <w:rPr/>
        <w:drawing>
          <wp:inline distT="0" distB="0" distL="0" distR="0">
            <wp:extent cx="6492240" cy="9236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23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jc w:val="right"/>
        <w:rPr>
          <w:sz w:val="24"/>
          <w:szCs w:val="22"/>
        </w:rPr>
      </w:pPr>
      <w:r>
        <w:rPr>
          <w:sz w:val="24"/>
          <w:szCs w:val="22"/>
        </w:rPr>
        <w:t>Приложение 8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111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</w:tblGrid>
      <w:tr>
        <w:trPr/>
        <w:tc>
          <w:tcPr>
            <w:tcW w:w="4111" w:type="dxa"/>
            <w:gridSpan w:val="2"/>
            <w:tcBorders/>
          </w:tcPr>
          <w:p>
            <w:pPr>
              <w:pStyle w:val="Heading6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 xml:space="preserve">Руководителю </w:t>
            </w:r>
          </w:p>
          <w:p>
            <w:pPr>
              <w:pStyle w:val="Heading6"/>
              <w:spacing w:lineRule="auto" w:line="240" w:before="0" w:after="0"/>
              <w:ind w:left="-108" w:right="-108" w:hanging="0"/>
              <w:jc w:val="left"/>
              <w:rPr/>
            </w:pPr>
            <w:r>
              <w:rPr/>
              <w:t xml:space="preserve">Органа по добровольной сертификации сельскохозяйственной техники  </w:t>
              <w:br/>
              <w:t>и трактор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ind w:left="0" w:right="0" w:hanging="0"/>
        <w:jc w:val="center"/>
        <w:rPr/>
      </w:pPr>
      <w:r>
        <w:rPr/>
        <w:t>З А Я В К А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b/>
        </w:rPr>
        <w:t xml:space="preserve">на проведение сертификации продукции  в Системе добровольной сертификации </w:t>
        <w:br/>
        <w:t>сельскохозяйственной техники и тракторов на соответствие функциональным характеристикам</w:t>
      </w:r>
    </w:p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519"/>
        <w:gridCol w:w="190"/>
        <w:gridCol w:w="142"/>
        <w:gridCol w:w="283"/>
        <w:gridCol w:w="567"/>
        <w:gridCol w:w="579"/>
        <w:gridCol w:w="839"/>
        <w:gridCol w:w="922"/>
        <w:gridCol w:w="779"/>
        <w:gridCol w:w="283"/>
        <w:gridCol w:w="699"/>
        <w:gridCol w:w="861"/>
        <w:gridCol w:w="901"/>
        <w:gridCol w:w="1762"/>
      </w:tblGrid>
      <w:tr>
        <w:trPr/>
        <w:tc>
          <w:tcPr>
            <w:tcW w:w="105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sz w:val="18"/>
              </w:rPr>
              <w:t>наименование организации-изготовителя, продавца (далее – заявитель),</w:t>
            </w:r>
          </w:p>
        </w:tc>
      </w:tr>
      <w:tr>
        <w:trPr/>
        <w:tc>
          <w:tcPr>
            <w:tcW w:w="105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sz w:val="18"/>
              </w:rPr>
              <w:t>код ОКПО или номер регистрационного документа индивидуального предпринимателя</w:t>
            </w:r>
          </w:p>
        </w:tc>
      </w:tr>
      <w:tr>
        <w:trPr/>
        <w:tc>
          <w:tcPr>
            <w:tcW w:w="2093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b/>
                <w:b/>
              </w:rPr>
            </w:pPr>
            <w:r>
              <w:rPr/>
              <w:t>Юридический адрес</w:t>
            </w:r>
          </w:p>
        </w:tc>
        <w:tc>
          <w:tcPr>
            <w:tcW w:w="847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>Банковские реквизиты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8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5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5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>Телефон</w:t>
            </w:r>
          </w:p>
        </w:tc>
        <w:tc>
          <w:tcPr>
            <w:tcW w:w="2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Факс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в лице</w:t>
            </w:r>
          </w:p>
        </w:tc>
        <w:tc>
          <w:tcPr>
            <w:tcW w:w="975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056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567" w:right="6" w:hanging="0"/>
              <w:rPr>
                <w:sz w:val="18"/>
              </w:rPr>
            </w:pPr>
            <w:r>
              <w:rPr>
                <w:sz w:val="18"/>
              </w:rPr>
              <w:t>фамилия, имя, отчество руководителя</w:t>
            </w:r>
          </w:p>
        </w:tc>
      </w:tr>
      <w:tr>
        <w:trPr/>
        <w:tc>
          <w:tcPr>
            <w:tcW w:w="1761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right="-156" w:hanging="0"/>
              <w:jc w:val="left"/>
              <w:rPr/>
            </w:pPr>
            <w:r>
              <w:rPr/>
              <w:t>просит провести</w:t>
            </w:r>
          </w:p>
        </w:tc>
        <w:tc>
          <w:tcPr>
            <w:tcW w:w="70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сертификацию</w:t>
            </w:r>
          </w:p>
        </w:tc>
      </w:tr>
      <w:tr>
        <w:trPr>
          <w:trHeight w:val="206" w:hRule="atLeast"/>
        </w:trPr>
        <w:tc>
          <w:tcPr>
            <w:tcW w:w="1056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567" w:right="6" w:hanging="0"/>
              <w:rPr>
                <w:sz w:val="18"/>
              </w:rPr>
            </w:pPr>
            <w:r>
              <w:rPr>
                <w:sz w:val="18"/>
              </w:rPr>
              <w:t>добровольную</w:t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>
                <w:b/>
                <w:b/>
              </w:rPr>
            </w:pPr>
            <w:r>
              <w:rPr/>
              <w:t>продукции</w:t>
            </w:r>
          </w:p>
        </w:tc>
        <w:tc>
          <w:tcPr>
            <w:tcW w:w="932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sz w:val="18"/>
              </w:rPr>
              <w:t>наименование продукции,</w:t>
            </w:r>
          </w:p>
        </w:tc>
      </w:tr>
      <w:tr>
        <w:trPr/>
        <w:tc>
          <w:tcPr>
            <w:tcW w:w="1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sz w:val="18"/>
              </w:rPr>
              <w:t>Код ОК 005 (ОКП) и (или) ТН ВЭД СНГ</w:t>
            </w:r>
          </w:p>
        </w:tc>
      </w:tr>
      <w:tr>
        <w:trPr/>
        <w:tc>
          <w:tcPr>
            <w:tcW w:w="105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>серийный выпуск, или партия определенного размера, или единичная продукция</w:t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выпускаемой * по</w:t>
            </w:r>
          </w:p>
        </w:tc>
        <w:tc>
          <w:tcPr>
            <w:tcW w:w="861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568" w:type="dxa"/>
            <w:gridSpan w:val="17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наименование и обозначение документации изготовителя </w:t>
            </w:r>
          </w:p>
        </w:tc>
      </w:tr>
      <w:tr>
        <w:trPr/>
        <w:tc>
          <w:tcPr>
            <w:tcW w:w="1056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56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(стандарт,   ТУ,    КД,   образец – эталон) </w:t>
            </w:r>
          </w:p>
        </w:tc>
      </w:tr>
      <w:tr>
        <w:trPr/>
        <w:tc>
          <w:tcPr>
            <w:tcW w:w="2943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0" w:right="-108" w:hanging="0"/>
              <w:jc w:val="left"/>
              <w:rPr/>
            </w:pPr>
            <w:r>
              <w:rPr/>
              <w:t>на соответствие требованиям</w:t>
            </w:r>
          </w:p>
        </w:tc>
        <w:tc>
          <w:tcPr>
            <w:tcW w:w="762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4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обозначение</w:t>
            </w:r>
          </w:p>
        </w:tc>
      </w:tr>
      <w:tr>
        <w:trPr/>
        <w:tc>
          <w:tcPr>
            <w:tcW w:w="17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9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ab/>
            </w:r>
          </w:p>
        </w:tc>
        <w:tc>
          <w:tcPr>
            <w:tcW w:w="17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7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right="-118" w:hanging="0"/>
              <w:rPr/>
            </w:pPr>
            <w:r>
              <w:rPr/>
              <w:t>по схеме</w:t>
            </w:r>
          </w:p>
        </w:tc>
        <w:tc>
          <w:tcPr>
            <w:tcW w:w="3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223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хемы сертификации</w:t>
            </w:r>
          </w:p>
        </w:tc>
      </w:tr>
    </w:tbl>
    <w:p>
      <w:pPr>
        <w:pStyle w:val="Normal"/>
        <w:ind w:left="0" w:right="4800" w:hanging="0"/>
        <w:jc w:val="left"/>
        <w:rPr/>
      </w:pPr>
      <w:r>
        <w:rPr/>
        <w:t>Заявитель обязуется выполнять правила сертификации.</w:t>
      </w:r>
    </w:p>
    <w:tbl>
      <w:tblPr>
        <w:tblW w:w="10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66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Дополнительные сведения</w:t>
            </w:r>
          </w:p>
        </w:tc>
        <w:tc>
          <w:tcPr>
            <w:tcW w:w="77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5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111" w:leader="none"/>
        </w:tabs>
        <w:ind w:left="0" w:right="-138" w:hanging="0"/>
        <w:jc w:val="both"/>
        <w:rPr/>
      </w:pPr>
      <w:r>
        <w:rPr/>
        <w:t>Руководитель организации</w:t>
        <w:tab/>
        <w:t>_______________________</w:t>
        <w:tab/>
        <w:t>___________________________</w:t>
      </w:r>
    </w:p>
    <w:p>
      <w:pPr>
        <w:pStyle w:val="TextBodyIndent"/>
        <w:tabs>
          <w:tab w:val="clear" w:pos="720"/>
          <w:tab w:val="left" w:pos="5103" w:leader="none"/>
        </w:tabs>
        <w:ind w:left="0" w:right="-138" w:hanging="0"/>
        <w:jc w:val="both"/>
        <w:rPr>
          <w:sz w:val="20"/>
        </w:rPr>
      </w:pPr>
      <w:r>
        <w:rPr>
          <w:sz w:val="20"/>
        </w:rPr>
        <w:tab/>
        <w:t>Подпись</w:t>
        <w:tab/>
        <w:tab/>
        <w:tab/>
        <w:t>инициалы, фамилия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20"/>
          <w:tab w:val="left" w:pos="4111" w:leader="none"/>
        </w:tabs>
        <w:ind w:left="0" w:right="-138" w:hanging="0"/>
        <w:jc w:val="both"/>
        <w:rPr/>
      </w:pPr>
      <w:r>
        <w:rPr/>
        <w:t>Главный бухгалтер</w:t>
        <w:tab/>
        <w:t>_______________________</w:t>
        <w:tab/>
        <w:t>___________________________</w:t>
      </w:r>
    </w:p>
    <w:p>
      <w:pPr>
        <w:pStyle w:val="TextBodyIndent"/>
        <w:tabs>
          <w:tab w:val="clear" w:pos="720"/>
          <w:tab w:val="left" w:pos="5103" w:leader="none"/>
        </w:tabs>
        <w:ind w:left="0" w:right="-138" w:hanging="0"/>
        <w:jc w:val="both"/>
        <w:rPr>
          <w:sz w:val="20"/>
        </w:rPr>
      </w:pPr>
      <w:r>
        <w:rPr>
          <w:sz w:val="20"/>
        </w:rPr>
        <w:tab/>
        <w:t>Подпись</w:t>
        <w:tab/>
        <w:tab/>
        <w:tab/>
        <w:t>инициалы, фамилия</w:t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7456"/>
      </w:tblGrid>
      <w:tr>
        <w:trPr/>
        <w:tc>
          <w:tcPr>
            <w:tcW w:w="40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М.П.</w:t>
            </w:r>
          </w:p>
        </w:tc>
        <w:tc>
          <w:tcPr>
            <w:tcW w:w="7456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/>
              <w:t>Дата</w:t>
            </w:r>
          </w:p>
        </w:tc>
      </w:tr>
    </w:tbl>
    <w:p>
      <w:pPr>
        <w:pStyle w:val="TextBodyIndent"/>
        <w:jc w:val="left"/>
        <w:rPr/>
      </w:pPr>
      <w:r>
        <w:rPr/>
        <w:t>______________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sz w:val="18"/>
          <w:szCs w:val="18"/>
        </w:rPr>
        <w:t>Если заявителем является продавец, то после слова “выпускаемой” записывается “изготовителем (наименование изготовителя)”  далее по тексту</w:t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lineRule="auto" w:line="240" w:before="0" w:after="0"/>
        <w:ind w:left="0" w:right="6" w:hanging="0"/>
        <w:jc w:val="right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  <w:t>Приложение 9</w:t>
      </w:r>
    </w:p>
    <w:p>
      <w:pPr>
        <w:pStyle w:val="Heading5"/>
        <w:spacing w:lineRule="auto" w:line="240" w:before="120" w:after="0"/>
        <w:ind w:left="0" w:right="6" w:hanging="0"/>
        <w:jc w:val="right"/>
        <w:rPr>
          <w:b w:val="false"/>
          <w:b w:val="false"/>
        </w:rPr>
      </w:pPr>
      <w:r>
        <w:rPr>
          <w:b w:val="false"/>
        </w:rPr>
        <w:t>____________________________________________</w:t>
      </w:r>
    </w:p>
    <w:p>
      <w:pPr>
        <w:pStyle w:val="Heading5"/>
        <w:spacing w:lineRule="auto" w:line="240" w:before="0" w:after="0"/>
        <w:ind w:left="0" w:right="6" w:hanging="0"/>
        <w:jc w:val="right"/>
        <w:rPr/>
      </w:pPr>
      <w:r>
        <w:rPr>
          <w:sz w:val="20"/>
          <w:szCs w:val="20"/>
        </w:rPr>
        <w:t>Наименование и адрес органа по сертифик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9072" w:leader="none"/>
        </w:tabs>
        <w:ind w:left="0" w:right="4" w:hanging="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tabs>
          <w:tab w:val="clear" w:pos="720"/>
          <w:tab w:val="left" w:pos="9072" w:leader="none"/>
        </w:tabs>
        <w:spacing w:before="0" w:after="0"/>
        <w:ind w:left="0" w:right="6" w:hanging="0"/>
        <w:rPr/>
      </w:pPr>
      <w:r>
        <w:rPr>
          <w:sz w:val="28"/>
        </w:rPr>
        <w:t>по заявке на проведение добровольной сертификации</w:t>
        <w:br/>
        <w:t xml:space="preserve">сельскохозяйственной техники и тракторов </w:t>
        <w:br/>
        <w:t xml:space="preserve">на соответствие функциональным  характеристикам </w:t>
        <w:br/>
        <w:t>№         от «___» _____________ 2_____г.</w:t>
      </w:r>
    </w:p>
    <w:p>
      <w:pPr>
        <w:pStyle w:val="Normal"/>
        <w:ind w:left="0" w:right="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6" w:hanging="0"/>
        <w:jc w:val="both"/>
        <w:rPr/>
      </w:pPr>
      <w:r>
        <w:rPr>
          <w:sz w:val="28"/>
        </w:rPr>
        <w:t>Рассмотрев заявку</w:t>
      </w:r>
      <w:r>
        <w:rPr>
          <w:b/>
          <w:sz w:val="28"/>
        </w:rPr>
        <w:t xml:space="preserve"> ________________________________________________________</w:t>
      </w:r>
    </w:p>
    <w:p>
      <w:pPr>
        <w:pStyle w:val="Normal"/>
        <w:ind w:left="0" w:right="4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</w:t>
      </w:r>
      <w:r>
        <w:rPr>
          <w:sz w:val="18"/>
        </w:rPr>
        <w:t>наименование предприятия-исполнителя</w:t>
      </w:r>
    </w:p>
    <w:p>
      <w:pPr>
        <w:pStyle w:val="Normal"/>
        <w:spacing w:lineRule="auto" w:line="240" w:before="0" w:after="0"/>
        <w:ind w:left="0" w:right="6" w:hanging="0"/>
        <w:jc w:val="both"/>
        <w:rPr/>
      </w:pPr>
      <w:r>
        <w:rPr>
          <w:sz w:val="28"/>
          <w:szCs w:val="28"/>
        </w:rPr>
        <w:t>на сертификацию</w:t>
      </w:r>
      <w:r>
        <w:rPr>
          <w:sz w:val="18"/>
        </w:rPr>
        <w:t xml:space="preserve"> _________________________________________________________________________________________</w:t>
      </w:r>
    </w:p>
    <w:p>
      <w:pPr>
        <w:pStyle w:val="Normal"/>
        <w:ind w:left="0" w:right="4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>наименование продукции, код ОКП</w:t>
      </w:r>
    </w:p>
    <w:p>
      <w:pPr>
        <w:pStyle w:val="Normal"/>
        <w:spacing w:lineRule="auto" w:line="240" w:before="0" w:after="0"/>
        <w:ind w:left="0" w:right="6" w:hanging="0"/>
        <w:jc w:val="both"/>
        <w:rPr/>
      </w:pPr>
      <w:r>
        <w:rPr>
          <w:sz w:val="28"/>
        </w:rPr>
        <w:t>1. Сертификация будет проведена по схеме____________________________________</w:t>
      </w:r>
    </w:p>
    <w:p>
      <w:pPr>
        <w:pStyle w:val="Normal"/>
        <w:ind w:left="0" w:right="4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</w:t>
      </w:r>
      <w:r>
        <w:rPr>
          <w:sz w:val="18"/>
        </w:rPr>
        <w:t>номер схемы сертификации</w:t>
      </w:r>
    </w:p>
    <w:p>
      <w:pPr>
        <w:pStyle w:val="Normal"/>
        <w:tabs>
          <w:tab w:val="clear" w:pos="720"/>
          <w:tab w:val="left" w:pos="9072" w:leader="none"/>
        </w:tabs>
        <w:spacing w:before="0" w:after="240"/>
        <w:ind w:left="0" w:right="4" w:hanging="0"/>
        <w:jc w:val="both"/>
        <w:rPr/>
      </w:pPr>
      <w:r>
        <w:rPr>
          <w:sz w:val="28"/>
        </w:rPr>
        <w:t>2. Сертификация будет проведена на соответствие требованиям __________________</w:t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9072" w:leader="none"/>
        </w:tabs>
        <w:ind w:left="0" w:right="4" w:hanging="0"/>
        <w:jc w:val="both"/>
        <w:rPr/>
      </w:pPr>
      <w:r>
        <w:rPr>
          <w:sz w:val="18"/>
        </w:rPr>
        <w:t xml:space="preserve">                                                   </w:t>
      </w:r>
      <w:r>
        <w:rPr>
          <w:sz w:val="18"/>
        </w:rPr>
        <w:t>наименование и обозначение нормативных документов</w:t>
      </w:r>
    </w:p>
    <w:p>
      <w:pPr>
        <w:pStyle w:val="Normal"/>
        <w:spacing w:before="0" w:after="240"/>
        <w:ind w:left="0" w:right="4" w:hanging="0"/>
        <w:jc w:val="both"/>
        <w:rPr/>
      </w:pPr>
      <w:r>
        <w:rPr>
          <w:sz w:val="28"/>
        </w:rPr>
        <w:t>3. Инспекционный контроль будет осуществлять _______________________________</w:t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spacing w:before="0" w:after="240"/>
        <w:ind w:left="0" w:right="4" w:hanging="0"/>
        <w:jc w:val="both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наименование и адрес организации</w:t>
      </w:r>
    </w:p>
    <w:p>
      <w:pPr>
        <w:pStyle w:val="TextBodyIndent"/>
        <w:ind w:left="0" w:right="4" w:hanging="0"/>
        <w:jc w:val="both"/>
        <w:rPr>
          <w:sz w:val="28"/>
        </w:rPr>
      </w:pPr>
      <w:r>
        <w:rPr>
          <w:sz w:val="28"/>
        </w:rPr>
        <w:t>с периодичностью ________________________________________________________</w:t>
      </w:r>
    </w:p>
    <w:p>
      <w:pPr>
        <w:pStyle w:val="TextBodyIndent"/>
        <w:ind w:left="0" w:right="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</w:rPr>
      </w:pPr>
      <w:r>
        <w:rPr>
          <w:sz w:val="28"/>
        </w:rPr>
        <w:t>4. Работы проводятся на основе _____________________________________________</w:t>
      </w:r>
    </w:p>
    <w:p>
      <w:pPr>
        <w:pStyle w:val="Normal"/>
        <w:spacing w:before="0" w:after="240"/>
        <w:ind w:left="0" w:right="4" w:hanging="0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18"/>
        </w:rPr>
        <w:t>хозяйственный договор, тариф</w:t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spacing w:before="0" w:after="240"/>
        <w:ind w:left="0" w:right="4" w:hanging="0"/>
        <w:rPr>
          <w:sz w:val="28"/>
        </w:rPr>
      </w:pPr>
      <w:r>
        <w:rPr>
          <w:sz w:val="18"/>
        </w:rPr>
        <w:t>другие варианты оплаты</w:t>
      </w:r>
    </w:p>
    <w:p>
      <w:pPr>
        <w:pStyle w:val="Heading4"/>
        <w:ind w:left="0" w:right="4" w:hanging="0"/>
        <w:jc w:val="left"/>
        <w:rPr/>
      </w:pPr>
      <w:r>
        <w:rPr>
          <w:b w:val="false"/>
        </w:rPr>
        <w:t>Руководитель органа</w:t>
      </w:r>
    </w:p>
    <w:p>
      <w:pPr>
        <w:pStyle w:val="Heading4"/>
        <w:spacing w:lineRule="auto" w:line="240" w:before="0" w:after="0"/>
        <w:ind w:left="0" w:right="6" w:hanging="0"/>
        <w:jc w:val="left"/>
        <w:rPr/>
      </w:pPr>
      <w:r>
        <w:rPr>
          <w:b w:val="false"/>
        </w:rPr>
        <w:t>по сертификации     ______________                   ___________________</w:t>
      </w:r>
    </w:p>
    <w:p>
      <w:pPr>
        <w:pStyle w:val="Normal"/>
        <w:ind w:left="0" w:right="4" w:hanging="0"/>
        <w:rPr/>
      </w:pPr>
      <w:r>
        <w:rPr>
          <w:sz w:val="18"/>
        </w:rPr>
        <w:t xml:space="preserve">  </w:t>
      </w:r>
      <w:r>
        <w:rPr>
          <w:sz w:val="18"/>
        </w:rPr>
        <w:t>личная подпись                                                  расшифровка подписи</w:t>
      </w:r>
    </w:p>
    <w:p>
      <w:pPr>
        <w:pStyle w:val="TextBodyIndent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1"/>
        <w:ind w:left="0" w:right="185" w:hanging="0"/>
        <w:rPr>
          <w:sz w:val="22"/>
          <w:szCs w:val="22"/>
          <w:lang w:val="en-US"/>
        </w:rPr>
      </w:pPr>
      <w:r>
        <w:rPr>
          <w:sz w:val="24"/>
          <w:szCs w:val="22"/>
        </w:rPr>
        <w:t>Приложение 1</w:t>
      </w:r>
      <w:r>
        <w:rPr>
          <w:sz w:val="22"/>
          <w:szCs w:val="22"/>
        </w:rPr>
        <w:t>0</w:t>
      </w:r>
    </w:p>
    <w:p>
      <w:pPr>
        <w:pStyle w:val="Normal"/>
        <w:ind w:left="5040" w:right="468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Система добровольной сертификации </w:t>
        <w:br/>
        <w:t>сельскохозяйственной техники и тракторов по показателям назначения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ИСПЫТАТЕЛЬНЫЙ  ЦЕНТР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_ _ _ _ _ _ _ _ _ _ _ _ _ _ _ _ _ _ _ _ _ _ _ _ _ _ _ _ _ _ _ _ _ _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</w:t>
      </w:r>
      <w:r>
        <w:rPr/>
        <w:t>(наименование  центра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6804" w:right="709" w:hanging="0"/>
        <w:jc w:val="lef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spacing w:lineRule="auto" w:line="240" w:before="0" w:after="0"/>
        <w:ind w:left="6379" w:right="0" w:hanging="0"/>
        <w:jc w:val="left"/>
        <w:rPr>
          <w:sz w:val="28"/>
        </w:rPr>
      </w:pPr>
      <w:r>
        <w:rPr>
          <w:sz w:val="28"/>
        </w:rPr>
        <w:t>Руководитель   ИЦ</w:t>
      </w:r>
    </w:p>
    <w:p>
      <w:pPr>
        <w:pStyle w:val="Normal"/>
        <w:spacing w:lineRule="auto" w:line="240" w:before="0" w:after="0"/>
        <w:ind w:left="6379" w:right="0" w:hanging="0"/>
        <w:jc w:val="left"/>
        <w:rPr>
          <w:sz w:val="28"/>
        </w:rPr>
      </w:pPr>
      <w:r>
        <w:rPr>
          <w:sz w:val="28"/>
        </w:rPr>
        <w:t>_________________</w:t>
      </w:r>
    </w:p>
    <w:p>
      <w:pPr>
        <w:pStyle w:val="Normal"/>
        <w:spacing w:lineRule="auto" w:line="240" w:before="0" w:after="0"/>
        <w:ind w:left="6379" w:right="0" w:hanging="0"/>
        <w:jc w:val="left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_” ___________ 2____г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Протокол  №  __________ 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от ________________  2_____ года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 xml:space="preserve">сертификационных испытаний _ _ _ _ _ _ _ _ _ _ _ _ 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_ _ _ _ _ _ _ _ _ _ _ _ _ _ _ _ _ _ _ _ _ _ _ _ _ _ _ _ _ _ 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(наименование испытываемой машины и марка)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28"/>
        </w:rPr>
        <w:t>Настоящий  протокол не может быть полностью или частично</w:t>
        <w:br/>
        <w:t>воспроизведен, тиражирован и распространен без разрешения ИЦ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_ _ _ _ _ _ _ _ _ _ _ _ 2_______ г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(город)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__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от _______________________                                                     лист 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708"/>
      </w:tblGrid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Общие свед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. Характеристика испытуемого образц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.1. Назначение и область применения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1.2. Идентификация продук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2.Условия испыт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3. Результаты испыт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4. Заключения по результатам испытаний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5. Приложения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1" w:type="dxa"/>
            <w:tcBorders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1"/>
              <w:gridCol w:w="708"/>
            </w:tblGrid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42" w:righ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1. Рабочая программа и методика 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....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</w:tcPr>
          <w:tbl>
            <w:tblPr>
              <w:tblW w:w="97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01"/>
              <w:gridCol w:w="708"/>
            </w:tblGrid>
            <w:tr>
              <w:trPr/>
              <w:tc>
                <w:tcPr>
                  <w:tcW w:w="90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42" w:righ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0" w:right="0" w:hanging="0"/>
                    <w:jc w:val="left"/>
                    <w:rPr>
                      <w:sz w:val="28"/>
                    </w:rPr>
                  </w:pPr>
                  <w:r>
                    <w:rPr>
                      <w:sz w:val="28"/>
                    </w:rPr>
                    <w:t>.....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lineRule="auto" w:line="300" w:before="0" w:after="200"/>
              <w:ind w:left="5040" w:right="48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426" w:right="0" w:hanging="284"/>
              <w:jc w:val="left"/>
              <w:rPr/>
            </w:pPr>
            <w:r>
              <w:rPr>
                <w:sz w:val="28"/>
              </w:rPr>
              <w:t xml:space="preserve">2. Перечень ИО и СИ, применяемых при испытаниях, данные </w:t>
              <w:br/>
              <w:t>об их погрешностях, поверке и аттеста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426" w:right="0" w:hanging="284"/>
              <w:jc w:val="left"/>
              <w:rPr/>
            </w:pPr>
            <w:r>
              <w:rPr>
                <w:sz w:val="28"/>
              </w:rPr>
              <w:t xml:space="preserve">3. Протоколы измерений </w:t>
              <w:br/>
              <w:t xml:space="preserve">(шум, вибрация, напряженность поля радиопомех и др.)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4. Решения по заявке на проведение  сертификации продук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5. Акт отбора образца на испыта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.....</w:t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6. Дополнительная информация о продукци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Данный протокол оформлен в 3-х экземплярах и направлен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-ый экземпляр в Орган по сертифика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2-ой экземпляр заказчику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-ий экземпляр сдан на хранение в архив ИЦ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от _____________________  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  <w:t>Общие  сведения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>
          <w:sz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709"/>
      </w:tblGrid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о 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издел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аводской номер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двигател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Код ОКП (ТН ВЭД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Заявитель, адре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ормативный документ на изготовл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Орган по сертификации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Решение по заявке от ________________   № _______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sz w:val="28"/>
              </w:rPr>
              <w:t>Нормативные документы, на соответствие которым проводится</w:t>
              <w:br/>
              <w:t xml:space="preserve">сертификац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Дата отбора образца на испытания по акт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ериод (дата проведения) испыта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испытательного центра, адрес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Аттестат аккредитации ИЦ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.....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от _____________________  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1. Характеристики испытуемого образц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1.1. Назначение и область примен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Рис. 1.1.  Фотография продук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от _____________________  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1.2. Идентификация продукци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693"/>
        <w:gridCol w:w="2977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Значение показателя по: 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казателей и  характеристик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Д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таблице приводятся данные, позволяющие идентифицировать продукц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  <w:t>Заключение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  <w:t>(может быть сделано на основании п.п. 1.1 - 1.2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28"/>
        </w:rPr>
        <w:t>от______________________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. Условия испытани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331"/>
        <w:gridCol w:w="1701"/>
        <w:gridCol w:w="2126"/>
        <w:gridCol w:w="167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показателя</w:t>
            </w:r>
          </w:p>
        </w:tc>
        <w:tc>
          <w:tcPr>
            <w:tcW w:w="6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ТУ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лабораторно-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лев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>эксплуатационно - технологическ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>над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  <w:t>3. Результаты испытаний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2481"/>
        <w:gridCol w:w="1418"/>
        <w:gridCol w:w="2126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 xml:space="preserve">Обозначение НД, </w:t>
              <w:br/>
              <w:t xml:space="preserve">№№ пунктов и </w:t>
              <w:br/>
            </w:r>
            <w:r>
              <w:rPr>
                <w:sz w:val="28"/>
              </w:rPr>
              <w:t>Показатель</w:t>
            </w:r>
            <w:r>
              <w:rPr>
                <w:sz w:val="24"/>
              </w:rPr>
              <w:t xml:space="preserve"> по НД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 xml:space="preserve">Результаты измерений </w:t>
            </w:r>
          </w:p>
        </w:tc>
        <w:tc>
          <w:tcPr>
            <w:tcW w:w="21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 xml:space="preserve">Обозначение НД на методы </w:t>
              <w:br/>
              <w:t>испытаний</w:t>
              <w:br/>
              <w:t xml:space="preserve"> и №№ пунктов</w:t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>Заключение о соответствии требованиям НД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sz w:val="26"/>
          <w:szCs w:val="26"/>
        </w:rPr>
        <w:t>Приводятся данные по показателям, указанным в решении ОС по заявке на проведение сертификации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28"/>
        </w:rPr>
        <w:t>от______________________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  <w:t>4. Заключение по результатам испытаний</w:t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Сертификационными испытаниями _____________________________________</w:t>
      </w:r>
    </w:p>
    <w:p>
      <w:pPr>
        <w:pStyle w:val="Normal"/>
        <w:spacing w:lineRule="auto" w:line="240" w:before="0" w:after="0"/>
        <w:ind w:left="4536" w:right="0" w:hanging="0"/>
        <w:rPr/>
      </w:pPr>
      <w:r>
        <w:rPr/>
        <w:t>(наименование машины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установлено: 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/>
        <w:t>(наименование машины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</w:rPr>
        <w:t>соответствует ТУ (ГОСТ) 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/>
        <w:t>(№ ГОСТа)</w:t>
      </w:r>
    </w:p>
    <w:p>
      <w:pPr>
        <w:pStyle w:val="TextBody"/>
        <w:ind w:left="0" w:right="0" w:hanging="0"/>
        <w:jc w:val="left"/>
        <w:rPr/>
      </w:pPr>
      <w:r>
        <w:rPr>
          <w:b/>
        </w:rPr>
        <w:t>по пунктам</w:t>
      </w:r>
      <w:r>
        <w:rPr/>
        <w:t xml:space="preserve"> __________________________________________________________</w:t>
      </w:r>
    </w:p>
    <w:p>
      <w:pPr>
        <w:pStyle w:val="Normal"/>
        <w:spacing w:lineRule="auto" w:line="240" w:before="0" w:after="0"/>
        <w:ind w:left="993" w:right="0" w:hanging="0"/>
        <w:rPr>
          <w:sz w:val="28"/>
        </w:rPr>
      </w:pPr>
      <w:r>
        <w:rPr/>
        <w:t>(наименование пунктов ГОСТов, по которым установлено соответствие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sz w:val="28"/>
        </w:rPr>
      </w:pPr>
      <w:r>
        <w:rPr/>
        <w:t>(наименование машины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</w:rPr>
        <w:t>не соответствует ТУ (ГОСТ) 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(№ ГОСТа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32"/>
        </w:rPr>
        <w:t xml:space="preserve">по пунктам </w:t>
      </w:r>
      <w:r>
        <w:rPr>
          <w:sz w:val="28"/>
        </w:rPr>
        <w:t xml:space="preserve"> _________________________________________________________</w:t>
      </w:r>
    </w:p>
    <w:p>
      <w:pPr>
        <w:pStyle w:val="Normal"/>
        <w:spacing w:lineRule="auto" w:line="240" w:before="0" w:after="0"/>
        <w:ind w:left="993" w:right="0" w:hanging="0"/>
        <w:rPr/>
      </w:pPr>
      <w:r>
        <w:rPr/>
        <w:t>(наименование пунктов ГОСТов, по которым установлено не соответствие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  <w:t>Исполнители: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sz w:val="32"/>
        </w:rPr>
      </w:pPr>
      <w:r>
        <w:rPr>
          <w:sz w:val="32"/>
        </w:rPr>
        <w:t>______________________________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4536" w:right="0" w:hanging="0"/>
        <w:jc w:val="both"/>
        <w:rPr>
          <w:sz w:val="32"/>
        </w:rPr>
      </w:pPr>
      <w:r>
        <w:rPr>
          <w:sz w:val="32"/>
        </w:rPr>
        <w:t>______________________________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4536" w:right="0" w:hanging="0"/>
        <w:jc w:val="both"/>
        <w:rPr>
          <w:sz w:val="32"/>
        </w:rPr>
      </w:pPr>
      <w:r>
        <w:rPr>
          <w:sz w:val="32"/>
        </w:rPr>
        <w:t>______________________________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4536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28"/>
        </w:rPr>
        <w:t>от______________________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040" w:right="287" w:hanging="0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spacing w:lineRule="auto" w:line="240" w:before="0" w:after="0"/>
        <w:ind w:left="5041" w:right="1988" w:hanging="0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spacing w:lineRule="auto" w:line="240" w:before="0" w:after="0"/>
        <w:ind w:left="6379" w:right="1134" w:hanging="0"/>
        <w:jc w:val="left"/>
        <w:rPr>
          <w:sz w:val="28"/>
        </w:rPr>
      </w:pPr>
      <w:r>
        <w:rPr>
          <w:sz w:val="28"/>
        </w:rPr>
        <w:t xml:space="preserve">Руководитель ИЦ </w:t>
      </w:r>
    </w:p>
    <w:p>
      <w:pPr>
        <w:pStyle w:val="Normal"/>
        <w:spacing w:lineRule="auto" w:line="240" w:before="0" w:after="0"/>
        <w:ind w:left="6379" w:right="283" w:hanging="0"/>
        <w:jc w:val="left"/>
        <w:rPr>
          <w:sz w:val="28"/>
        </w:rPr>
      </w:pPr>
      <w:r>
        <w:rPr>
          <w:sz w:val="28"/>
        </w:rPr>
        <w:t>__________________</w:t>
      </w:r>
    </w:p>
    <w:p>
      <w:pPr>
        <w:pStyle w:val="Normal"/>
        <w:spacing w:lineRule="auto" w:line="240" w:before="0" w:after="0"/>
        <w:ind w:left="5041" w:right="283" w:hanging="0"/>
        <w:jc w:val="right"/>
        <w:rPr>
          <w:sz w:val="28"/>
        </w:rPr>
      </w:pPr>
      <w:r>
        <w:rPr>
          <w:sz w:val="28"/>
        </w:rPr>
        <w:t>“</w:t>
      </w:r>
      <w:r>
        <w:rPr>
          <w:sz w:val="28"/>
        </w:rPr>
        <w:t>___” ____________ 2_____ г.</w:t>
      </w:r>
    </w:p>
    <w:p>
      <w:pPr>
        <w:pStyle w:val="Normal"/>
        <w:ind w:left="5040" w:right="1701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left="5040" w:right="1701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  <w:t>Рабочая  программа  и  методика</w:t>
      </w:r>
    </w:p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8"/>
        </w:rPr>
        <w:t>сертификационных испытаний</w:t>
      </w:r>
    </w:p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>(наименование  и  марка  машины)</w:t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  <w:t>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32"/>
        </w:rPr>
        <w:t xml:space="preserve">Разрабатывается на основании </w:t>
        <w:br/>
        <w:t>действующей нормативной документации</w:t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  <w:t>Рабочая программа и методика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  <w:t>от “ __ “______________ 2_____ г.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от______________________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28"/>
        </w:rPr>
        <w:t>Приложение 2</w:t>
      </w:r>
    </w:p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firstLine="851"/>
        <w:rPr>
          <w:sz w:val="32"/>
        </w:rPr>
      </w:pPr>
      <w:r>
        <w:rPr>
          <w:sz w:val="32"/>
        </w:rPr>
        <w:t>I Определяемые показатели</w:t>
      </w:r>
    </w:p>
    <w:p>
      <w:pPr>
        <w:pStyle w:val="Normal"/>
        <w:spacing w:lineRule="auto" w:line="240" w:before="0" w:after="0"/>
        <w:ind w:left="0" w:right="0" w:firstLine="851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firstLine="851"/>
        <w:jc w:val="left"/>
        <w:rPr>
          <w:sz w:val="32"/>
        </w:rPr>
      </w:pPr>
      <w:r>
        <w:rPr>
          <w:sz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казатели или номер пункта НД (ТУ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Метод определения и номера пунк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32"/>
          <w:lang w:val="en-US"/>
        </w:rPr>
        <w:t>II</w:t>
      </w:r>
      <w:r>
        <w:rPr>
          <w:sz w:val="32"/>
        </w:rPr>
        <w:t xml:space="preserve"> Перечень ИО и СИ, применяемых при испытаниях, </w:t>
        <w:br/>
        <w:t>данные об их погрешностях, поверке и аттестации</w:t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3402"/>
        <w:gridCol w:w="1554"/>
        <w:gridCol w:w="1848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 xml:space="preserve">определяемой </w:t>
              <w:br/>
              <w:t>характеристики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>параметр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  <w:br/>
              <w:t xml:space="preserve">и марка ИО и СИ, </w:t>
              <w:br/>
              <w:t>его номер, ГОСТ</w:t>
            </w:r>
          </w:p>
        </w:tc>
        <w:tc>
          <w:tcPr>
            <w:tcW w:w="1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ласс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>точности,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грешность</w:t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4"/>
              </w:rPr>
              <w:t xml:space="preserve">Дата </w:t>
              <w:br/>
              <w:t>регистрации, проверки</w:t>
              <w:br/>
              <w:t>ИО и СИ</w:t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28"/>
        </w:rPr>
        <w:t>от______________________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  <w:t>Протоколы измерения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32"/>
        </w:rPr>
        <w:t>(только для сложных показателей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32"/>
        </w:rPr>
        <w:t>шум, вибрация, напряженность поля радиопомех и др.)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28"/>
        </w:rPr>
        <w:t>от______________________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hanging="0"/>
        <w:jc w:val="right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lineRule="auto" w:line="240" w:before="0" w:after="0"/>
        <w:ind w:left="0" w:righ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32"/>
        </w:rPr>
        <w:t xml:space="preserve">Копия Решения по заявке </w:t>
        <w:br/>
        <w:t>на проведение сертификации продукции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z w:val="32"/>
        </w:rPr>
        <w:t xml:space="preserve">выданного ОС 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одолжение приложения 10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28"/>
        </w:rPr>
        <w:t>от______________________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0" w:right="0" w:hanging="0"/>
        <w:rPr/>
      </w:pPr>
      <w:r>
        <w:rPr/>
        <w:t>Приложение 5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spacing w:lineRule="auto" w:line="240" w:before="0" w:after="0"/>
        <w:ind w:left="0" w:right="567" w:hanging="0"/>
        <w:jc w:val="right"/>
        <w:rPr>
          <w:sz w:val="32"/>
        </w:rPr>
      </w:pPr>
      <w:r>
        <w:rPr/>
        <w:t xml:space="preserve">(наименование лаборатории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  <w:t>_________________________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right="425" w:hanging="0"/>
        <w:jc w:val="right"/>
        <w:rPr/>
      </w:pPr>
      <w:r>
        <w:rPr/>
        <w:t>или Органа по сертификации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  <w:t>А К Т</w:t>
      </w:r>
    </w:p>
    <w:p>
      <w:pPr>
        <w:pStyle w:val="Normal"/>
        <w:tabs>
          <w:tab w:val="clear" w:pos="720"/>
          <w:tab w:val="left" w:pos="9072" w:leader="none"/>
        </w:tabs>
        <w:spacing w:lineRule="auto" w:line="240" w:before="0" w:after="0"/>
        <w:ind w:left="0" w:right="0" w:hanging="0"/>
        <w:rPr>
          <w:sz w:val="32"/>
        </w:rPr>
      </w:pPr>
      <w:r>
        <w:rPr>
          <w:sz w:val="32"/>
        </w:rPr>
        <w:t>отбора образцов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от “__” _____________ 2______г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Наименование изготовителя (заявителя) ______________________________________________</w:t>
        <w:br/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Наименование и адрес организации, где проводился отбор образцов 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0" w:right="0" w:hanging="0"/>
        <w:rPr/>
      </w:pPr>
      <w:r>
        <w:rPr/>
        <w:t>Наименование вида продукции 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Единица измерений 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Размер партии</w:t>
      </w:r>
      <w:r>
        <w:rPr/>
        <w:t xml:space="preserve"> </w:t>
      </w:r>
      <w:r>
        <w:rPr>
          <w:b w:val="false"/>
        </w:rPr>
        <w:t>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Результат наружного осмотра партии _____________________________________________________</w:t>
      </w:r>
    </w:p>
    <w:p>
      <w:pPr>
        <w:pStyle w:val="Normal"/>
        <w:spacing w:lineRule="auto" w:line="240" w:before="0" w:after="0"/>
        <w:ind w:left="3686" w:right="0" w:hanging="0"/>
        <w:rPr/>
      </w:pPr>
      <w:r>
        <w:rPr/>
        <w:t>состояние упаковки, маркировк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Дата выработки “ ____” ________________________ 2______г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Образец отобран в соответствии с ГОСТ 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Количество отобранных образцов ________________________________________________________</w:t>
      </w:r>
    </w:p>
    <w:p>
      <w:pPr>
        <w:pStyle w:val="Normal"/>
        <w:spacing w:lineRule="auto" w:line="240" w:before="0" w:after="0"/>
        <w:ind w:left="4253" w:right="0" w:hanging="0"/>
        <w:rPr/>
      </w:pPr>
      <w:r>
        <w:rPr/>
        <w:t>масса, упаковочные единиц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(для испытаний ______________________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(для контрольных образцов ________________________)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Цель отбора: испытание продукции по показателям назначени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Место и дата отбора 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sz w:val="24"/>
        </w:rPr>
        <w:t>___ “ ________________________ 2______ г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Подпис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От изготовителя (заказчика) ______________     ________________________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дпись                               Ф.И.О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От лаборатории ил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  <w:t>Органа по сертификации       ______________     ________________________</w:t>
      </w:r>
    </w:p>
    <w:p>
      <w:pPr>
        <w:pStyle w:val="Normal"/>
        <w:spacing w:lineRule="auto" w:line="240"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подпись                                Ф.И.О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Окончание приложения 10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</w:rPr>
      </w:pPr>
      <w:r>
        <w:rPr>
          <w:sz w:val="28"/>
        </w:rPr>
        <w:t>Протокол №  ___________                                          Всего листов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28"/>
        </w:rPr>
        <w:t>от______________________                                                      лист   -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ind w:left="0" w:right="0" w:hanging="0"/>
        <w:rPr/>
      </w:pPr>
      <w:r>
        <w:rPr/>
        <w:t>Приложение 6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sz w:val="24"/>
        </w:rPr>
      </w:pPr>
      <w:r>
        <w:rPr>
          <w:sz w:val="24"/>
        </w:rPr>
        <w:t>Дополнительная информация о продукци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auto" w:line="240" w:before="0" w:after="0"/>
        <w:ind w:left="1701" w:right="-1" w:hanging="0"/>
        <w:jc w:val="righ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5554" w:leader="none"/>
        </w:tabs>
        <w:spacing w:lineRule="auto" w:line="240" w:before="0" w:after="0"/>
        <w:ind w:left="1701" w:right="-1" w:hanging="0"/>
        <w:jc w:val="right"/>
        <w:rPr>
          <w:sz w:val="24"/>
        </w:rPr>
      </w:pPr>
      <w:r>
        <w:rPr>
          <w:sz w:val="24"/>
        </w:rPr>
        <w:t>Приложение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996" w:hanging="0"/>
        <w:jc w:val="right"/>
        <w:rPr>
          <w:sz w:val="28"/>
        </w:rPr>
      </w:pPr>
      <w:r>
        <w:rPr>
          <w:sz w:val="28"/>
        </w:rPr>
        <w:t>УТВЕРЖДАЮ:</w:t>
      </w:r>
    </w:p>
    <w:p>
      <w:pPr>
        <w:pStyle w:val="Normal"/>
        <w:spacing w:lineRule="auto" w:line="240"/>
        <w:ind w:left="7230" w:right="4" w:hanging="0"/>
        <w:jc w:val="left"/>
        <w:rPr>
          <w:sz w:val="28"/>
        </w:rPr>
      </w:pPr>
      <w:r>
        <w:rPr>
          <w:sz w:val="28"/>
        </w:rPr>
        <w:t>Руководитель органа</w:t>
        <w:br/>
        <w:t>по сертификации</w:t>
      </w:r>
    </w:p>
    <w:p>
      <w:pPr>
        <w:pStyle w:val="Heading2"/>
        <w:ind w:left="0" w:right="-10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-108" w:hanging="0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left="0" w:right="4" w:hanging="0"/>
        <w:rPr>
          <w:sz w:val="28"/>
        </w:rPr>
      </w:pPr>
      <w:r>
        <w:rPr>
          <w:b/>
          <w:sz w:val="28"/>
        </w:rPr>
        <w:t>о выдаче (не выдаче) сертификата соответстви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4"/>
        </w:rPr>
        <w:t xml:space="preserve">_________________________  </w:t>
      </w:r>
      <w:r>
        <w:rPr>
          <w:sz w:val="28"/>
        </w:rPr>
        <w:t xml:space="preserve">на  </w:t>
      </w:r>
      <w:r>
        <w:rPr>
          <w:sz w:val="24"/>
        </w:rPr>
        <w:t>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 xml:space="preserve">           </w:t>
      </w:r>
      <w:r>
        <w:rPr/>
        <w:t>наименование НД                                  наименование  продукции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/>
        <w:t>код ОКП, наименование предприятия – изготовителя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sz w:val="28"/>
        </w:rPr>
        <w:t>в результате рассмотрения</w:t>
      </w:r>
      <w:r>
        <w:rPr>
          <w:sz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  <w:t xml:space="preserve">                                                                                    </w:t>
      </w:r>
      <w:r>
        <w:rPr/>
        <w:t>указываются все документы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ind w:left="0" w:righ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8"/>
        </w:rPr>
        <w:t>и анализа полученных результатов проверки принимается следующее решение: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наименование продукции</w:t>
      </w:r>
    </w:p>
    <w:p>
      <w:pPr>
        <w:pStyle w:val="TextBodyIndent"/>
        <w:jc w:val="both"/>
        <w:rPr/>
      </w:pPr>
      <w:r>
        <w:rPr/>
        <w:t>______________________________________________________________________________________</w:t>
      </w:r>
    </w:p>
    <w:p>
      <w:pPr>
        <w:pStyle w:val="TextBodyIndent"/>
        <w:rPr>
          <w:sz w:val="20"/>
        </w:rPr>
      </w:pPr>
      <w:r>
        <w:rPr>
          <w:sz w:val="20"/>
        </w:rPr>
        <w:t>наименование предприятия-изготовителя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/>
      </w:pPr>
      <w:r>
        <w:rPr>
          <w:sz w:val="28"/>
        </w:rPr>
        <w:t>соответствует (не соответствует) требованиям нормативной документации и сертификат соответствия  может (не может)  быть выдан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ind w:left="0" w:right="4" w:hanging="0"/>
        <w:jc w:val="both"/>
        <w:rPr/>
      </w:pPr>
      <w:r>
        <w:rPr>
          <w:sz w:val="28"/>
        </w:rPr>
        <w:t>Инспекционный контроль будет осуществлять _______________________________</w:t>
      </w:r>
    </w:p>
    <w:p>
      <w:pPr>
        <w:pStyle w:val="Normal"/>
        <w:spacing w:lineRule="auto" w:line="240" w:before="0" w:after="0"/>
        <w:ind w:left="0" w:right="6" w:hanging="0"/>
        <w:jc w:val="both"/>
        <w:rPr>
          <w:sz w:val="28"/>
        </w:rPr>
      </w:pPr>
      <w:r>
        <w:rPr>
          <w:sz w:val="28"/>
        </w:rPr>
        <w:t>_________________________________________________________________________</w:t>
      </w:r>
    </w:p>
    <w:p>
      <w:pPr>
        <w:pStyle w:val="Normal"/>
        <w:spacing w:before="0" w:after="240"/>
        <w:ind w:left="0" w:right="4" w:hanging="0"/>
        <w:jc w:val="both"/>
        <w:rPr/>
      </w:pPr>
      <w:r>
        <w:rPr>
          <w:sz w:val="18"/>
        </w:rPr>
        <w:t xml:space="preserve">                                                              </w:t>
      </w:r>
      <w:r>
        <w:rPr>
          <w:sz w:val="18"/>
        </w:rPr>
        <w:t>наименование и адрес организации</w:t>
      </w:r>
    </w:p>
    <w:p>
      <w:pPr>
        <w:pStyle w:val="TextBodyIndent"/>
        <w:ind w:left="0" w:right="4" w:hanging="0"/>
        <w:jc w:val="both"/>
        <w:rPr>
          <w:sz w:val="28"/>
        </w:rPr>
      </w:pPr>
      <w:r>
        <w:rPr>
          <w:sz w:val="28"/>
        </w:rPr>
        <w:t>с периодичностью ________________________________________________________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Руководитель органа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по сертификации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(должность)</w:t>
      </w:r>
      <w:r>
        <w:rPr>
          <w:sz w:val="28"/>
        </w:rPr>
        <w:t xml:space="preserve">                        _____________                 ________________</w:t>
      </w:r>
    </w:p>
    <w:p>
      <w:pPr>
        <w:pStyle w:val="TextBodyIndent"/>
        <w:jc w:val="both"/>
        <w:rPr/>
      </w:pPr>
      <w:r>
        <w:rPr>
          <w:sz w:val="28"/>
        </w:rPr>
        <w:t xml:space="preserve">                                                   </w:t>
      </w:r>
      <w:r>
        <w:rPr>
          <w:sz w:val="20"/>
        </w:rPr>
        <w:t>личная подпись                                  расшифровка подписи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«___» ____________2_____г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Печать</w:t>
      </w:r>
      <w:r>
        <w:br w:type="page"/>
      </w:r>
    </w:p>
    <w:p>
      <w:pPr>
        <w:pStyle w:val="Normal"/>
        <w:spacing w:lineRule="auto" w:line="240" w:before="0" w:after="0"/>
        <w:ind w:left="0" w:right="0" w:hanging="0"/>
        <w:jc w:val="right"/>
        <w:rPr>
          <w:sz w:val="24"/>
        </w:rPr>
      </w:pPr>
      <w:r>
        <w:rPr>
          <w:sz w:val="24"/>
        </w:rPr>
        <w:t>Приложение 12</w:t>
      </w:r>
    </w:p>
    <w:p>
      <w:pPr>
        <w:pStyle w:val="Normal"/>
        <w:ind w:left="0" w:right="429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6025</wp:posOffset>
                </wp:positionH>
                <wp:positionV relativeFrom="paragraph">
                  <wp:posOffset>1576705</wp:posOffset>
                </wp:positionV>
                <wp:extent cx="3581400" cy="67818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1280" cy="6781680"/>
                          <a:chOff x="0" y="0"/>
                          <a:chExt cx="3581280" cy="6781680"/>
                        </a:xfrm>
                      </wpg:grpSpPr>
                      <wps:wsp>
                        <wps:cNvSpPr txBox="1"/>
                        <wps:spPr>
                          <a:xfrm>
                            <a:off x="30492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286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6858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4479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3623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6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160020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5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26668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7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5053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8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40384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9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64832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58672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5308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2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75pt;margin-top:124.15pt;width:282pt;height:534pt" coordorigin="1915,2483" coordsize="5640,10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5;top:248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5;top:284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5;top:356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476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620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6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500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5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668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7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800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8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5;top:884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9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5;top:980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5;top:1172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5;top:12803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68440" cy="927671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7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146" w:hanging="0"/>
        <w:jc w:val="right"/>
        <w:rPr>
          <w:sz w:val="24"/>
        </w:rPr>
      </w:pPr>
      <w:r>
        <w:rPr>
          <w:sz w:val="24"/>
        </w:rPr>
        <w:t>Продолжение приложения 12</w:t>
      </w:r>
    </w:p>
    <w:p>
      <w:pPr>
        <w:pStyle w:val="TextBodyIndent"/>
        <w:jc w:val="left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6425</wp:posOffset>
                </wp:positionH>
                <wp:positionV relativeFrom="paragraph">
                  <wp:posOffset>2247265</wp:posOffset>
                </wp:positionV>
                <wp:extent cx="38862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28600"/>
                          <a:chOff x="0" y="0"/>
                          <a:chExt cx="38862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3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0"/>
                            <a:ext cx="304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4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75pt;margin-top:176.95pt;width:306pt;height:18pt" coordorigin="955,3539" coordsize="6120,360">
                <v:shape id="shape_0" stroked="f" o:allowincell="f" style="position:absolute;left:955;top:353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3539;width:4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572250" cy="92830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0" w:right="146" w:hanging="0"/>
        <w:jc w:val="right"/>
        <w:rPr>
          <w:sz w:val="24"/>
        </w:rPr>
      </w:pPr>
      <w:r>
        <w:rPr>
          <w:sz w:val="24"/>
        </w:rPr>
        <w:t>Окончание приложения 12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я бланка сертификата соответствия и приложения к нем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добровольной сертификации </w:t>
        <w:br/>
        <w:t xml:space="preserve">сельскохозяйственной техники и тракторов по показателям назначения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ДС СХТ ПН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бланка сертификата соответствия и обязательного приложения к нему необходимо руководствоваться “Правилами заполнения бланка сертификата соответствия на продукцию” в Системе ГОСТ Р со следующими изменениями и дополнениями: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сертификату соответствия обязательно оформляется приложение, в котором указываются наименования функциональных характеристик и соответствующие пункты ТУ, а также численные значения этих показателей (по ТУ), подтвержденные результатами испытаний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я 1. Регистрационный номер сертификата соответствия на продукцию составляется следующим образом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С СХТ ПН ХХ.ХХХХ.ХХХХХ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35225</wp:posOffset>
                </wp:positionH>
                <wp:positionV relativeFrom="paragraph">
                  <wp:posOffset>2413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.9pt" to="191.7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1825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.9pt" to="185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0825</wp:posOffset>
                </wp:positionH>
                <wp:positionV relativeFrom="paragraph">
                  <wp:posOffset>24130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.9pt" to="143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5225</wp:posOffset>
                </wp:positionH>
                <wp:positionV relativeFrom="paragraph">
                  <wp:posOffset>24130</wp:posOffset>
                </wp:positionV>
                <wp:extent cx="762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.9pt" to="197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87625</wp:posOffset>
                </wp:positionH>
                <wp:positionV relativeFrom="paragraph">
                  <wp:posOffset>24130</wp:posOffset>
                </wp:positionV>
                <wp:extent cx="457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.9pt" to="239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6225</wp:posOffset>
                </wp:positionH>
                <wp:positionV relativeFrom="paragraph">
                  <wp:posOffset>24130</wp:posOffset>
                </wp:positionV>
                <wp:extent cx="0" cy="304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1.9pt" to="221.75pt,2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5225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1.9pt" to="191.7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4225</wp:posOffset>
                </wp:positionH>
                <wp:positionV relativeFrom="paragraph">
                  <wp:posOffset>24130</wp:posOffset>
                </wp:positionV>
                <wp:extent cx="0" cy="838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.9pt" to="161.75pt,6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73225</wp:posOffset>
                </wp:positionH>
                <wp:positionV relativeFrom="paragraph">
                  <wp:posOffset>24130</wp:posOffset>
                </wp:positionV>
                <wp:extent cx="0" cy="1219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1.9pt" to="131.75pt,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52800</wp:posOffset>
                </wp:positionH>
                <wp:positionV relativeFrom="paragraph">
                  <wp:posOffset>178435</wp:posOffset>
                </wp:positionV>
                <wp:extent cx="2206625" cy="4552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455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ядковый номер от 0001 до 9999 </w:t>
                              <w:br/>
                              <w:t>(в порядке включения в Реестр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35.85pt;mso-wrap-distance-left:9.05pt;mso-wrap-distance-right:9.05pt;mso-wrap-distance-top:0pt;mso-wrap-distance-bottom:0pt;margin-top:14.0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рядковый номер от 0001 до 9999 </w:t>
                        <w:br/>
                        <w:t>(в порядке включения в Реестр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6225</wp:posOffset>
                </wp:positionH>
                <wp:positionV relativeFrom="paragraph">
                  <wp:posOffset>120015</wp:posOffset>
                </wp:positionV>
                <wp:extent cx="457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5pt,9.45pt" to="257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35225</wp:posOffset>
                </wp:positionH>
                <wp:positionV relativeFrom="paragraph">
                  <wp:posOffset>5715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.45pt" to="263.7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9625</wp:posOffset>
                </wp:positionH>
                <wp:positionV relativeFrom="paragraph">
                  <wp:posOffset>5715</wp:posOffset>
                </wp:positionV>
                <wp:extent cx="2286000" cy="4572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Код органа по сертификации в СДС СХТ ПН (ОСОХ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45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Код органа по сертификации в СДС СХТ ПН (ОСОХ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4225</wp:posOffset>
                </wp:positionH>
                <wp:positionV relativeFrom="paragraph">
                  <wp:posOffset>13335</wp:posOffset>
                </wp:positionV>
                <wp:extent cx="1295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.05pt" to="263.7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49625</wp:posOffset>
                </wp:positionH>
                <wp:positionV relativeFrom="paragraph">
                  <wp:posOffset>97155</wp:posOffset>
                </wp:positionV>
                <wp:extent cx="2743200" cy="3810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Код страны расположения организации-изготовителя дан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0pt;mso-wrap-distance-left:9.05pt;mso-wrap-distance-right:9.05pt;mso-wrap-distance-top:0pt;mso-wrap-distance-bottom:0pt;margin-top:7.65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Код страны расположения организации-изготовителя да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73225</wp:posOffset>
                </wp:positionH>
                <wp:positionV relativeFrom="paragraph">
                  <wp:posOffset>104775</wp:posOffset>
                </wp:positionV>
                <wp:extent cx="1676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5pt,8.25pt" to="263.7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9625</wp:posOffset>
                </wp:positionH>
                <wp:positionV relativeFrom="paragraph">
                  <wp:posOffset>-725805</wp:posOffset>
                </wp:positionV>
                <wp:extent cx="2286000" cy="24193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Код типа объекта сертиф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.05pt;mso-wrap-distance-left:9.05pt;mso-wrap-distance-right:9.05pt;mso-wrap-distance-top:0pt;mso-wrap-distance-bottom:0pt;margin-top:-57.15pt;mso-position-vertical-relative:text;margin-left:2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t>Код типа объекта сертифик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 типа объекта сертификации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- партия (единичное изделие), сертифицированная на соответствие требованиям нормативных документов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 – серийно выпускаемая продукция, сертифицированная на соответствие требованиям нормативных документов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я 3. Приводится регистрационный номер Органа по сертификации в СДС СХТ ПН, его наименование в соответствии со Свидетельством (прописными буквами), адрес (строчными буквами), телефон, факс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каждому сертификату обязательно оформляют Приложение с правилами заполнения аналогичных реквизитов в сертификате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я 13. Указываются наименования основных показателей на данный тип продукции в соответствии с приложением 3 “Положения о Системе добровольной сертификации сельскохозяйственной техники и тракторов по показателям назначения”. В скобках указывается соответствующий номер пункта ТУ.</w:t>
      </w:r>
    </w:p>
    <w:p>
      <w:pPr>
        <w:pStyle w:val="ConsPlus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зиция 14. Приводятся численные значения показателей, указанных в ТУ, подтвержденных результатами испытаний (но не значения показателей, полученных при испытаниях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987" w:right="567" w:gutter="0" w:header="567" w:top="623" w:footer="584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Style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Style w:val="Style7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00" w:leader="none"/>
        <w:tab w:val="center" w:pos="4153" w:leader="none"/>
        <w:tab w:val="right" w:pos="8306" w:leader="none"/>
        <w:tab w:val="right" w:pos="9845" w:leader="none"/>
      </w:tabs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Style w:val="Style7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rPr>
        <w:rStyle w:val="Style7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7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7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8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8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9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9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1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1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32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32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1"/>
      <w:numFmt w:val="decimal"/>
      <w:lvlText w:val="%1.%2."/>
      <w:lvlJc w:val="left"/>
      <w:pPr>
        <w:tabs>
          <w:tab w:val="num" w:pos="2564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415"/>
        </w:tabs>
        <w:ind w:left="34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26"/>
        </w:tabs>
        <w:ind w:left="46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77"/>
        </w:tabs>
        <w:ind w:left="5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688"/>
        </w:tabs>
        <w:ind w:left="6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899"/>
        </w:tabs>
        <w:ind w:left="789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50"/>
        </w:tabs>
        <w:ind w:left="87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961"/>
        </w:tabs>
        <w:ind w:left="9961" w:hanging="21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 w:before="0" w:after="200"/>
      <w:ind w:left="5040" w:right="4800" w:hanging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 w:before="0" w:after="0"/>
      <w:ind w:left="0" w:right="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40" w:before="120" w:after="0"/>
      <w:ind w:left="0" w:right="-108" w:hanging="0"/>
      <w:jc w:val="lef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0"/>
      <w:ind w:left="0" w:right="107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0" w:after="0"/>
      <w:ind w:left="5040" w:right="135" w:hanging="0"/>
      <w:jc w:val="right"/>
    </w:pPr>
    <w:rPr>
      <w:sz w:val="32"/>
      <w:szCs w:val="32"/>
    </w:rPr>
  </w:style>
  <w:style w:type="paragraph" w:styleId="2">
    <w:name w:val="заголовок 2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0" w:after="0"/>
      <w:ind w:left="5040" w:right="0" w:hanging="0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0" w:after="0"/>
      <w:ind w:left="5040" w:right="0" w:hanging="0"/>
    </w:pPr>
    <w:rPr>
      <w:sz w:val="28"/>
      <w:szCs w:val="28"/>
    </w:rPr>
  </w:style>
  <w:style w:type="paragraph" w:styleId="4">
    <w:name w:val="заголовок 4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240" w:after="60"/>
      <w:ind w:left="5040" w:right="0" w:hanging="0"/>
      <w:jc w:val="left"/>
    </w:pPr>
    <w:rPr>
      <w:rFonts w:ascii="Arial" w:hAnsi="Arial" w:cs="Arial"/>
      <w:b/>
      <w:bCs/>
      <w:sz w:val="24"/>
      <w:szCs w:val="24"/>
    </w:rPr>
  </w:style>
  <w:style w:type="paragraph" w:styleId="5">
    <w:name w:val="заголовок 5"/>
    <w:basedOn w:val="Normal"/>
    <w:next w:val="Normal"/>
    <w:qFormat/>
    <w:pPr>
      <w:widowControl/>
      <w:numPr>
        <w:ilvl w:val="0"/>
        <w:numId w:val="3"/>
      </w:numPr>
      <w:spacing w:lineRule="auto" w:line="240" w:before="240" w:after="60"/>
      <w:ind w:left="5040" w:right="0" w:hanging="0"/>
      <w:jc w:val="left"/>
    </w:pPr>
    <w:rPr/>
  </w:style>
  <w:style w:type="paragraph" w:styleId="6">
    <w:name w:val="заголовок 6"/>
    <w:basedOn w:val="Normal"/>
    <w:next w:val="Normal"/>
    <w:qFormat/>
    <w:pPr>
      <w:widowControl/>
      <w:numPr>
        <w:ilvl w:val="0"/>
        <w:numId w:val="3"/>
      </w:numPr>
      <w:spacing w:lineRule="auto" w:line="240" w:before="240" w:after="60"/>
      <w:ind w:left="5040" w:right="0" w:hanging="0"/>
      <w:jc w:val="left"/>
    </w:pPr>
    <w:rPr>
      <w:i/>
      <w:iCs/>
    </w:rPr>
  </w:style>
  <w:style w:type="paragraph" w:styleId="7">
    <w:name w:val="заголовок 7"/>
    <w:basedOn w:val="Normal"/>
    <w:next w:val="Normal"/>
    <w:qFormat/>
    <w:pPr>
      <w:keepNext w:val="true"/>
      <w:widowControl/>
      <w:numPr>
        <w:ilvl w:val="0"/>
        <w:numId w:val="3"/>
      </w:numPr>
      <w:spacing w:lineRule="auto" w:line="240" w:before="0" w:after="0"/>
      <w:ind w:left="5040" w:right="0" w:hanging="0"/>
    </w:pPr>
    <w:rPr>
      <w:b/>
      <w:bCs/>
      <w:sz w:val="36"/>
      <w:szCs w:val="36"/>
    </w:rPr>
  </w:style>
  <w:style w:type="paragraph" w:styleId="8">
    <w:name w:val="заголовок 8"/>
    <w:basedOn w:val="Normal"/>
    <w:next w:val="Normal"/>
    <w:qFormat/>
    <w:pPr>
      <w:widowControl/>
      <w:numPr>
        <w:ilvl w:val="0"/>
        <w:numId w:val="3"/>
      </w:numPr>
      <w:spacing w:lineRule="auto" w:line="240" w:before="240" w:after="60"/>
      <w:ind w:left="5040" w:right="0" w:hanging="0"/>
      <w:jc w:val="left"/>
    </w:pPr>
    <w:rPr>
      <w:rFonts w:ascii="Arial" w:hAnsi="Arial" w:cs="Arial"/>
      <w:i/>
      <w:iCs/>
      <w:sz w:val="20"/>
      <w:szCs w:val="20"/>
    </w:rPr>
  </w:style>
  <w:style w:type="paragraph" w:styleId="9">
    <w:name w:val="заголовок 9"/>
    <w:basedOn w:val="Normal"/>
    <w:next w:val="Normal"/>
    <w:qFormat/>
    <w:pPr>
      <w:widowControl/>
      <w:numPr>
        <w:ilvl w:val="0"/>
        <w:numId w:val="3"/>
      </w:numPr>
      <w:spacing w:lineRule="auto" w:line="240" w:before="240" w:after="60"/>
      <w:ind w:left="5040" w:right="0" w:hanging="0"/>
      <w:jc w:val="left"/>
    </w:pPr>
    <w:rPr>
      <w:rFonts w:ascii="Arial" w:hAnsi="Arial" w:cs="Arial"/>
      <w:b/>
      <w:bCs/>
      <w:i/>
      <w:iCs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left="0" w:right="0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left="0" w:right="0" w:firstLine="851"/>
      <w:jc w:val="left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left="0" w:right="0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spacing w:lineRule="auto" w:line="240" w:before="0" w:after="0"/>
      <w:ind w:left="0" w:right="0" w:hanging="0"/>
      <w:jc w:val="lef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spacing w:lineRule="auto" w:line="240" w:before="0" w:after="0"/>
      <w:ind w:left="0" w:right="0" w:firstLine="85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8">
    <w:name w:val="Цитата"/>
    <w:basedOn w:val="Normal"/>
    <w:qFormat/>
    <w:pPr>
      <w:widowControl/>
      <w:tabs>
        <w:tab w:val="clear" w:pos="720"/>
        <w:tab w:val="left" w:pos="2410" w:leader="none"/>
        <w:tab w:val="left" w:pos="8647" w:leader="none"/>
      </w:tabs>
      <w:spacing w:lineRule="auto" w:line="240" w:before="0" w:after="240"/>
      <w:ind w:left="2410" w:right="1417" w:hanging="1984"/>
      <w:jc w:val="lef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/>
      <w:suppressAutoHyphens w:val="true"/>
      <w:autoSpaceDE w:val="true"/>
      <w:spacing w:lineRule="auto" w:line="240" w:before="240" w:after="0"/>
      <w:ind w:left="442" w:right="91" w:hanging="442"/>
      <w:jc w:val="left"/>
    </w:pPr>
    <w:rPr>
      <w:sz w:val="24"/>
      <w:szCs w:val="24"/>
      <w:lang w:val="en-US"/>
    </w:rPr>
  </w:style>
  <w:style w:type="paragraph" w:styleId="Style1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4"/>
      <w:szCs w:val="24"/>
    </w:rPr>
  </w:style>
  <w:style w:type="paragraph" w:styleId="Iee2">
    <w:name w:val="I?ee. 2"/>
    <w:basedOn w:val="Normal"/>
    <w:qFormat/>
    <w:pPr>
      <w:widowControl/>
      <w:overflowPunct w:val="false"/>
      <w:spacing w:lineRule="auto" w:line="240" w:before="100" w:after="100"/>
      <w:ind w:left="0" w:right="0" w:hanging="0"/>
      <w:jc w:val="left"/>
      <w:textAlignment w:val="baseline"/>
    </w:pPr>
    <w:rPr>
      <w:bCs/>
      <w:szCs w:val="20"/>
    </w:rPr>
  </w:style>
  <w:style w:type="paragraph" w:styleId="C">
    <w:name w:val="c"/>
    <w:basedOn w:val="Normal"/>
    <w:qFormat/>
    <w:pPr>
      <w:widowControl/>
      <w:autoSpaceDE w:val="true"/>
      <w:spacing w:lineRule="auto" w:line="240" w:before="100" w:after="100"/>
      <w:ind w:left="0" w:right="0" w:hanging="0"/>
      <w:jc w:val="left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/>
      <w:autoSpaceDE w:val="true"/>
      <w:spacing w:lineRule="auto" w:line="240" w:before="0" w:after="0"/>
      <w:ind w:left="566" w:right="0" w:hanging="283"/>
      <w:jc w:val="left"/>
    </w:pPr>
    <w:rPr>
      <w:sz w:val="20"/>
      <w:szCs w:val="20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image" Target="media/image1.jpeg"/><Relationship Id="rId10" Type="http://schemas.openxmlformats.org/officeDocument/2006/relationships/header" Target="header3.xml"/><Relationship Id="rId11" Type="http://schemas.openxmlformats.org/officeDocument/2006/relationships/footer" Target="footer6.xml"/><Relationship Id="rId12" Type="http://schemas.openxmlformats.org/officeDocument/2006/relationships/header" Target="header4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footer" Target="footer8.xml"/><Relationship Id="rId16" Type="http://schemas.openxmlformats.org/officeDocument/2006/relationships/image" Target="media/image2.jpeg"/><Relationship Id="rId17" Type="http://schemas.openxmlformats.org/officeDocument/2006/relationships/header" Target="header6.xml"/><Relationship Id="rId18" Type="http://schemas.openxmlformats.org/officeDocument/2006/relationships/footer" Target="footer9.xml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header" Target="header7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42:00Z</dcterms:created>
  <dc:creator>VS</dc:creator>
  <dc:description/>
  <cp:keywords/>
  <dc:language>en-US</dc:language>
  <cp:lastModifiedBy>AA</cp:lastModifiedBy>
  <cp:lastPrinted>2016-12-02T14:24:00Z</cp:lastPrinted>
  <dcterms:modified xsi:type="dcterms:W3CDTF">2017-04-04T13:33:00Z</dcterms:modified>
  <cp:revision>9</cp:revision>
  <dc:subject>ред. 4</dc:subject>
  <dc:title>Положение СДС СХТ ПН</dc:title>
</cp:coreProperties>
</file>