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еречень испытательных лабораторий (центров) в Системе добровольной сертификации </w:t>
        <w:br/>
        <w:t>сельскохозяйственной техники и тракторов по показателям назначения и надежности (СДС СХТ ПН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701"/>
        <w:gridCol w:w="1843"/>
        <w:gridCol w:w="2551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действия Свиде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дрес, телефон, 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ковод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701"/>
        <w:gridCol w:w="1843"/>
        <w:gridCol w:w="2551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6" w:hanging="0"/>
              <w:jc w:val="left"/>
              <w:rPr/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Подольская государственная зональная машиноиспытательная станция” </w:t>
              <w:br/>
              <w:t>(ИЦ ФГУ  “Подоль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0.07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1.06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2181, Московская обл., Подольский р-н, г. Климовск-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  (495) 996-74-19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с (495) 996-74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азанский Дмитрий Вячеслав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6" w:hanging="0"/>
              <w:jc w:val="left"/>
              <w:rPr/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Поволжская государственная зональная машиноиспытательная станция” </w:t>
              <w:br/>
              <w:t>(ИЦ ФГУ  “Поволж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2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446442, Самарская обл., г. Кинель, пос. Усть-Кинельский, </w:t>
              <w:br/>
              <w:t>ул. Шоссейная, 82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Тел.  (84663) 46143 </w:t>
              <w:br/>
              <w:t>Факс (84663) 46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нин Вадим Михайл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/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Северо-Западная государственная зональная машиноиспытательная станция” </w:t>
              <w:br/>
              <w:t>(ИЦ ФГУ “Северо-Западн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11.20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.10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188401, Ленинградская обл., Волосовский р-н, </w:t>
              <w:br/>
              <w:t>п/о Калитино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Тел./факс </w:t>
              <w:br/>
              <w:t>(813-73) 24-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юхов Виктор Василь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/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Алтайская государственная зональная машиноиспытательная станция” </w:t>
              <w:br/>
              <w:t>(ИЦ ФГУ “Алтай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10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07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/>
            </w:pPr>
            <w:r>
              <w:rPr>
                <w:sz w:val="24"/>
              </w:rPr>
              <w:t xml:space="preserve">659702, Алтайский край, с. Поспелиха, ул. Социалистическая, </w:t>
              <w:br/>
              <w:t>17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 (38556) 23-3-37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(38556) 23-5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илев Серге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6" w:hanging="0"/>
              <w:jc w:val="left"/>
              <w:rPr/>
            </w:pPr>
            <w:r>
              <w:rPr>
                <w:sz w:val="24"/>
              </w:rPr>
              <w:t xml:space="preserve">Испытательный центр сельскохозяйственной техники Федеральное  государственное учреждение “Кубанская государственная зональная машиноиспытательная станция” </w:t>
              <w:br/>
              <w:t>(ИЦ ФГУ “Кубан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0.07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8.10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2243,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Краснодарский край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овокубанский район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. Новокубанск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л. Кутузова, д. 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   (86195) 3-60-63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с  (86195) 3-62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словский Виталий Ив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Владимирская государственная зональная машиноиспытательная станция” </w:t>
              <w:br/>
              <w:t xml:space="preserve"> (ИЦ ФГУ “Владимир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03.09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4.06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601120, Владимирская обл., Петушинский р-н, пос. Нагорный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ул. Горячкина, 2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(49243) 6-03-47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(49243) 6-04-05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твиенко Юрий Алексе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Сибирская  государственная зональная машиноиспытательная станция” </w:t>
              <w:br/>
              <w:t>(ИЦ ФГУ “Сибир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.07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646811, Омская обл., Таврический р-н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с. Сосновское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(8-381-51) 3-52-01, 3-51-08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3-5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один Леонид Владими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ытательный центр сельскохозяйственной техники Федеральное государственное учреждение “Кировская государственная зональная машиноиспытательная станция” </w:t>
              <w:br/>
              <w:t xml:space="preserve"> (ИЦ ФГУ “ Киров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2.06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612080, Кировская обл., Оричевский р-н, п. Оричи, ул. Юбилейная, 1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  (83354) 2-17-44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 (83354) 2-17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овалов Сергей Феофа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>Испытательный центр Федеральное государственное учреждение “Северо-Кавказская государственная зональная машиноиспытательная станция ” (ИЦ ФГУ “Северо-Кавказск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.06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7.05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347740, г. Зерноград Ростовской обл.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ул. Ленина, 32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(86359) 42-5-78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(86359) 36-6-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Жидков Геннадий Алексе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>Испытательный центр Федеральное государственное учреждение “Центрально-Черноземная государственная зональная машиноиспытательная станция”</w:t>
              <w:br/>
              <w:t>(ИЦ  ФГУ “Центрально-Черноземная МИС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8.12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2.07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305512, Курская обл., Курский р-н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пос. Камыши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   (4712) 52-14-46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 (4712) 55-43-17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Жердев </w:t>
              <w:br/>
              <w:t>Михаил Николае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ытательная лаборатория сельскохозяйственных машин федеральное государственное  образовательное учреждение высшего профессионального образования “Белгородская государственная сельскохозяйственная академия” </w:t>
              <w:br/>
              <w:t>(ИЛ БелГС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.02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.01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308503, Белгородская обл., Белгородский район, пос. Майский,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ул. Вавилова, д. 1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Тел.    (4722) 39-21-79</w:t>
            </w:r>
          </w:p>
          <w:p>
            <w:pPr>
              <w:pStyle w:val="Heading"/>
              <w:ind w:left="-108" w:hanging="0"/>
              <w:rPr>
                <w:sz w:val="24"/>
              </w:rPr>
            </w:pPr>
            <w:r>
              <w:rPr>
                <w:sz w:val="24"/>
              </w:rPr>
              <w:t>Факс  (4722) 39-22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урьянский Александр Владимир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альский испытательный центр сельскохозяйственной техники федеральное государственное  образовательное учреждение высшего профессионального образования “Челябинская  государственная агроинженерная академия” </w:t>
              <w:br/>
              <w:t>(УИЦ СХТ ФГОУ ВПО “ЧГАА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7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6.04.201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4080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лябинская обл.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. Челябинск, проспект Ленина, 75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 (351) 266-65-74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кс (351)266-65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корин  А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Испытательный центр сельскохозяйственной техники Государственное учреждение “Белорусская машиноиспытательная станция” (ИЦ ГУ “Белорусская МИС”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.06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9.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спублика Беларусь 223062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. Привольный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л. Мира, 14, Минский район, Минская область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л. 8-10-375-175-01-42-55; Факс 501-42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арпович Станислав Константинович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175" w:firstLine="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ытательный центр сельскохозяйственной техники Автономная некоммерческая организация “Поволжский Агротех Тест Центр” (ИЦ АНО ПАТЦ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СДС СХТ ПН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CX</w:t>
            </w:r>
            <w:r>
              <w:rPr>
                <w:sz w:val="24"/>
              </w:rPr>
              <w:t>.ИЦ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10.07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28.10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446442, Самарская обл., г. Кинель, пос. Усть-Кинельский, </w:t>
              <w:br/>
              <w:t xml:space="preserve"> ул. Шоссейная, 82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Тел.  (84663) 46143</w:t>
              <w:br/>
              <w:t>Факс (84663) 36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дведев Александр Алексеевич</w:t>
            </w:r>
          </w:p>
        </w:tc>
      </w:tr>
    </w:tbl>
    <w:p>
      <w:pPr>
        <w:pStyle w:val="Heading"/>
        <w:rPr/>
      </w:pPr>
      <w:r>
        <w:rPr/>
      </w:r>
    </w:p>
    <w:sectPr>
      <w:type w:val="continuous"/>
      <w:pgSz w:orient="landscape" w:w="16838" w:h="11906"/>
      <w:pgMar w:left="709" w:right="680" w:gutter="0" w:header="0" w:top="567" w:footer="0" w:bottom="2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5:42:00Z</dcterms:created>
  <dc:creator>VA</dc:creator>
  <dc:description/>
  <cp:keywords/>
  <dc:language>en-US</dc:language>
  <cp:lastModifiedBy>1</cp:lastModifiedBy>
  <cp:lastPrinted>2003-08-19T14:03:00Z</cp:lastPrinted>
  <dcterms:modified xsi:type="dcterms:W3CDTF">2013-03-26T19:59:00Z</dcterms:modified>
  <cp:revision>60</cp:revision>
  <dc:subject/>
  <dc:title>Перечень ИЛ (ИЦ) СДС СХТ ПН</dc:title>
</cp:coreProperties>
</file>